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1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44"/>
          <w:szCs w:val="44"/>
        </w:rPr>
        <w:t>绍兴市中医院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1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44"/>
          <w:szCs w:val="44"/>
        </w:rPr>
        <w:t>（       ）教研室实习生出科考试卷</w:t>
      </w:r>
    </w:p>
    <w:p>
      <w:pPr>
        <w:pStyle w:val="Normal"/>
        <w:widowControl/>
        <w:numPr>
          <w:ilvl w:val="0"/>
          <w:numId w:val="0"/>
        </w:numPr>
        <w:spacing w:lineRule="exact" w:line="360" w:before="280" w:after="280"/>
        <w:ind w:firstLine="207"/>
        <w:outlineLvl w:val="1"/>
        <w:rPr>
          <w:rFonts w:ascii="宋体;SimSun" w:hAnsi="宋体;SimSun" w:cs="宋体;SimSun"/>
          <w:b/>
          <w:b/>
          <w:bCs/>
          <w:color w:val="333333"/>
          <w:kern w:val="0"/>
          <w:szCs w:val="21"/>
          <w:u w:val="single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学校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 xml:space="preserve">     姓名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 xml:space="preserve">    专业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 xml:space="preserve">   成绩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  <w:u w:val="single"/>
        </w:rPr>
        <w:t xml:space="preserve">          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Cs w:val="21"/>
        </w:rPr>
        <w:t>　一． 选择题：（每题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分，共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20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分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）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．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Cs w:val="21"/>
        </w:rPr>
        <w:t>　二． 名词解释：（每题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10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分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，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共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20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分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）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．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Cs w:val="21"/>
        </w:rPr>
        <w:t>　三． 问答题：（每题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20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分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，共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60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分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）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．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type w:val="nextPage"/>
      <w:pgSz w:w="11906" w:h="16838"/>
      <w:pgMar w:left="1361" w:right="1106" w:gutter="0" w:header="0" w:top="1418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8:01:00Z</dcterms:created>
  <dc:creator>sx</dc:creator>
  <dc:description/>
  <cp:keywords/>
  <dc:language>en-US</dc:language>
  <cp:lastModifiedBy>sx</cp:lastModifiedBy>
  <dcterms:modified xsi:type="dcterms:W3CDTF">2012-03-30T08:02:00Z</dcterms:modified>
  <cp:revision>1</cp:revision>
  <dc:subject/>
  <dc:title>绍兴市中医院</dc:title>
</cp:coreProperties>
</file>