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调整绍兴市中医院应急管理领导小组及相关职责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医院应对各类突发公共事件的及时性、有效性，最大程度地预防和减少各类突发公共事件及其造成的损害，保障患者和医院员工的健康和生命财产安全，维护医院稳定。现根据医院人事变动及工作需要，特调整应急管理领导小组及下设机构，现将调整后的成员及相关职责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应急管理领导小组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张居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冯  刚  史水红  毛小明  倪晓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陶云英  俞竹青  李志龙  何芬琴  李  萍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郦尧旺  倪国强  徐  华  王月中  陶建儿  郑仁来  孙亚玲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石伟松  诸薇薇  周忠东  董  军  沈建成  娄坚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制订突发事件应急处理预案，负责对全院突发事件应急处理的医疗救护、后勤保障准备和组织救护的领导工作，及时提出保护生命财产的对策和建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党政办，负责履行突发公共事件应急处置的综合协调、信息汇总职能，发挥运转枢纽作用。督促落实全院突发公共事件的应急预案体系运行和有关决定的执行，负责向卫生行政主管部门报告突发公共事件情况。节假日及非工作时间该职责由医院总值班履行和通报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领导小组下设机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现场指挥组、医疗救护组、后勤保障组、网络系统维护组、安全保卫组、信息联络组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工作组。</w:t>
      </w:r>
    </w:p>
    <w:p>
      <w:pPr>
        <w:pStyle w:val="Normal"/>
        <w:tabs>
          <w:tab w:val="clear" w:pos="420"/>
          <w:tab w:val="left" w:pos="3750" w:leader="none"/>
        </w:tabs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现场指挥组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张居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分管院领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根据事件性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其他分管院领导、相关科室负责人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职责：决定突发事件预警级别、是否启动预案；现场掌握事件动态；及时收集、掌握并向有关部门报送有关信息；指挥各工作组实施现场保护、抢救、疏散等工作；根据上级部门批示，部署突发事件处理方案；分析、研究原因和事态发展变化情况，提出处理建议；决定是否终止预案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医疗救护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冯  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倪晓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俞竹青  李志龙  何芬琴  石伟松  刘兆龙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仕均  凌义龙  胡关彪  沈国海  沈文生  诸薇薇  李  萍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郦尧旺   周幼文   陈海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及时调配医护人员，组织抢救由于突发事件所造成的伤员，妥善安置被疏散、转移的病人；做好传染病疫情，群体性不明原因疾病等突发事件的应急处理，预防控制医院感染，对院内感染进行流行病调查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后勤保障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史水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毛小明  倪晓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倪国强  郑仁来  孙亚玲  王月中  周忠东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沈建成  娄坚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为生活、交通、水电、通讯、医疗救护等有关工作的正常运转提供保障，总务科、设备科要保证突发事件应急处理所需的医疗救护设备、物资包括生活必需品的供应；药房要保证各类应急药品的供应；做好食堂和教学、实验、科研等场所、设备的安全管理；在收费处、药房做好停电后手工操作的应急工作；保证车辆调度到位，在预案启动后驾驶员必须在院内待命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网络系统维护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陶建儿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监测网络安全运行状况；检测排除网络故障；建立应急网络系统；根据不同功能要求，进一步完善网络功能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安全保卫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史水红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徐  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严格门卫管理，加强治安巡逻，做好重点要害部位的守护、保卫工作；负责制定紧急疏散管理办法和运行程序，明确各级负责人，确保在紧急情况下各级领导、知名人士、医院职工、患者等人安全有序转移或者疏散，做好人身、财产安全保卫工作；根据指挥组命令，组织应急机动队伍，执行处置突发事件的应急任务；负责与公安、消防、安全部门联系，协助公安机关做好突发事件的调查取证工作；制止打、砸、抢、烧等破坏活动，指导各部门做好安全防范工作；及时收集事态发展情况；为应急救援人员配备符合救援要求的安全防护设施，确保人员安全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信息联络组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冯  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陶云英  陈晓文  陶建儿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建立健全应急通讯系统，确保通讯畅通；执行指挥小组决策，协调各工作组行动；根据指挥小组的指令，把握正确的舆论导向，组织工作人员深入事发现场，开展宣传；负责收集、整理、分析、事件信息，运用医院宣传媒体和舆论工具，把握时机，正面报道事件的真实情况，宣传有关制止事态发展的政策、法律、法规；监控网络有害信息，并向指挥小组提供有关信息。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三月二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应急组织 调整 通知       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28:00Z</dcterms:created>
  <dc:creator>微软用户</dc:creator>
  <dc:description/>
  <cp:keywords/>
  <dc:language>en-US</dc:language>
  <cp:lastModifiedBy>jin</cp:lastModifiedBy>
  <cp:lastPrinted>2012-03-05T15:04:00Z</cp:lastPrinted>
  <dcterms:modified xsi:type="dcterms:W3CDTF">2012-04-02T01:32:00Z</dcterms:modified>
  <cp:revision>5</cp:revision>
  <dc:subject/>
  <dc:title>绍兴市中医院关于修订《分管院长查房制度》等查房制度的通知</dc:title>
</cp:coreProperties>
</file>