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绍兴市中医院实习生轮转表</w:t>
      </w:r>
    </w:p>
    <w:p>
      <w:pPr>
        <w:pStyle w:val="Normal"/>
        <w:spacing w:lineRule="atLeast" w:line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 xml:space="preserve">                                                                        </w:t>
      </w:r>
      <w:r>
        <w:rPr>
          <w:rFonts w:eastAsia="黑体;SimHei"/>
          <w:b/>
          <w:sz w:val="28"/>
          <w:szCs w:val="28"/>
        </w:rPr>
        <w:t>（</w:t>
      </w:r>
      <w:r>
        <w:rPr>
          <w:rFonts w:eastAsia="黑体;SimHei"/>
          <w:b/>
          <w:sz w:val="28"/>
          <w:szCs w:val="28"/>
        </w:rPr>
        <w:t>2012</w:t>
      </w:r>
      <w:r>
        <w:rPr>
          <w:rFonts w:eastAsia="黑体;SimHei"/>
          <w:b/>
          <w:sz w:val="28"/>
          <w:szCs w:val="28"/>
        </w:rPr>
        <w:t>年）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37"/>
        <w:gridCol w:w="720"/>
        <w:gridCol w:w="1620"/>
        <w:gridCol w:w="2340"/>
        <w:gridCol w:w="2340"/>
        <w:gridCol w:w="2340"/>
        <w:gridCol w:w="2340"/>
      </w:tblGrid>
      <w:tr>
        <w:trPr>
          <w:trHeight w:val="4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名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注</w:t>
            </w:r>
          </w:p>
        </w:tc>
      </w:tr>
      <w:tr>
        <w:trPr>
          <w:trHeight w:val="35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浙江中医药大学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陈丹飞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中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/>
              <w:t>外科十三区（</w:t>
            </w:r>
            <w:r>
              <w:rPr/>
              <w:t>3.1-4.30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妇科（</w:t>
            </w:r>
            <w:r>
              <w:rPr/>
              <w:t>5.1-5.31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儿科（</w:t>
            </w:r>
            <w:r>
              <w:rPr/>
              <w:t>6.1-6.30</w:t>
            </w:r>
            <w:r>
              <w:rPr/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-201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</w:tr>
      <w:tr>
        <w:trPr>
          <w:trHeight w:val="4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十一区（</w:t>
            </w:r>
            <w:r>
              <w:rPr/>
              <w:t>7.1-7.31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七病区（</w:t>
            </w:r>
            <w:r>
              <w:rPr/>
              <w:t>8.1-10.31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西内（</w:t>
            </w:r>
            <w:r>
              <w:rPr/>
              <w:t>11.1-2013.1.31</w:t>
            </w:r>
            <w:r>
              <w:rPr/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浙江中医药大学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王越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针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中内（</w:t>
            </w:r>
            <w:r>
              <w:rPr/>
              <w:t>3.1-3.31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外科十四区（</w:t>
            </w:r>
            <w:r>
              <w:rPr/>
              <w:t>4.1-</w:t>
            </w:r>
            <w:r>
              <w:rPr/>
              <w:t>4</w:t>
            </w:r>
            <w:r>
              <w:rPr/>
              <w:t>.31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15"/>
              <w:rPr/>
            </w:pPr>
            <w:r>
              <w:rPr/>
              <w:t>西内（</w:t>
            </w:r>
            <w:r>
              <w:rPr/>
              <w:t>5</w:t>
            </w:r>
            <w:r>
              <w:rPr/>
              <w:t>.1-7.31</w:t>
            </w:r>
            <w:r>
              <w:rPr/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-201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中内门诊（</w:t>
            </w:r>
            <w:r>
              <w:rPr/>
              <w:t>8.1-9.30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针灸（</w:t>
            </w:r>
            <w:r>
              <w:rPr/>
              <w:t>10.1-11.30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推拿（</w:t>
            </w:r>
            <w:r>
              <w:rPr/>
              <w:t>12.1-12.31</w:t>
            </w:r>
            <w:r>
              <w:rPr/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放射（</w:t>
            </w:r>
            <w:r>
              <w:rPr/>
              <w:t>2013.1.1-1.31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浙江中医药大学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茹娅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针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中内门诊（</w:t>
            </w:r>
            <w:r>
              <w:rPr/>
              <w:t>3.1-3.31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二区（</w:t>
            </w:r>
            <w:r>
              <w:rPr/>
              <w:t>4.1-4.30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区（</w:t>
            </w:r>
            <w:r>
              <w:rPr/>
              <w:t>5.1-5.31</w:t>
            </w:r>
            <w:r>
              <w:rPr/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-201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</w:tr>
      <w:tr>
        <w:trPr>
          <w:trHeight w:val="4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针灸（</w:t>
            </w:r>
            <w:r>
              <w:rPr/>
              <w:t>6.1-7.31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推拿（</w:t>
            </w:r>
            <w:r>
              <w:rPr/>
              <w:t>8.1-8.31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西内（</w:t>
            </w:r>
            <w:r>
              <w:rPr/>
              <w:t>9.1-12.31</w:t>
            </w:r>
            <w:r>
              <w:rPr/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放射（</w:t>
            </w:r>
            <w:r>
              <w:rPr/>
              <w:t>2013.1.1-1.31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浙江中医药大学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王月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针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西内（</w:t>
            </w:r>
            <w:r>
              <w:rPr/>
              <w:t>2.1-2.28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推拿（</w:t>
            </w:r>
            <w:r>
              <w:rPr/>
              <w:t>3.1-3.31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中内（</w:t>
            </w:r>
            <w:r>
              <w:rPr/>
              <w:t>4.1-</w:t>
            </w:r>
            <w:r>
              <w:rPr/>
              <w:t>6</w:t>
            </w:r>
            <w:r>
              <w:rPr/>
              <w:t>.3</w:t>
            </w:r>
            <w:r>
              <w:rPr/>
              <w:t>0</w:t>
            </w:r>
            <w:r>
              <w:rPr/>
              <w:t>）含门诊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-201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针灸（</w:t>
            </w:r>
            <w:r>
              <w:rPr/>
              <w:t>7</w:t>
            </w:r>
            <w:r>
              <w:rPr/>
              <w:t>.1-8.31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西内（</w:t>
            </w:r>
            <w:r>
              <w:rPr/>
              <w:t>9.1-10.31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十一区（</w:t>
            </w:r>
            <w:r>
              <w:rPr/>
              <w:t>11.1-12.31</w:t>
            </w:r>
            <w:r>
              <w:rPr/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放射（</w:t>
            </w:r>
            <w:r>
              <w:rPr/>
              <w:t>2013.1.1-1.31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江西中医学院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吴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妇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西内（</w:t>
            </w:r>
            <w:r>
              <w:rPr/>
              <w:t>3.1-3.30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针灸（</w:t>
            </w:r>
            <w:r>
              <w:rPr/>
              <w:t>4.1-4.30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儿科（</w:t>
            </w:r>
            <w:r>
              <w:rPr/>
              <w:t>5.1-5.31</w:t>
            </w:r>
            <w:r>
              <w:rPr/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-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</w:tr>
      <w:tr>
        <w:trPr>
          <w:trHeight w:val="2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中内（</w:t>
            </w:r>
            <w:r>
              <w:rPr/>
              <w:t>6.1-6.30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外科十三区（</w:t>
            </w:r>
            <w:r>
              <w:rPr/>
              <w:t>7.1-7.31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妇科（</w:t>
            </w:r>
            <w:r>
              <w:rPr/>
              <w:t>8.1-12.31</w:t>
            </w:r>
            <w:r>
              <w:rPr/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名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注</w:t>
            </w:r>
          </w:p>
        </w:tc>
      </w:tr>
      <w:tr>
        <w:trPr>
          <w:trHeight w:val="35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江西中医学院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胡学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骨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10"/>
              <w:rPr/>
            </w:pPr>
            <w:r>
              <w:rPr/>
              <w:t>八区（</w:t>
            </w:r>
            <w:r>
              <w:rPr/>
              <w:t>3.1-4.30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特检（</w:t>
            </w:r>
            <w:r>
              <w:rPr/>
              <w:t>5.1-5.15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急诊（</w:t>
            </w:r>
            <w:r>
              <w:rPr/>
              <w:t>5.16-5.31</w:t>
            </w:r>
            <w:r>
              <w:rPr/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-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</w:tr>
      <w:tr>
        <w:trPr>
          <w:trHeight w:val="4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二区（</w:t>
            </w:r>
            <w:r>
              <w:rPr/>
              <w:t>6.1-7.31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中内（</w:t>
            </w:r>
            <w:r>
              <w:rPr/>
              <w:t>8.1-8.31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儿科（</w:t>
            </w:r>
            <w:r>
              <w:rPr/>
              <w:t>9.1-9.15</w:t>
            </w:r>
            <w:r>
              <w:rPr/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妇科（</w:t>
            </w:r>
            <w:r>
              <w:rPr/>
              <w:t>9.16-9.30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针灸（</w:t>
            </w:r>
            <w:r>
              <w:rPr/>
              <w:t>10.1-10.15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推拿（</w:t>
            </w:r>
            <w:r>
              <w:rPr/>
              <w:t>10.16-10.31</w:t>
            </w:r>
            <w:r>
              <w:rPr/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外科十四（</w:t>
            </w:r>
            <w:r>
              <w:rPr/>
              <w:t>11.1-11.30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西内（</w:t>
            </w:r>
            <w:r>
              <w:rPr/>
              <w:t>12.1-12.31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江西中医学院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王邦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骨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十一区（</w:t>
            </w:r>
            <w:r>
              <w:rPr/>
              <w:t>3.1-4.30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区（</w:t>
            </w:r>
            <w:r>
              <w:rPr/>
              <w:t>5.1-6.30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中内（</w:t>
            </w:r>
            <w:r>
              <w:rPr/>
              <w:t>7.1-7.31</w:t>
            </w:r>
            <w:r>
              <w:rPr/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-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妇科（</w:t>
            </w:r>
            <w:r>
              <w:rPr/>
              <w:t>8.1-8.15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儿科（</w:t>
            </w:r>
            <w:r>
              <w:rPr/>
              <w:t>8.16-8.31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推拿（</w:t>
            </w:r>
            <w:r>
              <w:rPr/>
              <w:t>9.1-9.15</w:t>
            </w:r>
            <w:r>
              <w:rPr/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针灸（</w:t>
            </w:r>
            <w:r>
              <w:rPr/>
              <w:t>9.16-9.30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放射（</w:t>
            </w:r>
            <w:r>
              <w:rPr/>
              <w:t>10.1-10.15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急诊（</w:t>
            </w:r>
            <w:r>
              <w:rPr/>
              <w:t>10.16-10.31</w:t>
            </w:r>
            <w:r>
              <w:rPr/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西内（</w:t>
            </w:r>
            <w:r>
              <w:rPr/>
              <w:t>11.1-11.30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外科十三（</w:t>
            </w:r>
            <w:r>
              <w:rPr/>
              <w:t>12.1-12.31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江西中医学院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罗来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临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放射（</w:t>
            </w:r>
            <w:r>
              <w:rPr/>
              <w:t>3.1-3.31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中内（</w:t>
            </w:r>
            <w:r>
              <w:rPr/>
              <w:t>4.1-5.31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妇科（</w:t>
            </w:r>
            <w:r>
              <w:rPr/>
              <w:t>6.1-6.30</w:t>
            </w:r>
            <w:r>
              <w:rPr/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-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</w:tr>
      <w:tr>
        <w:trPr>
          <w:trHeight w:val="4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儿科（</w:t>
            </w:r>
            <w:r>
              <w:rPr/>
              <w:t>7.1-7.30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外科十三区（</w:t>
            </w:r>
            <w:r>
              <w:rPr/>
              <w:t>8.1-8.31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急诊（</w:t>
            </w:r>
            <w:r>
              <w:rPr/>
              <w:t>9.1-9.15</w:t>
            </w:r>
            <w:r>
              <w:rPr/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针灸（</w:t>
            </w:r>
            <w:r>
              <w:rPr/>
              <w:t>9.16-9.30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特检（</w:t>
            </w:r>
            <w:r>
              <w:rPr/>
              <w:t>10.1-10.15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官（</w:t>
            </w:r>
            <w:r>
              <w:rPr/>
              <w:t>10.16-10.31</w:t>
            </w:r>
            <w:r>
              <w:rPr/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10"/>
              <w:rPr/>
            </w:pPr>
            <w:r>
              <w:rPr/>
              <w:t>西内（</w:t>
            </w:r>
            <w:r>
              <w:rPr/>
              <w:t>11.1-12.31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江西中医学院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吕淑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临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妇科（</w:t>
            </w:r>
            <w:r>
              <w:rPr/>
              <w:t>3.1-3.30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儿科（</w:t>
            </w:r>
            <w:r>
              <w:rPr/>
              <w:t>4.1-4.30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急诊（</w:t>
            </w:r>
            <w:r>
              <w:rPr/>
              <w:t>5.1-5.15</w:t>
            </w:r>
            <w:r>
              <w:rPr/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-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特检（</w:t>
            </w:r>
            <w:r>
              <w:rPr/>
              <w:t>5.16-5.31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放射（</w:t>
            </w:r>
            <w:r>
              <w:rPr/>
              <w:t>6.1-6.30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西内（</w:t>
            </w:r>
            <w:r>
              <w:rPr/>
              <w:t>7.1-8.31</w:t>
            </w:r>
            <w:r>
              <w:rPr/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针灸（</w:t>
            </w:r>
            <w:r>
              <w:rPr/>
              <w:t>9.1-9.15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官（</w:t>
            </w:r>
            <w:r>
              <w:rPr/>
              <w:t>9.16-9.30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外科十三（</w:t>
            </w:r>
            <w:r>
              <w:rPr/>
              <w:t>10.1-10.31</w:t>
            </w:r>
            <w:r>
              <w:rPr/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中内（</w:t>
            </w:r>
            <w:r>
              <w:rPr/>
              <w:t>11.1-12.31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095"/>
        <w:gridCol w:w="720"/>
        <w:gridCol w:w="1620"/>
        <w:gridCol w:w="2340"/>
        <w:gridCol w:w="2340"/>
        <w:gridCol w:w="2340"/>
        <w:gridCol w:w="2340"/>
      </w:tblGrid>
      <w:tr>
        <w:trPr>
          <w:trHeight w:val="42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注</w:t>
            </w:r>
          </w:p>
        </w:tc>
      </w:tr>
      <w:tr>
        <w:trPr>
          <w:trHeight w:val="351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江西中医学院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秦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中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10"/>
              <w:rPr/>
            </w:pPr>
            <w:r>
              <w:rPr/>
              <w:t>外科十四（</w:t>
            </w:r>
            <w:r>
              <w:rPr/>
              <w:t>3.1-3.31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西内（</w:t>
            </w:r>
            <w:r>
              <w:rPr/>
              <w:t>4.1-4.30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二区（</w:t>
            </w:r>
            <w:r>
              <w:rPr/>
              <w:t>5.1-5.31</w:t>
            </w:r>
            <w:r>
              <w:rPr/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-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</w:tr>
      <w:tr>
        <w:trPr>
          <w:trHeight w:val="401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儿科（</w:t>
            </w:r>
            <w:r>
              <w:rPr/>
              <w:t>6.1-6.30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中内（</w:t>
            </w:r>
            <w:r>
              <w:rPr/>
              <w:t>7.1-8.31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针灸（</w:t>
            </w:r>
            <w:r>
              <w:rPr/>
              <w:t>9.1-9.15</w:t>
            </w:r>
            <w:r>
              <w:rPr/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急诊（</w:t>
            </w:r>
            <w:r>
              <w:rPr/>
              <w:t>9.16-9.30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妇科（</w:t>
            </w:r>
            <w:r>
              <w:rPr/>
              <w:t>10.1-10.31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官（</w:t>
            </w:r>
            <w:r>
              <w:rPr/>
              <w:t>11.1-11.15</w:t>
            </w:r>
            <w:r>
              <w:rPr/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中药（</w:t>
            </w:r>
            <w:r>
              <w:rPr/>
              <w:t>11.16-11.30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特检（</w:t>
            </w:r>
            <w:r>
              <w:rPr/>
              <w:t>12.1-12.15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放射（</w:t>
            </w:r>
            <w:r>
              <w:rPr/>
              <w:t>12.16-12.31</w:t>
            </w:r>
            <w:r>
              <w:rPr/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江西中医学院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李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针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中内（</w:t>
            </w:r>
            <w:r>
              <w:rPr/>
              <w:t>3.1-3.31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中内（</w:t>
            </w:r>
            <w:r>
              <w:rPr/>
              <w:t>4.1-4.15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放射（</w:t>
            </w:r>
            <w:r>
              <w:rPr/>
              <w:t>4.16-4.30</w:t>
            </w:r>
            <w:r>
              <w:rPr/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-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</w:tr>
      <w:tr>
        <w:trPr>
          <w:trHeight w:val="34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推拿（</w:t>
            </w:r>
            <w:r>
              <w:rPr/>
              <w:t>5.1-7.31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针灸（</w:t>
            </w:r>
            <w:r>
              <w:rPr/>
              <w:t>8.1-10.31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外科十三（</w:t>
            </w:r>
            <w:r>
              <w:rPr/>
              <w:t>11.1-11.30</w:t>
            </w:r>
            <w:r>
              <w:rPr/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西内（</w:t>
            </w:r>
            <w:r>
              <w:rPr/>
              <w:t>12.1-12.31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江西中医学院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李万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中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妇科（</w:t>
            </w:r>
            <w:r>
              <w:rPr/>
              <w:t>3.1-3.31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官（</w:t>
            </w:r>
            <w:r>
              <w:rPr/>
              <w:t>4.1-4.</w:t>
            </w:r>
            <w:r>
              <w:rPr/>
              <w:t>15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中药（</w:t>
            </w:r>
            <w:r>
              <w:rPr/>
              <w:t>4</w:t>
            </w:r>
            <w:r>
              <w:rPr/>
              <w:t>.1</w:t>
            </w:r>
            <w:r>
              <w:rPr/>
              <w:t>5</w:t>
            </w:r>
            <w:r>
              <w:rPr/>
              <w:t>-</w:t>
            </w:r>
            <w:r>
              <w:rPr/>
              <w:t>4</w:t>
            </w:r>
            <w:r>
              <w:rPr/>
              <w:t>.</w:t>
            </w:r>
            <w:r>
              <w:rPr/>
              <w:t>30</w:t>
            </w:r>
            <w:r>
              <w:rPr/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-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</w:tr>
      <w:tr>
        <w:trPr>
          <w:trHeight w:val="46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外科十三（</w:t>
            </w:r>
            <w:r>
              <w:rPr/>
              <w:t>5.1-5.31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急诊（</w:t>
            </w:r>
            <w:r>
              <w:rPr/>
              <w:t>6.1-6.15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针灸（</w:t>
            </w:r>
            <w:r>
              <w:rPr/>
              <w:t>6.16-6.30</w:t>
            </w:r>
            <w:r>
              <w:rPr/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区（</w:t>
            </w:r>
            <w:r>
              <w:rPr/>
              <w:t>7.16-7.31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西内（</w:t>
            </w:r>
            <w:r>
              <w:rPr/>
              <w:t>8.1-8.31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儿科（</w:t>
            </w:r>
            <w:r>
              <w:rPr/>
              <w:t>9.1-9.30</w:t>
            </w:r>
            <w:r>
              <w:rPr/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10"/>
              <w:rPr/>
            </w:pPr>
            <w:r>
              <w:rPr/>
              <w:t>中内（</w:t>
            </w:r>
            <w:r>
              <w:rPr/>
              <w:t>10.1-11.30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放射（</w:t>
            </w:r>
            <w:r>
              <w:rPr/>
              <w:t>12.1-12.15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特检（</w:t>
            </w:r>
            <w:r>
              <w:rPr/>
              <w:t>12.16-12.31</w:t>
            </w:r>
            <w:r>
              <w:rPr/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江西中医学院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涂鹏飞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临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特检（</w:t>
            </w:r>
            <w:r>
              <w:rPr/>
              <w:t>3.1-3.15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急诊（</w:t>
            </w:r>
            <w:r>
              <w:rPr/>
              <w:t>3.16-3.31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放射（</w:t>
            </w:r>
            <w:r>
              <w:rPr/>
              <w:t>4.1-4.30</w:t>
            </w:r>
            <w:r>
              <w:rPr/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-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</w:tr>
      <w:tr>
        <w:trPr>
          <w:trHeight w:val="31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西内（</w:t>
            </w:r>
            <w:r>
              <w:rPr/>
              <w:t>5.1-6.30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妇科（</w:t>
            </w:r>
            <w:r>
              <w:rPr/>
              <w:t>7.1-7.31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儿科（</w:t>
            </w:r>
            <w:r>
              <w:rPr/>
              <w:t>8.1-8.31</w:t>
            </w:r>
            <w:r>
              <w:rPr/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外科十四（</w:t>
            </w:r>
            <w:r>
              <w:rPr/>
              <w:t>9.1-9.30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中内（</w:t>
            </w:r>
            <w:r>
              <w:rPr/>
              <w:t>10.1-12.31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注</w:t>
            </w:r>
          </w:p>
        </w:tc>
      </w:tr>
      <w:tr>
        <w:trPr>
          <w:trHeight w:val="351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江西中医学院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沈秀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中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放射（</w:t>
            </w:r>
            <w:r>
              <w:rPr/>
              <w:t>3.1-3.15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特检（</w:t>
            </w:r>
            <w:r>
              <w:rPr/>
              <w:t>3.16-3.31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妇科（</w:t>
            </w:r>
            <w:r>
              <w:rPr/>
              <w:t>4.1-4.30</w:t>
            </w:r>
            <w:r>
              <w:rPr/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-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</w:tr>
      <w:tr>
        <w:trPr>
          <w:trHeight w:val="401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儿科（</w:t>
            </w:r>
            <w:r>
              <w:rPr/>
              <w:t>5.1-5.31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外科十四（</w:t>
            </w:r>
            <w:r>
              <w:rPr/>
              <w:t>6.1-6.30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区（</w:t>
            </w:r>
            <w:r>
              <w:rPr/>
              <w:t>7.1-7.31</w:t>
            </w:r>
            <w:r>
              <w:rPr/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西内（</w:t>
            </w:r>
            <w:r>
              <w:rPr/>
              <w:t>8.1-8.30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官（</w:t>
            </w:r>
            <w:r>
              <w:rPr/>
              <w:t>9.1-9.15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中药（</w:t>
            </w:r>
            <w:r>
              <w:rPr/>
              <w:t>9.16-9.30</w:t>
            </w:r>
            <w:r>
              <w:rPr/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急诊（</w:t>
            </w:r>
            <w:r>
              <w:rPr/>
              <w:t>10.1-10.15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针灸（</w:t>
            </w:r>
            <w:r>
              <w:rPr/>
              <w:t>10.16-10.31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中内（</w:t>
            </w:r>
            <w:r>
              <w:rPr/>
              <w:t>11.1-12.31</w:t>
            </w:r>
            <w:r>
              <w:rPr/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浙江中医药大学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谢翔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骨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八病区（</w:t>
            </w:r>
            <w:r>
              <w:rPr/>
              <w:t>2.10-3.31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特检科（</w:t>
            </w:r>
            <w:r>
              <w:rPr/>
              <w:t>4.5-4.20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放射科（</w:t>
            </w:r>
            <w:r>
              <w:rPr/>
              <w:t>4.21-5.5</w:t>
            </w:r>
            <w:r>
              <w:rPr/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/>
              <w:t>-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</w:tr>
      <w:tr>
        <w:trPr>
          <w:trHeight w:val="437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十四区（</w:t>
            </w:r>
            <w:r>
              <w:rPr/>
              <w:t>5.6-6.30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外科十四（</w:t>
            </w:r>
            <w:r>
              <w:rPr/>
              <w:t>7.1-7.31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区（</w:t>
            </w:r>
            <w:r>
              <w:rPr/>
              <w:t>8.1-8.31</w:t>
            </w:r>
            <w:r>
              <w:rPr/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中内（</w:t>
            </w:r>
            <w:r>
              <w:rPr/>
              <w:t>9.1-9.30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西内（</w:t>
            </w:r>
            <w:r>
              <w:rPr/>
              <w:t>10.1-10.31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推拿（</w:t>
            </w:r>
            <w:r>
              <w:rPr/>
              <w:t>11.1-11.30</w:t>
            </w:r>
            <w:r>
              <w:rPr/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针灸（</w:t>
            </w:r>
            <w:r>
              <w:rPr/>
              <w:t>12.1-12.31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1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1:11:00Z</dcterms:created>
  <dc:creator>冯刚</dc:creator>
  <dc:description/>
  <cp:keywords/>
  <dc:language>en-US</dc:language>
  <cp:lastModifiedBy>微软系统</cp:lastModifiedBy>
  <dcterms:modified xsi:type="dcterms:W3CDTF">2012-04-05T01:45:00Z</dcterms:modified>
  <cp:revision>8</cp:revision>
  <dc:subject/>
  <dc:title/>
</cp:coreProperties>
</file>