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出院病人随访制度</w:t>
      </w:r>
    </w:p>
    <w:p>
      <w:pPr>
        <w:pStyle w:val="Normal"/>
        <w:spacing w:lineRule="auto" w:line="360"/>
        <w:ind w:firstLine="523"/>
        <w:rPr>
          <w:sz w:val="24"/>
          <w:szCs w:val="28"/>
        </w:rPr>
      </w:pPr>
      <w:r>
        <w:rPr>
          <w:sz w:val="24"/>
          <w:szCs w:val="28"/>
        </w:rPr>
        <w:t>为了积极推行医院倡导的院前、院中、院后的一体化医疗服务模式，将医疗服务延伸至院后和家庭，使住院病人的院外康复和继续治疗能得到科学、专业、便捷的技术服务和指导，特制定出院病人随访制度如下：</w:t>
      </w:r>
    </w:p>
    <w:p>
      <w:pPr>
        <w:pStyle w:val="Normal"/>
        <w:spacing w:lineRule="auto" w:line="360"/>
        <w:ind w:firstLine="523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各科均要建立出院病人住院信息登记档案，内容应包括：姓名、性别、年龄、单位或住址、联系电话，住院治疗结果、出院诊断和随访情况等内容，由病人本次住院期间的主管医师负责填写。</w:t>
      </w:r>
    </w:p>
    <w:p>
      <w:pPr>
        <w:pStyle w:val="Normal"/>
        <w:spacing w:lineRule="auto" w:line="360"/>
        <w:ind w:firstLine="523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所有出院后需院外继续治疗、康复和定期复诊的患者均在随访范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</w:rPr>
        <w:t>随访方式：电话随访、信访、门诊复查相结合的方式。首先进行电话随访，无结果者向患者住所、单位发信，均无应答者列为失访，即停止随访工作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随访的内容包括：了解病人出院后的治疗效果、病情变化和恢复情况，指导病人如何用药、如何康复、何时回院复诊、病情变化后的处置意见等专业技术性指导。</w:t>
      </w:r>
      <w:r>
        <w:rPr>
          <w:sz w:val="24"/>
        </w:rPr>
        <w:t>若已死亡则向其亲属了解死亡的时间及死亡的原因，结束随访。</w:t>
      </w:r>
    </w:p>
    <w:p>
      <w:pPr>
        <w:pStyle w:val="Normal"/>
        <w:spacing w:lineRule="auto" w:line="360"/>
        <w:ind w:firstLine="523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随诊时间应根据病人病情和治疗需要而定，治疗用药副作用较大、病情复杂和危重的病人出院后应随时随访，一般需长期治疗的慢性病人或疾病恢复慢的病人出院</w:t>
      </w:r>
      <w:r>
        <w:rPr>
          <w:sz w:val="24"/>
          <w:szCs w:val="28"/>
        </w:rPr>
        <w:t>2~4</w:t>
      </w:r>
      <w:r>
        <w:rPr>
          <w:sz w:val="24"/>
          <w:szCs w:val="28"/>
        </w:rPr>
        <w:t>周内应随访一次，此后至少半年随访一次。</w:t>
      </w:r>
    </w:p>
    <w:p>
      <w:pPr>
        <w:pStyle w:val="Normal"/>
        <w:spacing w:lineRule="auto" w:line="360"/>
        <w:ind w:firstLine="523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负责随访的医务人员由相关科室的科主任、护士长和病人住院期间的主管医师负责。第一责任人为主管医师，随访情况由主管医师按要求填写，并根据随访情况决定是否与上级医师、科主任一起随访。</w:t>
      </w:r>
    </w:p>
    <w:p>
      <w:pPr>
        <w:sectPr>
          <w:type w:val="nextPage"/>
          <w:pgSz w:orient="landscape"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3"/>
        <w:rPr/>
      </w:pPr>
      <w:r>
        <w:rPr>
          <w:sz w:val="24"/>
          <w:szCs w:val="28"/>
        </w:rPr>
        <w:t>7</w:t>
      </w:r>
      <w:r>
        <w:rPr>
          <w:sz w:val="24"/>
          <w:szCs w:val="28"/>
        </w:rPr>
        <w:t>、科主任应对住院医师的分管出院病人随访情况每月至少检查一次。对没有按要求进行随访的科员应进行督促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2:00Z</dcterms:created>
  <dc:creator>sx</dc:creator>
  <dc:description/>
  <cp:keywords/>
  <dc:language>en-US</dc:language>
  <cp:lastModifiedBy>sx</cp:lastModifiedBy>
  <dcterms:modified xsi:type="dcterms:W3CDTF">2012-04-06T08:33:00Z</dcterms:modified>
  <cp:revision>1</cp:revision>
  <dc:subject/>
  <dc:title>出院病人随访制度</dc:title>
</cp:coreProperties>
</file>