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诊病人就医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943600"/>
                          <a:chOff x="0" y="0"/>
                          <a:chExt cx="57150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495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0"/>
                            <a:ext cx="2400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门诊病人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674800"/>
                            <a:ext cx="2400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891720"/>
                            <a:ext cx="2400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诊、挂号（填写门诊资料）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3269520"/>
                            <a:ext cx="685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269520"/>
                            <a:ext cx="5716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6052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754880"/>
                            <a:ext cx="2856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院或办理入院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79160"/>
                            <a:ext cx="1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66516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中西药配方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664440"/>
                            <a:ext cx="21718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门诊治疗（注射、输液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5160"/>
                            <a:ext cx="15994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各项检查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17052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783080"/>
                            <a:ext cx="2400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候诊、就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68pt" coordorigin="0,0" coordsize="9000,9360">
                <v:rect id="shape_0" stroked="f" o:allowincell="f" style="position:absolute;left:1;top:1;width:899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780" to="4141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1;top:0;width:37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门诊病人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4212;width:37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1404;width:37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诊、挂号（填写门诊资料）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149" to="2698,56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149" to="6839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552" to="4140,7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7488;width:44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院或办理入院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589" to="4141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5772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中西药配方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771;width:34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门诊治疗（注射、输液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72;width:251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各项检查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993" to="4141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1;top:2808;width:37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候诊、就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184" to="4140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7:00Z</dcterms:created>
  <dc:creator>微软用户</dc:creator>
  <dc:description/>
  <cp:keywords/>
  <dc:language>en-US</dc:language>
  <cp:lastModifiedBy>微软用户</cp:lastModifiedBy>
  <cp:lastPrinted>2011-12-05T11:36:00Z</cp:lastPrinted>
  <dcterms:modified xsi:type="dcterms:W3CDTF">2012-03-15T05:47:00Z</dcterms:modified>
  <cp:revision>2</cp:revision>
  <dc:subject/>
  <dc:title>               </dc:title>
</cp:coreProperties>
</file>