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应急流程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网络故障后病人就诊应急流程</w: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种原因导致网络故障（院内、院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8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种原因导致网络故障（院内、院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14859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.7pt" to="174.7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挂号（全额付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挂号（全额付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生处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生处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0662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生手工开应急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生手工开应急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8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1882140</wp:posOffset>
                </wp:positionV>
                <wp:extent cx="685165" cy="39560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48.2pt" to="161.85pt,1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571500" cy="39624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60.9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21805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费处付费（全额付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费处付费（全额付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283335</wp:posOffset>
                </wp:positionV>
                <wp:extent cx="229489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药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5pt;mso-wrap-distance-left:9.05pt;mso-wrap-distance-right:9.05pt;mso-wrap-distance-top:0pt;mso-wrap-distance-bottom:0pt;margin-top:10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取药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422525</wp:posOffset>
                </wp:positionV>
                <wp:extent cx="2409190" cy="1198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院内网络故障，告知患者于近日来院做反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5pt;mso-wrap-distance-left:9.05pt;mso-wrap-distance-right:9.05pt;mso-wrap-distance-top:0pt;mso-wrap-distance-bottom:0pt;margin-top:190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院内网络故障，告知患者于近日来院做反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472055</wp:posOffset>
                </wp:positionV>
                <wp:extent cx="2409190" cy="1197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院外网络故障，告知患者于近日去医保办机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pt;mso-wrap-distance-left:9.05pt;mso-wrap-distance-right:9.05pt;mso-wrap-distance-top:0pt;mso-wrap-distance-bottom:0pt;margin-top:19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院外网络故障，告知患者于近日去医保办机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失窃</w:t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现失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现失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67354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735600"/>
                          <a:chOff x="0" y="0"/>
                          <a:chExt cx="537156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692640"/>
                            <a:ext cx="2399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保卫科（72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92640"/>
                            <a:ext cx="2283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门诊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2360"/>
                            <a:ext cx="4341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现场，积极协助保卫人员进行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71360"/>
                            <a:ext cx="491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正常的医疗秩序，保证患者的治疗及护理工作按常规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7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30.35pt" coordorigin="0,0" coordsize="8459,10607">
                <v:rect id="shape_0" stroked="f" o:allowincell="f" style="position:absolute;left:0;top:0;width:845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091;width:37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保卫科（722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91;width:3595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门诊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07;width:68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护现场，积极协助保卫人员进行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22;width:77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正常的医疗秩序，保证患者的治疗及护理工作按常规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198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60" to="4857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44" to="198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027" to="611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摔倒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294890" cy="504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病人不慎摔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病人不慎摔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2066290" cy="7023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即测量生命体征评估损伤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即测量生命体征评估损伤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妥善安置病人，报门诊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妥善安置病人，报门诊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702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患者家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患者家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-445770</wp:posOffset>
                </wp:positionV>
                <wp:extent cx="685800" cy="297180"/>
                <wp:effectExtent l="635" t="444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35.1pt" to="129.7pt,-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1270" t="508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3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209290" cy="603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3094990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行必要的检查，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检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行必要的检查，如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线检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209290" cy="603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医嘱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医嘱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009390" cy="603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好记录（时间、地点、病人情况和处理经过），协助相关部门查找原因，防止再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做好记录（时间、地点、病人情况和处理经过），协助相关部门查找原因，防止再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603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意外事件报告单，报告门诊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意外事件报告单，报告门诊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停电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知停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知停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突然停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突然停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05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837690" cy="999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好手电筒、应急灯等照明设备，备好手工处方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好手电筒、应急灯等照明设备，备好手工处方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启动人工照明（手电筒、应急灯、蜡烛）立即启动人工动力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启动人工照明（手电筒、应急灯、蜡烛）立即启动人工动力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999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备自动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S</w:t>
                      </w:r>
                      <w:r>
                        <w:rPr>
                          <w:sz w:val="28"/>
                          <w:szCs w:val="28"/>
                        </w:rPr>
                        <w:t>设备自动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0" cy="1584960"/>
                <wp:effectExtent l="444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43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1485900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维修电话：</w:t>
                      </w:r>
                      <w:r>
                        <w:rPr>
                          <w:sz w:val="28"/>
                          <w:szCs w:val="28"/>
                        </w:rPr>
                        <w:t>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552190" cy="10985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强门诊楼层巡视，安抚候诊、就诊病人，同时注意防火、防盗、防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6.5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加强门诊楼层巡视，安抚候诊、就诊病人，同时注意防火、防盗、防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台风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66290" cy="6032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到台风气象预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1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到台风气象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</wp:posOffset>
                </wp:positionH>
                <wp:positionV relativeFrom="paragraph">
                  <wp:posOffset>243205</wp:posOffset>
                </wp:positionV>
                <wp:extent cx="2132965" cy="7518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各相关部门部署相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9.2pt;mso-wrap-distance-left:9.05pt;mso-wrap-distance-right:9.05pt;mso-wrap-distance-top:0pt;mso-wrap-distance-bottom:0pt;margin-top:19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各相关部门部署相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2294890" cy="8013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好停电、停水、网络故障等相应的应急准备，加固门窗建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做好停电、停水、网络故障等相应的应急准备，加固门窗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风来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风来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6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70231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出现停电、停水、网络故障等各种意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出现停电、停水、网络故障等各种意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7023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停电、停水、网络故障的应急流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停电、停水、网络故障的应急流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209290" cy="70231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善后处理，台风后的各项修复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善后处理，台风后的各项修复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0:00Z</dcterms:created>
  <dc:creator>微软用户</dc:creator>
  <dc:description/>
  <cp:keywords/>
  <dc:language>en-US</dc:language>
  <cp:lastModifiedBy>微软用户</cp:lastModifiedBy>
  <dcterms:modified xsi:type="dcterms:W3CDTF">2012-04-10T07:04:00Z</dcterms:modified>
  <cp:revision>4</cp:revision>
  <dc:subject/>
  <dc:title>门诊应急工作制度</dc:title>
</cp:coreProperties>
</file>