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号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患者挂号后到医生诊室未就诊的，经医生签字确认，凭挂号发票和挂号纸到原挂号窗口进行办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挂号患者未离开挂号窗口的，可凭挂号发票和挂号纸到原挂号窗口进行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约挂号者退号后，由挂号室工作人员负责消除预约号，该号重新由挂号室挂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5:00Z</dcterms:created>
  <dc:creator>微软用户</dc:creator>
  <dc:description/>
  <cp:keywords/>
  <dc:language>en-US</dc:language>
  <cp:lastModifiedBy>微软用户</cp:lastModifiedBy>
  <cp:lastPrinted>2012-03-16T14:23:00Z</cp:lastPrinted>
  <dcterms:modified xsi:type="dcterms:W3CDTF">2012-04-10T07:01:00Z</dcterms:modified>
  <cp:revision>9</cp:revision>
  <dc:subject/>
  <dc:title>挂号退号制度</dc:title>
</cp:coreProperties>
</file>