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医保、农保病人门诊就医流程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367665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凭医保或农保病历本、医保或农保卡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85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凭医保或农保病历本、医保或农保卡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w:rPr>
          <w:sz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84835</wp:posOffset>
                </wp:positionV>
                <wp:extent cx="37909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就诊时主动出示医保或农保病历本、医保或农保卡，便于医生核对身份和详细记录病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1.7pt;mso-wrap-distance-left:9.05pt;mso-wrap-distance-right:9.05pt;mso-wrap-distance-top:0pt;mso-wrap-distance-bottom:0pt;margin-top:46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就诊时主动出示医保或农保病历本、医保或农保卡，便于医生核对身份和详细记录病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566035</wp:posOffset>
                </wp:positionV>
                <wp:extent cx="37909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凭医保或农保病历本及医保或农保卡到收费处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1.7pt;mso-wrap-distance-left:9.05pt;mso-wrap-distance-right:9.05pt;mso-wrap-distance-top:0pt;mso-wrap-distance-bottom:0pt;margin-top:202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凭医保或农保病历本及医保或农保卡到收费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250055</wp:posOffset>
                </wp:positionV>
                <wp:extent cx="3790950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凭门诊收费发票到药房取药或进行检查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9pt;mso-wrap-distance-left:9.05pt;mso-wrap-distance-right:9.05pt;mso-wrap-distance-top:0pt;mso-wrap-distance-bottom:0pt;margin-top:334.6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凭门诊收费发票到药房取药或进行检查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0:00Z</dcterms:created>
  <dc:creator>微软用户</dc:creator>
  <dc:description/>
  <cp:keywords/>
  <dc:language>en-US</dc:language>
  <cp:lastModifiedBy>微软用户</cp:lastModifiedBy>
  <cp:lastPrinted>2011-04-11T11:22:00Z</cp:lastPrinted>
  <dcterms:modified xsi:type="dcterms:W3CDTF">2012-04-10T07:09:00Z</dcterms:modified>
  <cp:revision>5</cp:revision>
  <dc:subject/>
  <dc:title>医保病人就医流程</dc:title>
</cp:coreProperties>
</file>