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专家门诊申报流程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具有申报专家门诊资格的医师填写《绍兴市中医院专家门诊申报表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相应的科主任签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门诊办公室审核。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根据医院门诊安排确定医生专家门诊的时间、地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通知专家门诊区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知导医导诊护士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知医生本人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通知信息科并修改挂号预设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知预约平台修改预约信息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通知院办更改医院网站上的门诊信息；</w:t>
      </w:r>
    </w:p>
    <w:p>
      <w:pPr>
        <w:pStyle w:val="Normal"/>
        <w:ind w:left="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修改有关于专家门诊的标志标识，包括：一楼门诊大厅专家门诊一览表、专家简介、专家出诊牌。</w:t>
      </w:r>
    </w:p>
    <w:p>
      <w:pPr>
        <w:pStyle w:val="Normal"/>
        <w:ind w:left="1896" w:hanging="18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896" w:hanging="18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896" w:hanging="1896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37:00Z</dcterms:created>
  <dc:creator>微软用户</dc:creator>
  <dc:description/>
  <cp:keywords/>
  <dc:language>en-US</dc:language>
  <cp:lastModifiedBy>微软用户</cp:lastModifiedBy>
  <dcterms:modified xsi:type="dcterms:W3CDTF">2012-04-10T07:15:00Z</dcterms:modified>
  <cp:revision>4</cp:revision>
  <dc:subject/>
  <dc:title>修订科室：门诊办                       修订日期：2011</dc:title>
</cp:coreProperties>
</file>