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绍兴市中医院门诊会诊记录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94"/>
        <w:gridCol w:w="964"/>
        <w:gridCol w:w="496"/>
        <w:gridCol w:w="1033"/>
        <w:gridCol w:w="1296"/>
        <w:gridCol w:w="1214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请科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提请会诊的医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诊疗的经过及处理意见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请会诊拟解决的问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目的与要求）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会诊讨论的科室及人员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诊讨论的阳性发现、诊断及处理意见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0:00Z</dcterms:created>
  <dc:creator>微软用户</dc:creator>
  <dc:description/>
  <cp:keywords/>
  <dc:language>en-US</dc:language>
  <cp:lastModifiedBy>微软用户</cp:lastModifiedBy>
  <dcterms:modified xsi:type="dcterms:W3CDTF">2012-04-10T07:20:00Z</dcterms:modified>
  <cp:revision>2</cp:revision>
  <dc:subject/>
  <dc:title>绍兴市中医院门诊会诊记录单</dc:title>
</cp:coreProperties>
</file>