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多发伤（胸部创伤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检查人员：主考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疗、护理、院感、总务、设备、检验、放射、行政（家属）各一人，共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角色扮演：模拟人一个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093"/>
        <w:gridCol w:w="720"/>
        <w:gridCol w:w="5580"/>
        <w:gridCol w:w="720"/>
        <w:gridCol w:w="270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建筑工人李某某，男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。高处坠落致头胸部及右肩部疼痛约半小时。由“</w:t>
            </w: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送来急诊科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即上前迎接，与院前急救衔接</w:t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生命体征，判断病情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及时通知相关医生。查医生到急诊室时间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急诊流程合理，标志灯光醒目，抢救车道通畅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通绿色通道，有具体开通措施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病人处置：吸氧、输液规范，监护设备完好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条形码管理，使用腕带（三级医院）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讯、呼叫系统通畅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采集病史</w:t>
            </w:r>
          </w:p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  <w:t>由主考官提供病史：患者半小时前在工地干活时不慎从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米高处摔下，头部及右侧肢体着地，当即昏迷，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后意识转清，诉头痛、右侧肩部及胸部疼痛，伴胸闷气促，无恶心呕吐，无四肢抽搐，无明显腹痛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伤后，精神软，大小便未解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既往体健，</w:t>
            </w:r>
            <w:r>
              <w:rPr/>
              <w:t>无重大内科疾病史，无手术史，无食物、药物过敏史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先由被查者规范体检（重点突出），然后由主考官将体检资料给被查者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多发伤：头部外伤；胸部外伤；右肩外伤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动脉血气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交叉，备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右侧胸腔穿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床旁双侧胸腔、心包及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床旁心电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床边胸片及右肩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病史采集规范，体格检查准确（</w:t>
            </w:r>
            <w:r>
              <w:rPr>
                <w:rFonts w:ascii="宋体;SimSun" w:hAnsi="宋体;SimSun" w:cs="宋体;SimSun"/>
                <w:szCs w:val="21"/>
              </w:rPr>
              <w:t>胸廓挤压征、骨盆挤压分离试验、肛门指检及足背动脉搏动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急诊病历书写符合要求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病人或家属知情同意谈话，用通俗易懂的语言履行告知义务，告知内容详尽，包括病情、初步诊断、检查、治疗、有创操作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留取标本规范，及时送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采集及送检血标本有时间记录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与相关检查科室联系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对病人进行治疗：如留置导尿、留置胃管、胸带包扎、骨盆带包扎、液体容量复苏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士应对口头医嘱完整，重述确认，执行时双人核查；事后及时补记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医护人员能够熟练、正确使用各种抢救设备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标本必须送达检验科，检验组人员等在急诊检验科，等标本送达后将检验结果交给检验科人员，由检验科人员进行危急值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检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主考官提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报告和心电图、胸片、右肩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：</w:t>
            </w:r>
            <w:r>
              <w:rPr>
                <w:rFonts w:ascii="宋体;SimSun" w:hAnsi="宋体;SimSun" w:cs="宋体;SimSun"/>
                <w:szCs w:val="21"/>
              </w:rPr>
              <w:t>右侧中到大量胸腔积液，心包未见积液，肝胆胰脾未见异常，腹腔未见明显积液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电图：</w:t>
            </w:r>
            <w:r>
              <w:rPr>
                <w:rFonts w:ascii="宋体;SimSun" w:hAnsi="宋体;SimSun" w:cs="宋体;SimSun"/>
                <w:szCs w:val="21"/>
              </w:rPr>
              <w:t>窦性心动过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边胸片：右侧胸腔积液，右上肺片状影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右肩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片：右侧肩锁关节间隙增宽，考虑脱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标本用条形码管理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按时间要求出检查报告，报告规范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检查科室到达时间，设备完好，报告规范（所有设备必须开机检查）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（设备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“危急值”报告制度落实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护理、检验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医师读片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上级医师及胸外科等会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胸穿：抽出不凝血，无气体抽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胸腔闭式引流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额部伤口清创缝合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情观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患者通过上述处理后，呼吸较前平稳，面色仍苍白，神志清，仍诉头部、右肩及右胸疼痛，伴胸闷，</w:t>
            </w:r>
            <w:r>
              <w:rPr>
                <w:szCs w:val="21"/>
              </w:rPr>
              <w:t>T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0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26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P100/60mmH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O299%</w:t>
            </w:r>
            <w:r>
              <w:rPr>
                <w:szCs w:val="21"/>
              </w:rPr>
              <w:t>，右侧呼吸音仍偏低，右侧胸腔闭式引流引出血性液体约</w:t>
            </w:r>
            <w:r>
              <w:rPr>
                <w:szCs w:val="21"/>
              </w:rPr>
              <w:t>800ml</w:t>
            </w:r>
            <w:r>
              <w:rPr>
                <w:szCs w:val="21"/>
              </w:rPr>
              <w:t>，色鲜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到达时间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会诊规范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会诊记录书写符合要求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按会诊意见进行相应处理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有创治疗（胸穿）及输血前知情同意谈话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有创操作符合要求，操作规范（包括院感要求）</w:t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（医疗、院感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输血操作规范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放射科做头颅、颈椎、胸部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考官提供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：右额颞部脑挫裂伤，蛛网膜下腔出血，右侧多发肋骨骨折，两侧胸腔积液。颈椎未见明显骨折征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与放射科联系具体检查时间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途中护送、监测，必须到达放射科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放射科备有抢救设备及药品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医师读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情变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假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后，患者面色仍苍白，神清，右侧胸腔闭式引流共引出血性液体</w:t>
            </w:r>
            <w:r>
              <w:rPr>
                <w:szCs w:val="21"/>
              </w:rPr>
              <w:t>1800ml</w:t>
            </w:r>
            <w:r>
              <w:rPr>
                <w:szCs w:val="21"/>
              </w:rPr>
              <w:t>，色鲜红，无明显减少迹象。腹平软，全腹无压痛，肠鸣音可闻及，移动性浊音阴性。</w:t>
            </w:r>
            <w:r>
              <w:rPr>
                <w:szCs w:val="21"/>
              </w:rPr>
              <w:t>T37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28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P89/61mmH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99%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的辅助检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复查血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：</w:t>
            </w:r>
            <w:r>
              <w:rPr>
                <w:rFonts w:ascii="宋体;SimSun" w:hAnsi="宋体;SimSun" w:cs="宋体;SimSun"/>
                <w:szCs w:val="21"/>
              </w:rPr>
              <w:t>两侧胸腔积液，心包未见积液，肝胆胰脾未见异常，腹腔未见明显积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诊断</w:t>
            </w:r>
          </w:p>
          <w:p>
            <w:pPr>
              <w:pStyle w:val="Normal"/>
              <w:ind w:left="1050" w:hanging="630"/>
              <w:rPr/>
            </w:pPr>
            <w:r>
              <w:rPr>
                <w:szCs w:val="21"/>
              </w:rPr>
              <w:t>复合伤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胸部外伤：右侧多发肋骨骨折，两侧胸腔积液；失血性休克</w:t>
            </w:r>
          </w:p>
          <w:p>
            <w:pPr>
              <w:pStyle w:val="Normal"/>
              <w:ind w:left="945" w:hanging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头部外伤：脑挫裂伤，蛛网膜下腔出血，头皮挫裂伤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右肩锁关节脱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重新评估病情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再次与家属进行知情同意谈话，包括病情变化、进一步检查、诊断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转入手术室（剖胸探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麻醉科会诊，按要求时间到达时间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术前谈话、麻醉前谈话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、与手术室联系，术前准备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术患者、手术部位的标识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护送至手术室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与手术室交接班规范。（必须搬运至手术转运床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、整个诊治过程记录完整、规范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、医疗废弃物处置规范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、消毒隔离措施执行到位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病人隐私保护良好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、应急措施到位。（可根据情况设置停电，网络系统瘫痪，设备故障等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送患者与资料交接完善，保障患者全程得到连贯抢救。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”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，急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“12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完整的病历资料，能够对患者的来源、去向以及急救全过程进行追溯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置手卫生设施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抢救工作由主治医师及以上人员主持与负责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患者转运时有医护人员陪同，并有交接记录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可根据情况设置一个情景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考官）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以上情景及检查要点由主考官提醒方能完成</w:t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每一项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格检查</w:t>
      </w:r>
    </w:p>
    <w:p>
      <w:pPr>
        <w:pStyle w:val="Normal"/>
        <w:spacing w:lineRule="auto" w:line="48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  <w:t>T36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12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R3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BP87/50mmH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p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95%</w:t>
      </w:r>
    </w:p>
    <w:p>
      <w:pPr>
        <w:pStyle w:val="Normal"/>
        <w:spacing w:lineRule="auto" w:line="480"/>
        <w:ind w:firstLine="360"/>
        <w:rPr/>
      </w:pPr>
      <w:r>
        <w:rPr>
          <w:sz w:val="28"/>
          <w:szCs w:val="28"/>
        </w:rPr>
        <w:t>神志清，痛苦貌，呼吸促，对答切题，双侧瞳孔等大等圆，约</w:t>
      </w:r>
      <w:r>
        <w:rPr>
          <w:sz w:val="28"/>
          <w:szCs w:val="28"/>
        </w:rPr>
        <w:t>3mm</w:t>
      </w:r>
      <w:r>
        <w:rPr>
          <w:sz w:val="28"/>
          <w:szCs w:val="28"/>
        </w:rPr>
        <w:t>，光反应灵敏。右额部可见皮肤裂伤，约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，有少量渗血，口唇苍白，颈软，无压痛，胸腰椎无畸形压痛，右侧胸部压痛，右侧胸廓略塌陷，反常呼吸不明显，听诊双侧呼吸音粗，右侧偏低，心率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未闻及杂音，心音正常，腹平软，肝脾肋下未及，全腹无压痛及反跳痛，肠鸣音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移动性浊音阴性，右肩部压痛肿胀，活动障碍，右上肢肩关节以远部分活动感觉正常，骨盆、左上肢及双下肢无殊，四肢肌力Ⅴ级，肌张力正常，病理征未引出。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查结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脉血气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20"/>
        <w:gridCol w:w="1848"/>
        <w:gridCol w:w="112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-37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血液酸碱度（</w:t>
            </w:r>
            <w:r>
              <w:rPr>
                <w:rFonts w:cs="宋体;SimSun" w:ascii="宋体;SimSun" w:hAnsi="宋体;SimSun"/>
                <w:szCs w:val="21"/>
              </w:rPr>
              <w:t>P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二氧化碳（</w:t>
            </w:r>
            <w:r>
              <w:rPr>
                <w:rFonts w:cs="宋体;SimSun" w:ascii="宋体;SimSun" w:hAnsi="宋体;SimSun"/>
                <w:szCs w:val="21"/>
              </w:rPr>
              <w:t>T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-2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碱剩余（</w:t>
            </w:r>
            <w:r>
              <w:rPr>
                <w:rFonts w:cs="宋体;SimSun" w:ascii="宋体;SimSun" w:hAnsi="宋体;SimSun"/>
                <w:szCs w:val="21"/>
              </w:rPr>
              <w:t>BE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-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缓冲碱（</w:t>
            </w:r>
            <w:r>
              <w:rPr>
                <w:rFonts w:cs="宋体;SimSun" w:ascii="宋体;SimSun" w:hAnsi="宋体;SimSun"/>
                <w:szCs w:val="21"/>
              </w:rPr>
              <w:t>BB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-5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碳酸氢根浓度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浓度（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隙（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-1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浓度（</w:t>
            </w:r>
            <w:r>
              <w:rPr>
                <w:rFonts w:cs="宋体;SimSun" w:ascii="宋体;SimSun" w:hAnsi="宋体;SimSun"/>
                <w:szCs w:val="21"/>
              </w:rPr>
              <w:t>C-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2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%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饱和度（</w:t>
            </w:r>
            <w:r>
              <w:rPr>
                <w:rFonts w:cs="宋体;SimSun" w:ascii="宋体;SimSun" w:hAnsi="宋体;SimSun"/>
                <w:szCs w:val="21"/>
              </w:rPr>
              <w:t>Sat.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-9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/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 w:val="24"/>
        </w:rPr>
      </w:pPr>
      <w:r>
        <w:rPr>
          <w:b/>
          <w:sz w:val="24"/>
        </w:rPr>
        <w:t>复查血常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cp:keywords/>
  <dc:language>en-US</dc:language>
  <cp:lastModifiedBy>MC SYSTEM</cp:lastModifiedBy>
  <dcterms:modified xsi:type="dcterms:W3CDTF">2011-04-18T13:14:00Z</dcterms:modified>
  <cp:revision>11</cp:revision>
  <dc:subject/>
  <dc:title>5</dc:title>
</cp:coreProperties>
</file>