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《金匮要略》试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单选题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治疗黄疸最基本的原则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疏肝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化湿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活血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补虚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橘皮竹茹汤所治哕逆，其病机为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、胃寒气逆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 xml:space="preserve">、胃热气逆   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、脾胃虚寒 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寒饮呕吐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历节疼痛不可屈伸，治宜先用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乌头汤　　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大乌头煎　　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>麻黄杏仁薏苡甘草汤　　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桂枝芍药知母汤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下列各组原文，均出自本篇，哪一项可以诊断为杂病消渴（ 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．渴欲饮水，水入则吐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 xml:space="preserve">．脉浮小便不利，微热消渴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．男子消渴，小便反多，以饮一斗，小便一斗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 xml:space="preserve">．脉浮，发热，渴欲饮水，小便不利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黄土汤的反佐药是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．干地黄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阿胶   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甘草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黄芩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寒热错杂呕吐应选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小半夏汤 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茯苓泽泻汤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半夏泻心汤 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半夏干姜散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痰饮病的治疗大法是“温药和之”，最主要的代表方是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小半夏汤 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泽泻汤 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小青龙汤   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苓桂术甘汤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白虎加人参汤证中的舌燥病机是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下焦阳虚，不能气化水液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 xml:space="preserve">．水热互结，热盛伤阴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．肺胃热盛，津气两伤  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 xml:space="preserve">．湿阻中焦，津不上承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《金匮要略》中，“心气不足，吐血，衄血，泻心汤主之”，其病机是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．心气不足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心阳不足 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心阴不足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心火亢盛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“干呕，吐逆，吐涎沫”，用何方治疗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小半夏汤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小半夏加茯苓汤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吴茱萸汤  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 xml:space="preserve">半夏干姜散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刘某某，男，</w:t>
      </w: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岁，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天间开始恶寒发热，咳引胸痛，在院外作感冒治，寒热减轻，而咳嗽胸痛加重，住入我院附属一医院，</w:t>
      </w:r>
      <w:r>
        <w:rPr>
          <w:rFonts w:ascii="宋体;SimSun" w:hAnsi="宋体;SimSun"/>
          <w:sz w:val="24"/>
        </w:rPr>
        <w:t xml:space="preserve">X </w:t>
      </w:r>
      <w:r>
        <w:rPr>
          <w:rFonts w:ascii="宋体;SimSun" w:hAnsi="宋体;SimSun"/>
          <w:sz w:val="24"/>
        </w:rPr>
        <w:t>线透视：右侧胸腔大量积水，心脏左移。胸水化验色黄微混，细胞总数</w:t>
      </w:r>
      <w:r>
        <w:rPr>
          <w:rFonts w:ascii="宋体;SimSun" w:hAnsi="宋体;SimSun"/>
          <w:sz w:val="24"/>
        </w:rPr>
        <w:t>2900</w:t>
      </w:r>
      <w:r>
        <w:rPr>
          <w:rFonts w:ascii="宋体;SimSun" w:hAnsi="宋体;SimSun"/>
          <w:sz w:val="24"/>
        </w:rPr>
        <w:t>，白细胞</w:t>
      </w:r>
      <w:r>
        <w:rPr>
          <w:rFonts w:ascii="宋体;SimSun" w:hAnsi="宋体;SimSun"/>
          <w:sz w:val="24"/>
        </w:rPr>
        <w:t>1230</w:t>
      </w:r>
      <w:r>
        <w:rPr>
          <w:rFonts w:ascii="宋体;SimSun" w:hAnsi="宋体;SimSun"/>
          <w:sz w:val="24"/>
        </w:rPr>
        <w:t>，单核细胞</w:t>
      </w:r>
      <w:r>
        <w:rPr>
          <w:rFonts w:ascii="宋体;SimSun" w:hAnsi="宋体;SimSun"/>
          <w:sz w:val="24"/>
        </w:rPr>
        <w:t>64%</w:t>
      </w:r>
      <w:r>
        <w:rPr>
          <w:rFonts w:ascii="宋体;SimSun" w:hAnsi="宋体;SimSun"/>
          <w:sz w:val="24"/>
        </w:rPr>
        <w:t>，多核细胞</w:t>
      </w:r>
      <w:r>
        <w:rPr>
          <w:rFonts w:ascii="宋体;SimSun" w:hAnsi="宋体;SimSun"/>
          <w:sz w:val="24"/>
        </w:rPr>
        <w:t>36%</w:t>
      </w:r>
      <w:r>
        <w:rPr>
          <w:rFonts w:ascii="宋体;SimSun" w:hAnsi="宋体;SimSun"/>
          <w:sz w:val="24"/>
        </w:rPr>
        <w:t>，李凡氏试验阳性。诊断为“渗出性胸膜炎，右胸积液”患者形体壮实，咳嗽气短，右胸胁痛，口干不饮，大便干结，苔薄白，脉弦滑，治宜攻下逐水。（摘自《金匮要略浅注》）此病属于痰饮病之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痰饮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悬饮  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支饮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 xml:space="preserve">溢饮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、茵陈五苓散可用于黄疸中哪种证型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．热重于湿     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湿重于热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．湿热俱盛       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寒湿并重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、柏叶汤证病机是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中气虚寒，血不归经 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血热妄行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湿热蕴结，灼伤血络   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肝脾不和，统藏失司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、“朝食暮吐，暮食朝吐，宿谷不化，名曰胃反”，此病见何脉为难治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脉浮而涩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脉微而数 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脉迟而滑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 xml:space="preserve">脉紧而涩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、万某男性，此人好饮酒，数斤不醉，适至六月湿暑当令，又饮酒过量，遂致黄疸重症，壮热不退，面目遍身色如老橘，口渴思饮，大小便不利，六脉沉实而数，舌苔黄燥。本案宜以何方为主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栀子大黄汤 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大黄硝石汤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茵陈蒿汤     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茵陈五苓散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、关某，男，</w:t>
      </w:r>
      <w:r>
        <w:rPr>
          <w:rFonts w:ascii="宋体;SimSun" w:hAnsi="宋体;SimSun"/>
          <w:sz w:val="24"/>
        </w:rPr>
        <w:t>39</w:t>
      </w:r>
      <w:r>
        <w:rPr>
          <w:rFonts w:ascii="宋体;SimSun" w:hAnsi="宋体;SimSun"/>
          <w:sz w:val="24"/>
        </w:rPr>
        <w:t>岁，因发热，转移性右下腹痛</w:t>
      </w:r>
      <w:r>
        <w:rPr>
          <w:rFonts w:ascii="宋体;SimSun" w:hAnsi="宋体;SimSun"/>
          <w:sz w:val="24"/>
        </w:rPr>
        <w:t>36</w:t>
      </w:r>
      <w:r>
        <w:rPr>
          <w:rFonts w:ascii="宋体;SimSun" w:hAnsi="宋体;SimSun"/>
          <w:sz w:val="24"/>
        </w:rPr>
        <w:t>小时急诊入院，高热</w:t>
      </w:r>
      <w:r>
        <w:rPr>
          <w:rFonts w:ascii="宋体;SimSun" w:hAnsi="宋体;SimSun"/>
          <w:sz w:val="24"/>
        </w:rPr>
        <w:t>39℃</w:t>
      </w:r>
      <w:r>
        <w:rPr>
          <w:rFonts w:ascii="宋体;SimSun" w:hAnsi="宋体;SimSun"/>
          <w:sz w:val="24"/>
        </w:rPr>
        <w:t>，右下腹压痛，反跳痛，大便秘结，小便短赤，白细胞</w:t>
      </w:r>
      <w:r>
        <w:rPr>
          <w:rFonts w:ascii="宋体;SimSun" w:hAnsi="宋体;SimSun"/>
          <w:sz w:val="24"/>
        </w:rPr>
        <w:t>14900</w:t>
      </w:r>
      <w:r>
        <w:rPr>
          <w:rFonts w:ascii="宋体;SimSun" w:hAnsi="宋体;SimSun"/>
          <w:sz w:val="24"/>
        </w:rPr>
        <w:t>，分叶核</w:t>
      </w:r>
      <w:r>
        <w:rPr>
          <w:rFonts w:ascii="宋体;SimSun" w:hAnsi="宋体;SimSun"/>
          <w:sz w:val="24"/>
        </w:rPr>
        <w:t>91%</w:t>
      </w:r>
      <w:r>
        <w:rPr>
          <w:rFonts w:ascii="宋体;SimSun" w:hAnsi="宋体;SimSun"/>
          <w:sz w:val="24"/>
        </w:rPr>
        <w:t>，脉弦数，苔黄厚，属湿热郁结，用大黄牡丹汤加银花、公英、川楝子、苡米等连服四剂，腹痛基本消失，体温</w:t>
      </w:r>
      <w:r>
        <w:rPr>
          <w:rFonts w:ascii="宋体;SimSun" w:hAnsi="宋体;SimSun"/>
          <w:sz w:val="24"/>
        </w:rPr>
        <w:t>36.8℃</w:t>
      </w:r>
      <w:r>
        <w:rPr>
          <w:rFonts w:ascii="宋体;SimSun" w:hAnsi="宋体;SimSun"/>
          <w:sz w:val="24"/>
        </w:rPr>
        <w:t>，再服上方去大黄加白芍两剂痊愈出院。（摘自《新医学》</w:t>
      </w:r>
      <w:r>
        <w:rPr>
          <w:rFonts w:ascii="宋体;SimSun" w:hAnsi="宋体;SimSun"/>
          <w:sz w:val="24"/>
        </w:rPr>
        <w:t>1:42,1975</w:t>
      </w:r>
      <w:r>
        <w:rPr>
          <w:rFonts w:ascii="宋体;SimSun" w:hAnsi="宋体;SimSun"/>
          <w:sz w:val="24"/>
        </w:rPr>
        <w:t>）。本病属何病何证型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热淋      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肠痈脓己成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肠痈脓未成  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 xml:space="preserve">热秘型便秘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、赤小豆当归散是由哪几味药组成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赤小豆、当归      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赤小豆、当归、甘草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赤小豆、当归、生姜  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赤小豆、当归、大枣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、黄芪桂枝五物汤中没有的药物是</w:t>
      </w:r>
      <w:r>
        <w:rPr>
          <w:rFonts w:ascii="宋体;SimSun" w:hAnsi="宋体;SimSun"/>
          <w:sz w:val="24"/>
        </w:rPr>
        <w:t>(   )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、芍药   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生姜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、甘草     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大枣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、谷疸的主要症状是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“寒热不食，食即头眩，心胸不安，久久发黄”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．“心中懊憹，或热痛”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．“额上黑，微汗出，手足中热，薄暮即发，小便自利”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．“腹满，舌痿黄，躁不得睡”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、薯蓣丸的功效为</w:t>
      </w:r>
      <w:r>
        <w:rPr>
          <w:rFonts w:ascii="宋体;SimSun" w:hAnsi="宋体;SimSun"/>
          <w:sz w:val="24"/>
        </w:rPr>
        <w:t>(   )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祛邪           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扶正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祛邪为主兼扶正   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扶正为主兼祛邪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、肠痈之为病，其身甲错，腹皮急，按之濡，如肿状，腹无积聚，身无热，脉数，治宜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大黄牡丹汤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赤小豆当归散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大黄甘草汤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薏苡附子败酱散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、李某，男，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岁。病人每餐用完后即吐半月余，胃脘热痛，大便干结，口臭，舌质红，苔黄少津，脉实有力。拟用何方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小承气汤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大承气汤  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大黄甘草汤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调胃承气汤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、某男，</w:t>
      </w:r>
      <w:r>
        <w:rPr>
          <w:rFonts w:ascii="宋体;SimSun" w:hAnsi="宋体;SimSun"/>
          <w:sz w:val="24"/>
        </w:rPr>
        <w:t>48</w:t>
      </w:r>
      <w:r>
        <w:rPr>
          <w:rFonts w:ascii="宋体;SimSun" w:hAnsi="宋体;SimSun"/>
          <w:sz w:val="24"/>
        </w:rPr>
        <w:t>岁，食道癌放疗后，口干、咽痛、动则气逆，乏力，舌红少津，脉细数，治宜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射干麻黄汤   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麦门冬汤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甘草干姜汤     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 xml:space="preserve">越婢加半夏汤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、桂枝茯苓丸的功效是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消瘀化癥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温经散寒   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养血安胎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固崩止漏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、刘某，男，</w:t>
      </w:r>
      <w:r>
        <w:rPr>
          <w:rFonts w:ascii="宋体;SimSun" w:hAnsi="宋体;SimSun"/>
          <w:sz w:val="24"/>
        </w:rPr>
        <w:t>73</w:t>
      </w:r>
      <w:r>
        <w:rPr>
          <w:rFonts w:ascii="宋体;SimSun" w:hAnsi="宋体;SimSun"/>
          <w:sz w:val="24"/>
        </w:rPr>
        <w:t>岁。患冠心病、心肌梗塞，住某军医院。脉症：心痛彻背，背痛彻心，面色发绀，汗出肢冷，舌质紫黯，脉象沉细。（《金匮要略浅注》）本案属何种病证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栝蒌薤白白酒汤证         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栝蒌薤白半夏汤证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乌头赤石脂丸证             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枳实薤白桂枝汤证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6</w:t>
      </w:r>
      <w:r>
        <w:rPr>
          <w:rFonts w:ascii="宋体;SimSun" w:hAnsi="宋体;SimSun"/>
          <w:sz w:val="24"/>
        </w:rPr>
        <w:t>、大黄附子汤的病机为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阳明腑实           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虚寒便秘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津枯便结             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寒实内结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7</w:t>
      </w:r>
      <w:r>
        <w:rPr>
          <w:rFonts w:ascii="宋体;SimSun" w:hAnsi="宋体;SimSun"/>
          <w:sz w:val="24"/>
        </w:rPr>
        <w:t>、冲任脉虚，阴血失守的妇人下血证，宜用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温经汤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胶艾汤    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当归芍药散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白术散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>、杨某，女，</w:t>
      </w:r>
      <w:r>
        <w:rPr>
          <w:rFonts w:ascii="宋体;SimSun" w:hAnsi="宋体;SimSun"/>
          <w:sz w:val="24"/>
        </w:rPr>
        <w:t>39</w:t>
      </w:r>
      <w:r>
        <w:rPr>
          <w:rFonts w:ascii="宋体;SimSun" w:hAnsi="宋体;SimSun"/>
          <w:sz w:val="24"/>
        </w:rPr>
        <w:t>岁。患者腹痛肠鸣已有月余，曾用西药治疗无效。病人主诉，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个月前因受凉而觉腹部阵痛，夜间较甚，继而发现干呕，有时吐涎沫，腹中雷鸣，脐周疼痛，绵绵不止。查其面色萎黄，腹部平软，肝脾不大，痛时喜按，大便正常，饮食略减，无吞酸呃逆，舌淡苔白，脉沉细而缓。本案可用何方治疗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乌头桂枝汤         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附子粳米汤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大柴胡汤             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大半夏汤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9</w:t>
      </w:r>
      <w:r>
        <w:rPr>
          <w:rFonts w:ascii="宋体;SimSun" w:hAnsi="宋体;SimSun"/>
          <w:sz w:val="24"/>
        </w:rPr>
        <w:t>、宋某，男，</w:t>
      </w:r>
      <w:r>
        <w:rPr>
          <w:rFonts w:ascii="宋体;SimSun" w:hAnsi="宋体;SimSun"/>
          <w:sz w:val="24"/>
        </w:rPr>
        <w:t>52</w:t>
      </w:r>
      <w:r>
        <w:rPr>
          <w:rFonts w:ascii="宋体;SimSun" w:hAnsi="宋体;SimSun"/>
          <w:sz w:val="24"/>
        </w:rPr>
        <w:t>岁。长期从事海塘养殖作业，两膝关节疼痛不休，近因劳累过度，膝关节僵硬，其痛难忍，屈伸不利，步履艰难，患处皮色如常，触之不热，得暖痛减，舌苔白，脉弦紧。用何方治疗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大乌头煎　  　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乌头汤　　 　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>防己黄芪汤　 　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桂枝芍药知母汤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、治疗热利下重当选用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黄芩汤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白头翁汤 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葛根芩连汤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桃花汤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/>
      </w:pP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、妇人妊娠时，出现下列哪一组症状可诊断为胞阻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呕吐不止        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下血不止，经断未及三月，胎动在脐上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脐上急痛，小便不通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下血伴腹中痛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2</w:t>
      </w:r>
      <w:r>
        <w:rPr>
          <w:rFonts w:ascii="宋体;SimSun" w:hAnsi="宋体;SimSun"/>
          <w:sz w:val="24"/>
        </w:rPr>
        <w:t>、一产妇产时出血较多，又值冬春交接之时，产后腹痛绵绵，喜按喜温，面色不华，头昏目眩，纳少，舌淡苔薄白，脉细弱。医投以当归生姜羊肉汤，十剂后，诸症悉减。遂嘱饮食调养。此病属产后何证（ 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产后血虚内寒腹痛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产后气血郁滞腹痛  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>产后瘀血腹痛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产后气血虚弱腹痛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3</w:t>
      </w:r>
      <w:r>
        <w:rPr>
          <w:rFonts w:ascii="宋体;SimSun" w:hAnsi="宋体;SimSun"/>
          <w:sz w:val="24"/>
        </w:rPr>
        <w:t>、胃虚寒饮之恶阻，治当选用（ 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干姜人参半夏丸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小半夏汤 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半夏干姜散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桂枝汤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4</w:t>
      </w:r>
      <w:r>
        <w:rPr>
          <w:rFonts w:ascii="宋体;SimSun" w:hAnsi="宋体;SimSun"/>
          <w:sz w:val="24"/>
        </w:rPr>
        <w:t>、史某某，男，</w:t>
      </w:r>
      <w:r>
        <w:rPr>
          <w:rFonts w:ascii="宋体;SimSun" w:hAnsi="宋体;SimSun"/>
          <w:sz w:val="24"/>
        </w:rPr>
        <w:t>72</w:t>
      </w:r>
      <w:r>
        <w:rPr>
          <w:rFonts w:ascii="宋体;SimSun" w:hAnsi="宋体;SimSun"/>
          <w:sz w:val="24"/>
        </w:rPr>
        <w:t>岁。一月前，继感冒高热数日后，全身出现浮肿。经某医院尿常规检查：尿蛋白（</w:t>
      </w:r>
      <w:r>
        <w:rPr>
          <w:rFonts w:ascii="宋体;SimSun" w:hAnsi="宋体;SimSun"/>
          <w:sz w:val="24"/>
        </w:rPr>
        <w:t>+++</w:t>
      </w:r>
      <w:r>
        <w:rPr>
          <w:rFonts w:ascii="宋体;SimSun" w:hAnsi="宋体;SimSun"/>
          <w:sz w:val="24"/>
        </w:rPr>
        <w:t>）、白细胞（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）颗粒管型</w:t>
      </w:r>
      <w:r>
        <w:rPr>
          <w:rFonts w:ascii="宋体;SimSun" w:hAnsi="宋体;SimSun"/>
          <w:sz w:val="24"/>
        </w:rPr>
        <w:t>1-2%</w:t>
      </w:r>
      <w:r>
        <w:rPr>
          <w:rFonts w:ascii="宋体;SimSun" w:hAnsi="宋体;SimSun"/>
          <w:sz w:val="24"/>
        </w:rPr>
        <w:t>（高倍视野）诊为急性肾小球肾炎，服西药治疗半月不效，来我院就诊，证见：头面四肢高度浮肿，眼睑肿热尤甚，形如卧蚕，发热汗出，恶风口渴，咳嗽气短，心烦溲赤，舌质红，苔薄黄脉浮数，体温</w:t>
      </w:r>
      <w:r>
        <w:rPr>
          <w:rFonts w:ascii="宋体;SimSun" w:hAnsi="宋体;SimSun"/>
          <w:sz w:val="24"/>
        </w:rPr>
        <w:t>39℃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治疗该病下列何方最适合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越婢加术汤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越婢汤   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防已茯苓汤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 xml:space="preserve">桂枝加黄芪汤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5</w:t>
      </w:r>
      <w:r>
        <w:rPr>
          <w:rFonts w:ascii="宋体;SimSun" w:hAnsi="宋体;SimSun"/>
          <w:sz w:val="24"/>
        </w:rPr>
        <w:t>、周姓妇，年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余，产后已逾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月，忽心中烦热，气短，不能安枕，欲小便不得，腹胀满；杂治半月，益剧。幸饮食如常，脉之弦缓。一医欲与五苓散；余曰，当用肾气丸。主人正检前方中有五苓散，即疏肾气丸与之，一服知，二服愈。（摘自谭曰强，金匮要略浅述）此病例为何病证？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肾阳虚之小便难 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肾气不举之转胞 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产后体虚烦热     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肾阳虚之喘证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6</w:t>
      </w:r>
      <w:r>
        <w:rPr>
          <w:rFonts w:ascii="宋体;SimSun" w:hAnsi="宋体;SimSun"/>
          <w:sz w:val="24"/>
        </w:rPr>
        <w:t>、旋覆花汤的药物组成中没有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、旋覆花               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代赭石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、葱                   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新绛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7</w:t>
      </w:r>
      <w:r>
        <w:rPr>
          <w:rFonts w:ascii="宋体;SimSun" w:hAnsi="宋体;SimSun"/>
          <w:sz w:val="24"/>
        </w:rPr>
        <w:t>、徐某，女，</w:t>
      </w:r>
      <w:r>
        <w:rPr>
          <w:rFonts w:ascii="宋体;SimSun" w:hAnsi="宋体;SimSun"/>
          <w:sz w:val="24"/>
        </w:rPr>
        <w:t>27</w:t>
      </w:r>
      <w:r>
        <w:rPr>
          <w:rFonts w:ascii="宋体;SimSun" w:hAnsi="宋体;SimSun"/>
          <w:sz w:val="24"/>
        </w:rPr>
        <w:t>岁，怀孕七个月，时感腹中拘急，绵绵作痛，胃纳不振，双下肢浮肿，按之凹陷不起，舌淡苔白润，脉弦滑，用当归芍药散改散为汤：当归</w:t>
      </w:r>
      <w:r>
        <w:rPr>
          <w:rFonts w:ascii="宋体;SimSun" w:hAnsi="宋体;SimSun"/>
          <w:sz w:val="24"/>
        </w:rPr>
        <w:t>9g</w:t>
      </w:r>
      <w:r>
        <w:rPr>
          <w:rFonts w:ascii="宋体;SimSun" w:hAnsi="宋体;SimSun"/>
          <w:sz w:val="24"/>
        </w:rPr>
        <w:t>，芍药</w:t>
      </w:r>
      <w:r>
        <w:rPr>
          <w:rFonts w:ascii="宋体;SimSun" w:hAnsi="宋体;SimSun"/>
          <w:sz w:val="24"/>
        </w:rPr>
        <w:t>24g</w:t>
      </w:r>
      <w:r>
        <w:rPr>
          <w:rFonts w:ascii="宋体;SimSun" w:hAnsi="宋体;SimSun"/>
          <w:sz w:val="24"/>
        </w:rPr>
        <w:t>，川芎</w:t>
      </w:r>
      <w:r>
        <w:rPr>
          <w:rFonts w:ascii="宋体;SimSun" w:hAnsi="宋体;SimSun"/>
          <w:sz w:val="24"/>
        </w:rPr>
        <w:t>6g</w:t>
      </w:r>
      <w:r>
        <w:rPr>
          <w:rFonts w:ascii="宋体;SimSun" w:hAnsi="宋体;SimSun"/>
          <w:sz w:val="24"/>
        </w:rPr>
        <w:t>，茯苓</w:t>
      </w:r>
      <w:r>
        <w:rPr>
          <w:rFonts w:ascii="宋体;SimSun" w:hAnsi="宋体;SimSun"/>
          <w:sz w:val="24"/>
        </w:rPr>
        <w:t>15g</w:t>
      </w:r>
      <w:r>
        <w:rPr>
          <w:rFonts w:ascii="宋体;SimSun" w:hAnsi="宋体;SimSun"/>
          <w:sz w:val="24"/>
        </w:rPr>
        <w:t>，泽泻</w:t>
      </w:r>
      <w:r>
        <w:rPr>
          <w:rFonts w:ascii="宋体;SimSun" w:hAnsi="宋体;SimSun"/>
          <w:sz w:val="24"/>
        </w:rPr>
        <w:t>15g</w:t>
      </w:r>
      <w:r>
        <w:rPr>
          <w:rFonts w:ascii="宋体;SimSun" w:hAnsi="宋体;SimSun"/>
          <w:sz w:val="24"/>
        </w:rPr>
        <w:t>，白术</w:t>
      </w:r>
      <w:r>
        <w:rPr>
          <w:rFonts w:ascii="宋体;SimSun" w:hAnsi="宋体;SimSun"/>
          <w:sz w:val="24"/>
        </w:rPr>
        <w:t>12g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剂后，腹痛消失，双下肢浮肿渐退，继服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剂，诸症悉除。足月顺产一子。本例辨证应属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妊娠胞阻腹痛 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妊娠脾虚寒湿腹痛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妊娠肝脾失调腹痛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妊娠阳虚寒盛腹痛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8</w:t>
      </w:r>
      <w:r>
        <w:rPr>
          <w:rFonts w:ascii="宋体;SimSun" w:hAnsi="宋体;SimSun"/>
          <w:sz w:val="24"/>
        </w:rPr>
        <w:t>、妇人癥病，症状可见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经断未及三月，漏下不止，胎动在脐上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妊娠下血，腹中痛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妊娠腹痛，跗肿                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妊娠小便难，饮食如故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9</w:t>
      </w:r>
      <w:r>
        <w:rPr>
          <w:rFonts w:ascii="宋体;SimSun" w:hAnsi="宋体;SimSun"/>
          <w:sz w:val="24"/>
        </w:rPr>
        <w:t>、治疗产后血虚内寒腹痛，当选用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小建中汤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胶艾汤 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当归汤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当归生姜羊肉汤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、枳实芍药散主治的腹痛，其病机为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肝郁气滞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气滞血郁  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瘀血内阻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肝脾不和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1</w:t>
      </w:r>
      <w:r>
        <w:rPr>
          <w:rFonts w:ascii="宋体;SimSun" w:hAnsi="宋体;SimSun"/>
          <w:sz w:val="24"/>
        </w:rPr>
        <w:t>、妇人杂病的三大病因是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虚、冷、血瘀          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虚、冷、积食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虚、冷、结气            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痰、瘀、结气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2</w:t>
      </w:r>
      <w:r>
        <w:rPr>
          <w:rFonts w:ascii="宋体;SimSun" w:hAnsi="宋体;SimSun"/>
          <w:sz w:val="24"/>
        </w:rPr>
        <w:t>、半夏厚朴汤证的病机是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气血郁滞              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痰凝气滞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肝气郁结                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阴虚火旺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3</w:t>
      </w:r>
      <w:r>
        <w:rPr>
          <w:rFonts w:ascii="宋体;SimSun" w:hAnsi="宋体;SimSun"/>
          <w:sz w:val="24"/>
        </w:rPr>
        <w:t>、温经汤证出现唇口干燥的机制是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水饮内停，津不上承    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下血日久，气阴两伤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肾气虚弱，气不化津      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瘀血内阻，津不上濡</w:t>
      </w:r>
      <w:r>
        <w:rPr>
          <w:rFonts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4</w:t>
      </w:r>
      <w:r>
        <w:rPr>
          <w:rFonts w:ascii="宋体;SimSun" w:hAnsi="宋体;SimSun"/>
          <w:sz w:val="24"/>
        </w:rPr>
        <w:t>、冲任虚寒兼有瘀血的崩漏，治方为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温经汤                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胶艾汤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当归芍药散              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小建中汤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5</w:t>
      </w:r>
      <w:r>
        <w:rPr>
          <w:rFonts w:ascii="宋体;SimSun" w:hAnsi="宋体;SimSun"/>
          <w:sz w:val="24"/>
        </w:rPr>
        <w:t>、妇人转胞不得溺，烦热不得卧而反倚息，宜（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五苓散                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猪苓汤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肾气丸                  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栝蒌瞿麦丸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多选题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大黄蟅虫丸所含之虫类药有</w:t>
      </w:r>
      <w:r>
        <w:rPr>
          <w:rFonts w:ascii="宋体;SimSun" w:hAnsi="宋体;SimSun"/>
          <w:sz w:val="24"/>
        </w:rPr>
        <w:t>(    )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蟅虫 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全虫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蛴螬   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虻虫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E.</w:t>
      </w:r>
      <w:r>
        <w:rPr>
          <w:rFonts w:ascii="宋体;SimSun" w:hAnsi="宋体;SimSun"/>
          <w:sz w:val="24"/>
        </w:rPr>
        <w:t>水蛭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半夏泻心汤主治（ 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呕而肠鸣   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呕而发热        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心下痞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 xml:space="preserve">干呕而利            </w:t>
      </w:r>
      <w:r>
        <w:rPr>
          <w:rFonts w:ascii="宋体;SimSun" w:hAnsi="宋体;SimSun"/>
          <w:sz w:val="24"/>
        </w:rPr>
        <w:t>E.</w:t>
      </w:r>
      <w:r>
        <w:rPr>
          <w:rFonts w:ascii="宋体;SimSun" w:hAnsi="宋体;SimSun"/>
          <w:sz w:val="24"/>
        </w:rPr>
        <w:t>呕而胸满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四逆汤中不应具有（ 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肉桂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附子 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干姜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 xml:space="preserve">甘草       </w:t>
      </w:r>
      <w:r>
        <w:rPr>
          <w:rFonts w:ascii="宋体;SimSun" w:hAnsi="宋体;SimSun"/>
          <w:sz w:val="24"/>
        </w:rPr>
        <w:t>E.</w:t>
      </w:r>
      <w:r>
        <w:rPr>
          <w:rFonts w:ascii="宋体;SimSun" w:hAnsi="宋体;SimSun"/>
          <w:sz w:val="24"/>
        </w:rPr>
        <w:t>大枣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《金匮要略》中因饮邪而致肺失肃降的病证是（ 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/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肺痿                     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肺胀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/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肺痈                       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支饮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/>
      </w:pPr>
      <w:r>
        <w:rPr>
          <w:rFonts w:ascii="宋体;SimSun" w:hAnsi="宋体;SimSun"/>
          <w:sz w:val="24"/>
        </w:rPr>
        <w:t>E.</w:t>
      </w:r>
      <w:r>
        <w:rPr>
          <w:rFonts w:ascii="宋体;SimSun" w:hAnsi="宋体;SimSun"/>
          <w:sz w:val="24"/>
        </w:rPr>
        <w:t>溢饮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具有因势利导治疗思想的有（　　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其在皮者，汗而发之 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其在下者，引而竭之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腰以下肿，当利小便   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 xml:space="preserve">腰以上肿，当发汗乃愈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E.</w:t>
      </w:r>
      <w:r>
        <w:rPr>
          <w:rFonts w:ascii="宋体;SimSun" w:hAnsi="宋体;SimSun"/>
          <w:sz w:val="24"/>
        </w:rPr>
        <w:t>病人欲吐者，不可下之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下列哪些方剂中均含有麻黄（ 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甘草麻黄汤 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杏子汤        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越婢汤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 xml:space="preserve">越婢加术汤          </w:t>
      </w:r>
      <w:r>
        <w:rPr>
          <w:rFonts w:ascii="宋体;SimSun" w:hAnsi="宋体;SimSun"/>
          <w:sz w:val="24"/>
        </w:rPr>
        <w:t>E.</w:t>
      </w:r>
      <w:r>
        <w:rPr>
          <w:rFonts w:ascii="宋体;SimSun" w:hAnsi="宋体;SimSun"/>
          <w:sz w:val="24"/>
        </w:rPr>
        <w:t>防己茯苓汤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乌头赤石脂丸的配伍特点有（ 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>辛散与收涩药同用使寒去而不伤正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用甘草解乌头毒性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>用蜂蜜制以丸剂使峻药缓用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乌头附子同用峻逐阴寒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E.</w:t>
      </w:r>
      <w:r>
        <w:rPr>
          <w:rFonts w:ascii="宋体;SimSun" w:hAnsi="宋体;SimSun"/>
          <w:sz w:val="24"/>
        </w:rPr>
        <w:t>用薏苡仁协助乌头缓急止痛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桂枝加龙骨牡蛎汤所治的症状有</w:t>
      </w:r>
      <w:r>
        <w:rPr>
          <w:rFonts w:ascii="宋体;SimSun" w:hAnsi="宋体;SimSun"/>
          <w:sz w:val="24"/>
        </w:rPr>
        <w:t>(    )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男子失精     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女子梦交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腹中痛         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少腹弦急，阴头寒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E.</w:t>
      </w:r>
      <w:r>
        <w:rPr>
          <w:rFonts w:ascii="宋体;SimSun" w:hAnsi="宋体;SimSun"/>
          <w:sz w:val="24"/>
        </w:rPr>
        <w:t>目眩，发落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相当于后世的阳水的水气病有（ 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/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风水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皮水  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正水 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 xml:space="preserve">石水        </w:t>
      </w:r>
      <w:r>
        <w:rPr>
          <w:rFonts w:ascii="宋体;SimSun" w:hAnsi="宋体;SimSun"/>
          <w:sz w:val="24"/>
        </w:rPr>
        <w:t>E.</w:t>
      </w:r>
      <w:r>
        <w:rPr>
          <w:rFonts w:ascii="宋体;SimSun" w:hAnsi="宋体;SimSun"/>
          <w:sz w:val="24"/>
        </w:rPr>
        <w:t>黄汗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/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脏躁病的主要症状是（ 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喜悲伤欲哭              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>数欠伸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腹痛呕吐                  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>寒热往来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E.</w:t>
      </w:r>
      <w:r>
        <w:rPr>
          <w:rFonts w:ascii="宋体;SimSun" w:hAnsi="宋体;SimSun"/>
          <w:sz w:val="24"/>
        </w:rPr>
        <w:t>漏下不止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痰饮头目眩晕可见于哪些方证（ 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泽泻汤证 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五苓散证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苓桂术甘汤证 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 xml:space="preserve">甘遂半夏汤证      </w:t>
      </w:r>
      <w:r>
        <w:rPr>
          <w:rFonts w:ascii="宋体;SimSun" w:hAnsi="宋体;SimSun"/>
          <w:sz w:val="24"/>
        </w:rPr>
        <w:t>E.</w:t>
      </w:r>
      <w:r>
        <w:rPr>
          <w:rFonts w:ascii="宋体;SimSun" w:hAnsi="宋体;SimSun"/>
          <w:sz w:val="24"/>
        </w:rPr>
        <w:t>小半夏汤证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、防己黄芪汤可治疗（ 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风湿表虚证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黄汗表虚证  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黄疸表虚证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 xml:space="preserve">风水表虚证      </w:t>
      </w:r>
      <w:r>
        <w:rPr>
          <w:rFonts w:ascii="宋体;SimSun" w:hAnsi="宋体;SimSun"/>
          <w:sz w:val="24"/>
        </w:rPr>
        <w:t>E.</w:t>
      </w:r>
      <w:r>
        <w:rPr>
          <w:rFonts w:ascii="宋体;SimSun" w:hAnsi="宋体;SimSun"/>
          <w:sz w:val="24"/>
        </w:rPr>
        <w:t>伤寒表虚证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、茵陈蒿汤的组成有（ 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 xml:space="preserve">．枳实      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 xml:space="preserve">．茵陈      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 xml:space="preserve">．大黄      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 xml:space="preserve">．栀子      </w:t>
      </w: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甘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、诃梨勒散证的病机为（ 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肾阴不足      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脾气亏虚     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湿困脾土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 xml:space="preserve">气虚滑脱             </w:t>
      </w:r>
      <w:r>
        <w:rPr>
          <w:rFonts w:ascii="宋体;SimSun" w:hAnsi="宋体;SimSun"/>
          <w:sz w:val="24"/>
        </w:rPr>
        <w:t>E.</w:t>
      </w:r>
      <w:r>
        <w:rPr>
          <w:rFonts w:ascii="宋体;SimSun" w:hAnsi="宋体;SimSun"/>
          <w:sz w:val="24"/>
        </w:rPr>
        <w:t>肝肾两亏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、大黄牡丹汤的组成是（    ）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</w:t>
      </w:r>
      <w:r>
        <w:rPr>
          <w:rFonts w:ascii="宋体;SimSun" w:hAnsi="宋体;SimSun"/>
          <w:sz w:val="24"/>
        </w:rPr>
        <w:t xml:space="preserve">大黄       </w:t>
      </w:r>
      <w:r>
        <w:rPr>
          <w:rFonts w:ascii="宋体;SimSun" w:hAnsi="宋体;SimSun"/>
          <w:sz w:val="24"/>
        </w:rPr>
        <w:t>B.</w:t>
      </w:r>
      <w:r>
        <w:rPr>
          <w:rFonts w:ascii="宋体;SimSun" w:hAnsi="宋体;SimSun"/>
          <w:sz w:val="24"/>
        </w:rPr>
        <w:t xml:space="preserve">牡丹皮        </w:t>
      </w:r>
      <w:r>
        <w:rPr>
          <w:rFonts w:ascii="宋体;SimSun" w:hAnsi="宋体;SimSun"/>
          <w:sz w:val="24"/>
        </w:rPr>
        <w:t>C.</w:t>
      </w:r>
      <w:r>
        <w:rPr>
          <w:rFonts w:ascii="宋体;SimSun" w:hAnsi="宋体;SimSun"/>
          <w:sz w:val="24"/>
        </w:rPr>
        <w:t xml:space="preserve">桃仁       </w:t>
      </w:r>
      <w:r>
        <w:rPr>
          <w:rFonts w:ascii="宋体;SimSun" w:hAnsi="宋体;SimSun"/>
          <w:sz w:val="24"/>
        </w:rPr>
        <w:t>D.</w:t>
      </w:r>
      <w:r>
        <w:rPr>
          <w:rFonts w:ascii="宋体;SimSun" w:hAnsi="宋体;SimSun"/>
          <w:sz w:val="24"/>
        </w:rPr>
        <w:t xml:space="preserve">瓜子       </w:t>
      </w:r>
      <w:r>
        <w:rPr>
          <w:rFonts w:ascii="宋体;SimSun" w:hAnsi="宋体;SimSun"/>
          <w:sz w:val="24"/>
        </w:rPr>
        <w:t>E.</w:t>
      </w:r>
      <w:r>
        <w:rPr>
          <w:rFonts w:ascii="宋体;SimSun" w:hAnsi="宋体;SimSun"/>
          <w:sz w:val="24"/>
        </w:rPr>
        <w:t>芒硝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06:00Z</dcterms:created>
  <dc:creator/>
  <dc:description/>
  <cp:keywords/>
  <dc:language>en-US</dc:language>
  <cp:lastModifiedBy>USER</cp:lastModifiedBy>
  <dcterms:modified xsi:type="dcterms:W3CDTF">2012-03-03T03:15:00Z</dcterms:modified>
  <cp:revision>3</cp:revision>
  <dc:subject/>
  <dc:title>《金匮要略方论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