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温病学名著试题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选题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辛凉轻剂是指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桑菊饮   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银翘散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白虎汤   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桔梗汤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辛凉平剂是指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桑菊饮   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银翘散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桑杏汤   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桔梗汤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辛凉重剂是指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桑菊饮     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银翘散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桑杏汤     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白虎汤   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三仁汤中的“三仁”是指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杏仁、桃仁、苡仁             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桃仁、苡仁、蔻仁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苡仁、蔻仁、杏仁   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蔻仁、杏仁、桃仁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三仁汤中用“杏仁”主要是取其什么作用（ 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止咳平喘      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化痰散湿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轻开上焦肺气  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润肺止咳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、湿温初起而见“胸闷不饥”的主要原因是（ 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胃肠有积滞   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湿热阻滞中焦气机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中气实       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胃强脾弱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、牛黄承气汤的药物组成是（ 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牛黄加大承气汤   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牛黄加小承气汤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安宫牛黄丸加大承气汤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安宫牛黄丸加生大黄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、增液承气汤的药物组成是（  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增液汤加大承气汤     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增液汤加小承气汤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增液汤加调味承气汤   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增液汤加大黄、芒硝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、一、二、三、四、五加减正气散均有下列哪组药物（ 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藿香、广皮、厚朴、半夏   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藿香、广皮、半夏、茯苓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藿香、广皮、厚朴、茯苓          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半夏、广皮、厚朴、茯苓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、温病后期邪热留伏阴分的发热表现是（ 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夜热早凉，热退无汗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日晡潮热，体热肢厥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身热不扬，汗出不解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往来寒热，热多寒少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>、三甲复脉汤、青蒿鳖甲汤、大定风珠、黄连阿胶汤四个方证的邪气程度比较顺序是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三甲复脉汤＞青蒿鳖甲汤＞大定风珠＞黄连阿胶汤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黄连阿胶汤＞青蒿鳖甲汤＞大定风珠＞三甲复脉汤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>黄连阿胶汤＞青蒿鳖甲汤＞三甲复脉汤＞大定风珠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黄连阿胶汤＞大定风珠＞青蒿鳖甲汤＞三甲复脉汤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2</w:t>
      </w:r>
      <w:r>
        <w:rPr>
          <w:rFonts w:ascii="宋体;SimSun" w:hAnsi="宋体;SimSun" w:cs="宋体;SimSun"/>
          <w:bCs/>
          <w:sz w:val="24"/>
          <w:szCs w:val="28"/>
        </w:rPr>
        <w:t>、湿热证，胸痞发热，肌肉微疼，始终无汗者，腠理暑邪内闭。治宜选用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六一散   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碧玉散          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益元散      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鸡苏散    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3</w:t>
      </w:r>
      <w:r>
        <w:rPr>
          <w:rFonts w:ascii="宋体;SimSun" w:hAnsi="宋体;SimSun" w:cs="宋体;SimSun"/>
          <w:bCs/>
          <w:sz w:val="24"/>
          <w:szCs w:val="28"/>
        </w:rPr>
        <w:t>、湿滞阳明，湿邪盛极，尚未蕴热，治宜辛开，选用下列哪组药物为宜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藿香、香薷、羌活、薄荷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滑石、甘草、薄荷、葛根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枳壳、桔梗、豆豉、栀子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厚朴、草果、半夏、干菖蒲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4</w:t>
      </w:r>
      <w:r>
        <w:rPr>
          <w:rFonts w:ascii="宋体;SimSun" w:hAnsi="宋体;SimSun" w:cs="宋体;SimSun"/>
          <w:bCs/>
          <w:sz w:val="24"/>
          <w:szCs w:val="28"/>
        </w:rPr>
        <w:t>、湿热证，按法治之，诸证皆退，惟目暝则惊悸梦惕，为（   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 xml:space="preserve">．湿邪蒙绕三焦       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．阴津受伤、余邪留滞经络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．余邪内留、胆气不舒 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．中气亏损、升降悖逆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、湿热证，曾开泄下夺，恶候皆平，独神思不清，倦语不思食，溺数，唇齿干，为（  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湿邪蒙绕三焦       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阴津受伤、余邪留滞经络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胃气不舒、肺气不布、元气大亏 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中气亏损、升降悖逆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6</w:t>
      </w:r>
      <w:r>
        <w:rPr>
          <w:rFonts w:ascii="宋体;SimSun" w:hAnsi="宋体;SimSun" w:cs="宋体;SimSun"/>
          <w:bCs/>
          <w:sz w:val="24"/>
          <w:szCs w:val="28"/>
        </w:rPr>
        <w:t>、《温热论》中“战汗”的机理是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>热邪逗留气分，正气奋起鼓邪外出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气分热炽，迫津外泄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>湿热郁蒸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阳气受伤，卫虚不固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7</w:t>
      </w:r>
      <w:r>
        <w:rPr>
          <w:rFonts w:ascii="宋体;SimSun" w:hAnsi="宋体;SimSun" w:cs="宋体;SimSun"/>
          <w:bCs/>
          <w:sz w:val="24"/>
          <w:szCs w:val="28"/>
        </w:rPr>
        <w:t>、最易流连气分的病邪是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暑热病邪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湿热病邪     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燥热病邪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温热病邪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8</w:t>
      </w:r>
      <w:r>
        <w:rPr>
          <w:rFonts w:ascii="宋体;SimSun" w:hAnsi="宋体;SimSun" w:cs="宋体;SimSun"/>
          <w:bCs/>
          <w:sz w:val="24"/>
          <w:szCs w:val="28"/>
        </w:rPr>
        <w:t>、叶天士认为：温病斑出热不解，若其人素体肾水亏，治宜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甘寒            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苦寒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苦寒之中加入咸寒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甘寒之中加入咸寒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9</w:t>
      </w:r>
      <w:r>
        <w:rPr>
          <w:rFonts w:ascii="宋体;SimSun" w:hAnsi="宋体;SimSun" w:cs="宋体;SimSun"/>
          <w:bCs/>
          <w:sz w:val="24"/>
          <w:szCs w:val="28"/>
        </w:rPr>
        <w:t>、叶天士所述“泻南补北”一法是指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温补肾阳，祛寒救逆   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滋肾救阴，清心泻火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通腑泄热，急下存阴   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甘寒滋润，清养肺胃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、《温热论》中所云：“斑出热不解者”的病机是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胃津亡        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肺津伤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肾阴枯        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热毒盛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1</w:t>
      </w:r>
      <w:r>
        <w:rPr>
          <w:rFonts w:ascii="宋体;SimSun" w:hAnsi="宋体;SimSun" w:cs="宋体;SimSun"/>
          <w:bCs/>
          <w:sz w:val="24"/>
          <w:szCs w:val="28"/>
        </w:rPr>
        <w:t>、《温热论》中所述“分消上下”是指</w:t>
      </w:r>
      <w:r>
        <w:rPr>
          <w:rFonts w:cs="宋体;SimSun" w:ascii="宋体;SimSun" w:hAnsi="宋体;SimSun"/>
          <w:bCs/>
          <w:sz w:val="24"/>
          <w:szCs w:val="28"/>
        </w:rPr>
        <w:t>(   )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清上泄下     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宣肺攻下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凉膈通腑     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以上均不是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2</w:t>
      </w:r>
      <w:r>
        <w:rPr>
          <w:rFonts w:ascii="宋体;SimSun" w:hAnsi="宋体;SimSun" w:cs="宋体;SimSun"/>
          <w:bCs/>
          <w:sz w:val="24"/>
          <w:szCs w:val="28"/>
        </w:rPr>
        <w:t>、叶天士所说“逆传心包”是指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邪由卫分内陷营分    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邪由上焦传入下焦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邪由肺卫内陷心包    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邪由气分内传心包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3</w:t>
      </w:r>
      <w:r>
        <w:rPr>
          <w:rFonts w:ascii="宋体;SimSun" w:hAnsi="宋体;SimSun" w:cs="宋体;SimSun"/>
          <w:bCs/>
          <w:sz w:val="24"/>
          <w:szCs w:val="28"/>
        </w:rPr>
        <w:t>、叶天士提出，若斑出热不解者，治宜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苦寒清热泄火   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辛寒清气泄热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甘寒清热生津   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咸寒凉血养阴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4</w:t>
      </w:r>
      <w:r>
        <w:rPr>
          <w:rFonts w:ascii="宋体;SimSun" w:hAnsi="宋体;SimSun" w:cs="宋体;SimSun"/>
          <w:bCs/>
          <w:sz w:val="24"/>
          <w:szCs w:val="28"/>
        </w:rPr>
        <w:t>、《温热论》中的“浊邪害清”之浊邪是指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痰饮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湿热         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湿浊 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瘀血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5</w:t>
      </w:r>
      <w:r>
        <w:rPr>
          <w:rFonts w:ascii="宋体;SimSun" w:hAnsi="宋体;SimSun" w:cs="宋体;SimSun"/>
          <w:bCs/>
          <w:sz w:val="24"/>
          <w:szCs w:val="28"/>
        </w:rPr>
        <w:t>、认为膜原“外通肌肉，内近胃腑，即三焦之门户，实一身之半表半里”的医家是（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 xml:space="preserve">．叶天士          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 xml:space="preserve">．薛生白         </w:t>
      </w: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．张景岳          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 xml:space="preserve">．余师愚   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6</w:t>
      </w:r>
      <w:r>
        <w:rPr>
          <w:rFonts w:ascii="宋体;SimSun" w:hAnsi="宋体;SimSun" w:cs="宋体;SimSun"/>
          <w:bCs/>
          <w:sz w:val="24"/>
          <w:szCs w:val="28"/>
        </w:rPr>
        <w:t>、指出“湿热病属阳明太阴经者居多，中气实则病在阳明，中气虚则病在太阴”的医著是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 xml:space="preserve">．《温疫论》                  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．《温热论》    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．《湿热病篇》                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 xml:space="preserve">．《温病条辨》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7</w:t>
      </w:r>
      <w:r>
        <w:rPr>
          <w:rFonts w:ascii="宋体;SimSun" w:hAnsi="宋体;SimSun" w:cs="宋体;SimSun"/>
          <w:bCs/>
          <w:sz w:val="24"/>
          <w:szCs w:val="28"/>
        </w:rPr>
        <w:t>、薛生白治疗“邪入厥阴，主客浑受”证，所用方为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 xml:space="preserve">．仿吴又可三甲散                 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．仿吴又可达原饮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．仿吴又可桃仁承气汤             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 xml:space="preserve">．仿张仲景小柴胡汤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8</w:t>
      </w:r>
      <w:r>
        <w:rPr>
          <w:rFonts w:ascii="宋体;SimSun" w:hAnsi="宋体;SimSun" w:cs="宋体;SimSun"/>
          <w:bCs/>
          <w:sz w:val="24"/>
          <w:szCs w:val="28"/>
        </w:rPr>
        <w:t>、手足心热甚于手足背，口干咽燥，神疲，脉虚，为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中焦足太阴（脾）病变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下焦足少阴（肾）病变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下焦足厥阴（肝）病变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上焦手厥阴（心包）病变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9</w:t>
      </w:r>
      <w:r>
        <w:rPr>
          <w:rFonts w:ascii="宋体;SimSun" w:hAnsi="宋体;SimSun" w:cs="宋体;SimSun"/>
          <w:bCs/>
          <w:sz w:val="24"/>
          <w:szCs w:val="28"/>
        </w:rPr>
        <w:t>、“三焦”的概念首见于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《温病条辨》    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《外感温热篇》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《临证指南医案》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《黄帝内经》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、潮热便秘，苔黄黑而燥，脉沉有力，为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手阳明病变     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足太阴病变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手太阴病变     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手厥阴病变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1</w:t>
      </w:r>
      <w:r>
        <w:rPr>
          <w:rFonts w:ascii="宋体;SimSun" w:hAnsi="宋体;SimSun" w:cs="宋体;SimSun"/>
          <w:bCs/>
          <w:sz w:val="24"/>
          <w:szCs w:val="28"/>
        </w:rPr>
        <w:t>、神倦肢厥，手指蠕动，舌干绛而萎，脉虚弱，为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肾精耗损   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虚风内动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热盛动风   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邪陷心包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2</w:t>
      </w:r>
      <w:r>
        <w:rPr>
          <w:rFonts w:ascii="宋体;SimSun" w:hAnsi="宋体;SimSun" w:cs="宋体;SimSun"/>
          <w:bCs/>
          <w:sz w:val="24"/>
          <w:szCs w:val="28"/>
        </w:rPr>
        <w:t>、温病战汗后，若出现气脱，叶氏认为临床表现是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>汗出肤冷，倦卧不语，脉虚和缓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肤冷汗出，躁扰不卧，脉弦而数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>肤冷汗出，躁扰不卧，脉象急数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肤冷汗出，躁扰不卧，脉虚而缓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3</w:t>
      </w:r>
      <w:r>
        <w:rPr>
          <w:rFonts w:ascii="宋体;SimSun" w:hAnsi="宋体;SimSun" w:cs="宋体;SimSun"/>
          <w:bCs/>
          <w:sz w:val="24"/>
          <w:szCs w:val="28"/>
        </w:rPr>
        <w:t>、《温热论》中所论“通阳”法是指（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>温补肾阳              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温补脾阳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通阳补气  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化气利湿，通利小便 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4</w:t>
      </w:r>
      <w:r>
        <w:rPr>
          <w:rFonts w:ascii="宋体;SimSun" w:hAnsi="宋体;SimSun" w:cs="宋体;SimSun"/>
          <w:bCs/>
          <w:sz w:val="24"/>
          <w:szCs w:val="28"/>
        </w:rPr>
        <w:t>、吴鞠通认为银翘散证出现项肿咽痛者，可加用（ 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射干、马勃   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射干、栀子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生地、玄参   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马勃、玄参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5</w:t>
      </w:r>
      <w:r>
        <w:rPr>
          <w:rFonts w:ascii="宋体;SimSun" w:hAnsi="宋体;SimSun" w:cs="宋体;SimSun"/>
          <w:bCs/>
          <w:sz w:val="24"/>
          <w:szCs w:val="28"/>
        </w:rPr>
        <w:t>、银翘散证出现衄者，其加减法为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>去芥穗，加白茅根、侧柏碳、栀子碳、粉丹皮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去芥穗、豆豉，加白茅根、侧柏炭、栀子炭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>去芥穗、桔梗，加白茅根、侧柏炭、栀子炭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去荆芥，加白茅根、侧柏炭、粉丹皮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6</w:t>
      </w:r>
      <w:r>
        <w:rPr>
          <w:rFonts w:ascii="宋体;SimSun" w:hAnsi="宋体;SimSun" w:cs="宋体;SimSun"/>
          <w:bCs/>
          <w:sz w:val="24"/>
          <w:szCs w:val="28"/>
        </w:rPr>
        <w:t>、鸡苏散治疗“腠理暑邪内闭”，其中滑石除取其清利湿热的作用外，还有一个主要作用是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>配合甘草</w:t>
      </w:r>
      <w:r>
        <w:rPr>
          <w:rFonts w:cs="宋体;SimSun" w:ascii="宋体;SimSun" w:hAnsi="宋体;SimSun"/>
          <w:bCs/>
          <w:sz w:val="24"/>
          <w:szCs w:val="28"/>
        </w:rPr>
        <w:t>,</w:t>
      </w:r>
      <w:r>
        <w:rPr>
          <w:rFonts w:ascii="宋体;SimSun" w:hAnsi="宋体;SimSun" w:cs="宋体;SimSun"/>
          <w:bCs/>
          <w:sz w:val="24"/>
          <w:szCs w:val="28"/>
        </w:rPr>
        <w:t xml:space="preserve">甘寒生津止渴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滑利大肠</w:t>
      </w:r>
      <w:r>
        <w:rPr>
          <w:rFonts w:cs="宋体;SimSun" w:ascii="宋体;SimSun" w:hAnsi="宋体;SimSun"/>
          <w:bCs/>
          <w:sz w:val="24"/>
          <w:szCs w:val="28"/>
        </w:rPr>
        <w:t>,</w:t>
      </w:r>
      <w:r>
        <w:rPr>
          <w:rFonts w:ascii="宋体;SimSun" w:hAnsi="宋体;SimSun" w:cs="宋体;SimSun"/>
          <w:bCs/>
          <w:sz w:val="24"/>
          <w:szCs w:val="28"/>
        </w:rPr>
        <w:t>痛便泄热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>滑利毛窍</w:t>
      </w:r>
      <w:r>
        <w:rPr>
          <w:rFonts w:cs="宋体;SimSun" w:ascii="宋体;SimSun" w:hAnsi="宋体;SimSun"/>
          <w:bCs/>
          <w:sz w:val="24"/>
          <w:szCs w:val="28"/>
        </w:rPr>
        <w:t>,</w:t>
      </w:r>
      <w:r>
        <w:rPr>
          <w:rFonts w:ascii="宋体;SimSun" w:hAnsi="宋体;SimSun" w:cs="宋体;SimSun"/>
          <w:bCs/>
          <w:sz w:val="24"/>
          <w:szCs w:val="28"/>
        </w:rPr>
        <w:t xml:space="preserve">配合薄荷透泄表邪   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取其性寒</w:t>
      </w:r>
      <w:r>
        <w:rPr>
          <w:rFonts w:cs="宋体;SimSun" w:ascii="宋体;SimSun" w:hAnsi="宋体;SimSun"/>
          <w:bCs/>
          <w:sz w:val="24"/>
          <w:szCs w:val="28"/>
        </w:rPr>
        <w:t>,</w:t>
      </w:r>
      <w:r>
        <w:rPr>
          <w:rFonts w:ascii="宋体;SimSun" w:hAnsi="宋体;SimSun" w:cs="宋体;SimSun"/>
          <w:bCs/>
          <w:sz w:val="24"/>
          <w:szCs w:val="28"/>
        </w:rPr>
        <w:t>泄热开窍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7</w:t>
      </w:r>
      <w:r>
        <w:rPr>
          <w:rFonts w:ascii="宋体;SimSun" w:hAnsi="宋体;SimSun" w:cs="宋体;SimSun"/>
          <w:bCs/>
          <w:sz w:val="24"/>
          <w:szCs w:val="28"/>
        </w:rPr>
        <w:t>、下列哪种情形一般有出汗的表现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 xml:space="preserve">．阳湿伤表          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 xml:space="preserve">．阴湿伤表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．风寒表实          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 xml:space="preserve">．腠理暑邪内闭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8</w:t>
      </w:r>
      <w:r>
        <w:rPr>
          <w:rFonts w:ascii="宋体;SimSun" w:hAnsi="宋体;SimSun" w:cs="宋体;SimSun"/>
          <w:bCs/>
          <w:sz w:val="24"/>
          <w:szCs w:val="28"/>
        </w:rPr>
        <w:t>、“湿热证，壮热口渴，自汗，身重，胸痞，脉洪大而长者，此太阴之湿与阳明之热相合”，治宜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白虎汤     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白虎加苍术汤  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白虎加桂枝汤 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白虎加人参汤  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9</w:t>
      </w:r>
      <w:r>
        <w:rPr>
          <w:rFonts w:ascii="宋体;SimSun" w:hAnsi="宋体;SimSun" w:cs="宋体;SimSun"/>
          <w:bCs/>
          <w:sz w:val="24"/>
          <w:szCs w:val="28"/>
        </w:rPr>
        <w:t>、“湿热证，舌根白，舌尖红，湿渐化热，余湿犹滞”，治宜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辛开           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开泄          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辛泄          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辛泄佐清热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0</w:t>
      </w:r>
      <w:r>
        <w:rPr>
          <w:rFonts w:ascii="宋体;SimSun" w:hAnsi="宋体;SimSun" w:cs="宋体;SimSun"/>
          <w:bCs/>
          <w:sz w:val="24"/>
          <w:szCs w:val="28"/>
        </w:rPr>
        <w:t>、“湿热证，舌遍体白，口渴，湿滞阳明”，治宜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 xml:space="preserve">．辛开       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 xml:space="preserve">．开泄         </w:t>
      </w: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．辛泄          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 xml:space="preserve">．辛泄佐清热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1</w:t>
      </w:r>
      <w:r>
        <w:rPr>
          <w:rFonts w:ascii="宋体;SimSun" w:hAnsi="宋体;SimSun" w:cs="宋体;SimSun"/>
          <w:bCs/>
          <w:sz w:val="24"/>
          <w:szCs w:val="28"/>
        </w:rPr>
        <w:t>、叶天士认为：温邪在表初用辛凉轻剂，挟湿则加入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芦根、牛蒡   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芦根、滑石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芦根、薄荷   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薄荷、牛蒡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2</w:t>
      </w:r>
      <w:r>
        <w:rPr>
          <w:rFonts w:ascii="宋体;SimSun" w:hAnsi="宋体;SimSun" w:cs="宋体;SimSun"/>
          <w:bCs/>
          <w:sz w:val="24"/>
          <w:szCs w:val="28"/>
        </w:rPr>
        <w:t>、叶天士认为：温邪在表初用辛凉轻剂，挟风则加入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芦根、牛蒡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芦根、滑石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芦根、薄荷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薄荷、牛蒡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3</w:t>
      </w:r>
      <w:r>
        <w:rPr>
          <w:rFonts w:ascii="宋体;SimSun" w:hAnsi="宋体;SimSun" w:cs="宋体;SimSun"/>
          <w:bCs/>
          <w:sz w:val="24"/>
          <w:szCs w:val="28"/>
        </w:rPr>
        <w:t>、《温热论》所谓“水主之气不能上荣”中“水主之气”是指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肾气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津液        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肾精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水气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4</w:t>
      </w:r>
      <w:r>
        <w:rPr>
          <w:rFonts w:ascii="宋体;SimSun" w:hAnsi="宋体;SimSun" w:cs="宋体;SimSun"/>
          <w:bCs/>
          <w:sz w:val="24"/>
          <w:szCs w:val="28"/>
        </w:rPr>
        <w:t>、叶天士所谓“两阳相劫”中的两阳是指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风邪与热邪   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风邪与暑邪   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阳明与少阳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太阳与阳明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5</w:t>
      </w:r>
      <w:r>
        <w:rPr>
          <w:rFonts w:ascii="宋体;SimSun" w:hAnsi="宋体;SimSun" w:cs="宋体;SimSun"/>
          <w:bCs/>
          <w:sz w:val="24"/>
          <w:szCs w:val="28"/>
        </w:rPr>
        <w:t>、叶天士认为用苦泄法治疗湿热痰浊内结于胃，胃脘痞闷的舌象应是（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白而不燥          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灰白不燥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或黄或浊 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黄白相兼 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多选题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吴鞠通列举了哪几种白虎汤的应用禁忌（ 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脉浮弦而细者   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脉沉者          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不渴者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汗不出者             </w:t>
      </w:r>
      <w:r>
        <w:rPr>
          <w:rFonts w:cs="宋体;SimSun" w:ascii="宋体;SimSun" w:hAnsi="宋体;SimSun"/>
          <w:bCs/>
          <w:sz w:val="24"/>
          <w:szCs w:val="28"/>
        </w:rPr>
        <w:t>E.</w:t>
      </w:r>
      <w:r>
        <w:rPr>
          <w:rFonts w:ascii="宋体;SimSun" w:hAnsi="宋体;SimSun" w:cs="宋体;SimSun"/>
          <w:bCs/>
          <w:sz w:val="24"/>
          <w:szCs w:val="28"/>
        </w:rPr>
        <w:t>不大便者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三仁汤是由下列哪些药物组成（ 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生苡仁、白蔻仁、杏仁   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厚朴、半夏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滑石、白通草、竹叶   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滑石、木通、竹茹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E.</w:t>
      </w:r>
      <w:r>
        <w:rPr>
          <w:rFonts w:ascii="宋体;SimSun" w:hAnsi="宋体;SimSun" w:cs="宋体;SimSun"/>
          <w:bCs/>
          <w:sz w:val="24"/>
          <w:szCs w:val="28"/>
        </w:rPr>
        <w:t>白蔻仁、杏仁、桃仁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吴鞠通五个加减正气散所治病证均有湿浊内郁，阻滞气机，脾胃升降失司的病理变化，病机中兼有湿蕴化热的有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一加减正气散   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二加减正气散        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>三加减正气散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四加减正气散           </w:t>
      </w:r>
      <w:r>
        <w:rPr>
          <w:rFonts w:cs="宋体;SimSun" w:ascii="宋体;SimSun" w:hAnsi="宋体;SimSun"/>
          <w:bCs/>
          <w:sz w:val="24"/>
          <w:szCs w:val="28"/>
        </w:rPr>
        <w:t>E.</w:t>
      </w:r>
      <w:r>
        <w:rPr>
          <w:rFonts w:ascii="宋体;SimSun" w:hAnsi="宋体;SimSun" w:cs="宋体;SimSun"/>
          <w:bCs/>
          <w:sz w:val="24"/>
          <w:szCs w:val="28"/>
        </w:rPr>
        <w:t>五加减正气散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叶天士的著作有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《温病条辨》   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《温热论》   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>《临证指南医案》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《幼科要略》         </w:t>
      </w:r>
      <w:r>
        <w:rPr>
          <w:rFonts w:cs="宋体;SimSun" w:ascii="宋体;SimSun" w:hAnsi="宋体;SimSun"/>
          <w:bCs/>
          <w:sz w:val="24"/>
          <w:szCs w:val="28"/>
        </w:rPr>
        <w:t>E.</w:t>
      </w:r>
      <w:r>
        <w:rPr>
          <w:rFonts w:ascii="宋体;SimSun" w:hAnsi="宋体;SimSun" w:cs="宋体;SimSun"/>
          <w:bCs/>
          <w:sz w:val="24"/>
          <w:szCs w:val="28"/>
        </w:rPr>
        <w:t>《温疫论》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《温热论》中论述的营分受热，血液受劫的临床表现可有哪些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心神不安    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无寐          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斑点隐隐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斑疹隐隐                </w:t>
      </w:r>
      <w:r>
        <w:rPr>
          <w:rFonts w:cs="宋体;SimSun" w:ascii="宋体;SimSun" w:hAnsi="宋体;SimSun"/>
          <w:bCs/>
          <w:sz w:val="24"/>
          <w:szCs w:val="28"/>
        </w:rPr>
        <w:t>E.</w:t>
      </w:r>
      <w:r>
        <w:rPr>
          <w:rFonts w:ascii="宋体;SimSun" w:hAnsi="宋体;SimSun" w:cs="宋体;SimSun"/>
          <w:bCs/>
          <w:sz w:val="24"/>
          <w:szCs w:val="28"/>
        </w:rPr>
        <w:t>神昏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、薛生白仿吴又可达原饮之例治疗湿热阻遏膜原证，选用了达原饮中哪些药物（    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 xml:space="preserve">．黄芩        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 xml:space="preserve">．厚朴      </w:t>
      </w: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．槟榔       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 xml:space="preserve">．草果       </w:t>
      </w:r>
      <w:r>
        <w:rPr>
          <w:rFonts w:cs="宋体;SimSun" w:ascii="宋体;SimSun" w:hAnsi="宋体;SimSun"/>
          <w:bCs/>
          <w:sz w:val="24"/>
          <w:szCs w:val="28"/>
        </w:rPr>
        <w:t>E</w:t>
      </w:r>
      <w:r>
        <w:rPr>
          <w:rFonts w:ascii="宋体;SimSun" w:hAnsi="宋体;SimSun" w:cs="宋体;SimSun"/>
          <w:bCs/>
          <w:sz w:val="24"/>
          <w:szCs w:val="28"/>
        </w:rPr>
        <w:t>．知母 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、湿热痰浊结于胃脘，可以见到哪些脘腹部症状表现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按之痛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按之硬         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自痛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痞胀          </w:t>
      </w:r>
      <w:r>
        <w:rPr>
          <w:rFonts w:cs="宋体;SimSun" w:ascii="宋体;SimSun" w:hAnsi="宋体;SimSun"/>
          <w:bCs/>
          <w:sz w:val="24"/>
          <w:szCs w:val="28"/>
        </w:rPr>
        <w:t>E.</w:t>
      </w:r>
      <w:r>
        <w:rPr>
          <w:rFonts w:ascii="宋体;SimSun" w:hAnsi="宋体;SimSun" w:cs="宋体;SimSun"/>
          <w:bCs/>
          <w:sz w:val="24"/>
          <w:szCs w:val="28"/>
        </w:rPr>
        <w:t>腹中鸣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、薛生白治疗阴湿伤表的常用药物有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藿香、香薷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羌活、苍术皮    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银花、连翘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半夏、厚朴         </w:t>
      </w:r>
      <w:r>
        <w:rPr>
          <w:rFonts w:cs="宋体;SimSun" w:ascii="宋体;SimSun" w:hAnsi="宋体;SimSun"/>
          <w:bCs/>
          <w:sz w:val="24"/>
          <w:szCs w:val="28"/>
        </w:rPr>
        <w:t>E.</w:t>
      </w:r>
      <w:r>
        <w:rPr>
          <w:rFonts w:ascii="宋体;SimSun" w:hAnsi="宋体;SimSun" w:cs="宋体;SimSun"/>
          <w:bCs/>
          <w:sz w:val="24"/>
          <w:szCs w:val="28"/>
        </w:rPr>
        <w:t>薄荷、牛蒡子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、吴鞠通认为热厥常见于下列哪些情况下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热闭心包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阳明太实         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阳明热盛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热久损伤肝肾之阴    </w:t>
      </w:r>
      <w:r>
        <w:rPr>
          <w:rFonts w:cs="宋体;SimSun" w:ascii="宋体;SimSun" w:hAnsi="宋体;SimSun"/>
          <w:bCs/>
          <w:sz w:val="24"/>
          <w:szCs w:val="28"/>
        </w:rPr>
        <w:t>E.</w:t>
      </w:r>
      <w:r>
        <w:rPr>
          <w:rFonts w:ascii="宋体;SimSun" w:hAnsi="宋体;SimSun" w:cs="宋体;SimSun"/>
          <w:bCs/>
          <w:sz w:val="24"/>
          <w:szCs w:val="28"/>
        </w:rPr>
        <w:t>湿热酿痰蒙蔽心包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、身灼热，神昏，肢厥，舌謇，舌绛，不见于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湿蒙心包         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邪陷心包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邪入营分                     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邪入血分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E.</w:t>
      </w:r>
      <w:r>
        <w:rPr>
          <w:rFonts w:ascii="宋体;SimSun" w:hAnsi="宋体;SimSun" w:cs="宋体;SimSun"/>
          <w:bCs/>
          <w:sz w:val="24"/>
          <w:szCs w:val="28"/>
        </w:rPr>
        <w:t>热盛动风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>、下列有关治病方法的论述，语出《温病条辨》的有（ 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治上焦如羽   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治中焦如衡         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>治下焦如权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治外感如将           </w:t>
      </w:r>
      <w:r>
        <w:rPr>
          <w:rFonts w:cs="宋体;SimSun" w:ascii="宋体;SimSun" w:hAnsi="宋体;SimSun"/>
          <w:bCs/>
          <w:sz w:val="24"/>
          <w:szCs w:val="28"/>
        </w:rPr>
        <w:t>E.</w:t>
      </w:r>
      <w:r>
        <w:rPr>
          <w:rFonts w:ascii="宋体;SimSun" w:hAnsi="宋体;SimSun" w:cs="宋体;SimSun"/>
          <w:bCs/>
          <w:sz w:val="24"/>
          <w:szCs w:val="28"/>
        </w:rPr>
        <w:t>治内伤如相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2</w:t>
      </w:r>
      <w:r>
        <w:rPr>
          <w:rFonts w:ascii="宋体;SimSun" w:hAnsi="宋体;SimSun" w:cs="宋体;SimSun"/>
          <w:bCs/>
          <w:sz w:val="24"/>
          <w:szCs w:val="28"/>
        </w:rPr>
        <w:t>、宣白承气汤是由哪几味药组成（ 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生大黄   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芒硝             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生石膏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杏仁            </w:t>
      </w:r>
      <w:r>
        <w:rPr>
          <w:rFonts w:cs="宋体;SimSun" w:ascii="宋体;SimSun" w:hAnsi="宋体;SimSun"/>
          <w:bCs/>
          <w:sz w:val="24"/>
          <w:szCs w:val="28"/>
        </w:rPr>
        <w:t>E.</w:t>
      </w:r>
      <w:r>
        <w:rPr>
          <w:rFonts w:ascii="宋体;SimSun" w:hAnsi="宋体;SimSun" w:cs="宋体;SimSun"/>
          <w:bCs/>
          <w:sz w:val="24"/>
          <w:szCs w:val="28"/>
        </w:rPr>
        <w:t>栝楼皮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3</w:t>
      </w:r>
      <w:r>
        <w:rPr>
          <w:rFonts w:ascii="宋体;SimSun" w:hAnsi="宋体;SimSun" w:cs="宋体;SimSun"/>
          <w:bCs/>
          <w:sz w:val="24"/>
          <w:szCs w:val="28"/>
        </w:rPr>
        <w:t>、《温热论》中“益胃”一法是指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和胃降逆   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补益胃气       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清气生津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宣展气机          </w:t>
      </w:r>
      <w:r>
        <w:rPr>
          <w:rFonts w:cs="宋体;SimSun" w:ascii="宋体;SimSun" w:hAnsi="宋体;SimSun"/>
          <w:bCs/>
          <w:sz w:val="24"/>
          <w:szCs w:val="28"/>
        </w:rPr>
        <w:t>E.</w:t>
      </w:r>
      <w:r>
        <w:rPr>
          <w:rFonts w:ascii="宋体;SimSun" w:hAnsi="宋体;SimSun" w:cs="宋体;SimSun"/>
          <w:bCs/>
          <w:sz w:val="24"/>
          <w:szCs w:val="28"/>
        </w:rPr>
        <w:t>灌溉汤液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4</w:t>
      </w:r>
      <w:r>
        <w:rPr>
          <w:rFonts w:ascii="宋体;SimSun" w:hAnsi="宋体;SimSun" w:cs="宋体;SimSun"/>
          <w:bCs/>
          <w:sz w:val="24"/>
          <w:szCs w:val="28"/>
        </w:rPr>
        <w:t>、叶天士对伤寒与湿温病运用攻下法的区别的论述包括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伤寒下之宜猛   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湿温病下之宜轻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>伤寒大便溏为邪已尽，不可再下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湿温病大便硬为邪已尽，不可再攻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E.</w:t>
      </w:r>
      <w:r>
        <w:rPr>
          <w:rFonts w:ascii="宋体;SimSun" w:hAnsi="宋体;SimSun" w:cs="宋体;SimSun"/>
          <w:bCs/>
          <w:sz w:val="24"/>
          <w:szCs w:val="28"/>
        </w:rPr>
        <w:t>伤寒当苦寒攻下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、吴鞠通认为温病的发病特点有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始于上焦             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由口鼻而入             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自上而下发展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 xml:space="preserve">由毛窍而入             </w:t>
      </w:r>
      <w:r>
        <w:rPr>
          <w:rFonts w:cs="宋体;SimSun" w:ascii="宋体;SimSun" w:hAnsi="宋体;SimSun"/>
          <w:bCs/>
          <w:sz w:val="24"/>
          <w:szCs w:val="28"/>
        </w:rPr>
        <w:t>E.</w:t>
      </w:r>
      <w:r>
        <w:rPr>
          <w:rFonts w:ascii="宋体;SimSun" w:hAnsi="宋体;SimSun" w:cs="宋体;SimSun"/>
          <w:bCs/>
          <w:sz w:val="24"/>
          <w:szCs w:val="28"/>
        </w:rPr>
        <w:t>始于足太阳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09:00Z</dcterms:created>
  <dc:creator/>
  <dc:description/>
  <cp:keywords/>
  <dc:language>en-US</dc:language>
  <cp:lastModifiedBy>USER</cp:lastModifiedBy>
  <dcterms:modified xsi:type="dcterms:W3CDTF">2012-03-03T03:27:00Z</dcterms:modified>
  <cp:revision>2</cp:revision>
  <dc:subject/>
  <dc:title>温病学名著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