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多发伤（脾破裂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检查人员：主考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医疗、护理、院感、总务、设备、检验、放射、行政（家属）各一人，共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角色扮演：模拟人一个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81"/>
        <w:gridCol w:w="720"/>
        <w:gridCol w:w="5081"/>
        <w:gridCol w:w="902"/>
        <w:gridCol w:w="3238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患者杨某某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女，</w:t>
            </w:r>
            <w:r>
              <w:rPr/>
              <w:t>67</w:t>
            </w:r>
            <w:r>
              <w:rPr/>
              <w:t>岁。因车祸致左胸痛半小时</w:t>
            </w:r>
            <w:r>
              <w:rPr>
                <w:szCs w:val="21"/>
              </w:rPr>
              <w:t>，由“</w:t>
            </w: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送来急诊室</w:t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即上前迎接，与院前急救衔接</w:t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生命体征，判断病情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及时通知相关医生（查医生到急诊室时间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急诊流程合理，标志灯光醒目，抢救车道通畅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通绿色通道，有具体开通措施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病人处置：吸氧、输液规范，监护设备完好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条形码管理，使用腕带（三级医院）</w:t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讯、呼叫系统通畅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病史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由主考官提供病史：</w:t>
            </w:r>
            <w:r>
              <w:rPr/>
              <w:t>患者半小时前横穿马路时被一辆行驶中的面包车撞倒，当即感左胸疼痛，呼吸时加重，无昏迷，无大小便失禁，无恶心呕吐，无明显体表出血，立即拨打“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后送来医院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患者两小时前进食。平素身体健康，无重大内科疾病史，无手术史，无食物、药物过敏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先由被查者规范体检（重点突出），然后由主考官将体检资料给被查者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/>
              <w:t>复合伤：胸部外伤、肋骨骨折？腹部闭合伤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血常规，血型，凝血谱，急诊生化，血气分析，心肌酶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摄片：</w:t>
            </w:r>
            <w:r>
              <w:rPr/>
              <w:t>胸片、骨盆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床旁胸腹部超声检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病史采集规范，体格检查准确（胸廓挤压、骨盆挤压及肛门指诊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急诊病历书写符合要求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病人或家属知情同意谈话，用通俗易懂的语言履行告知义务，告知内容详尽，包括病情、初步诊断、检查、治疗、有创操作等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留取标本规范，及时送检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采集及送检血标本有时间记录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与相关检查科室联系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对病人进行治疗：如留置导尿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士应对口头医嘱完整，重述确认，执行时双人核查；事后及时补记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医护人员能够熟练、正确使用各种抢救设备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标本必须送达检验科，检验组人员等在急诊检验科，等标本送达后将检验结果交给检验科人员，由检验科人员进行危急值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检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主考官提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报告和胸片、骨盆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：</w:t>
            </w:r>
            <w:r>
              <w:rPr/>
              <w:t>左侧胸腔少量积液，肝肾间隙少量积液，肝脾未见明显异常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胸片：</w:t>
            </w:r>
            <w:r>
              <w:rPr/>
              <w:t>左侧多发肋骨骨折</w:t>
            </w:r>
          </w:p>
          <w:p>
            <w:pPr>
              <w:pStyle w:val="Normal"/>
              <w:ind w:firstLine="435"/>
              <w:rPr/>
            </w:pPr>
            <w:r>
              <w:rPr/>
              <w:t>骨盆片：未见明显骨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标本用条形码管理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按时间要求出检查报告，报告规范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检查科室按时间要求到达，设备完好，报告规范（所有设备必须开机检查）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设备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危急值”报告制度落实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、检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师读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上级医师及外科会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此时，</w:t>
            </w:r>
            <w:r>
              <w:rPr/>
              <w:t>心电监护：血压</w:t>
            </w:r>
            <w:r>
              <w:rPr/>
              <w:t>92/72mmHg</w:t>
            </w:r>
            <w:r>
              <w:rPr/>
              <w:t>，心率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，呼吸</w:t>
            </w:r>
            <w:r>
              <w:rPr/>
              <w:t>23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SpO2 96%</w:t>
            </w:r>
          </w:p>
          <w:p>
            <w:pPr>
              <w:pStyle w:val="Normal"/>
              <w:rPr/>
            </w:pPr>
            <w:r>
              <w:rPr/>
              <w:t>留置导尿：引出尿液</w:t>
            </w:r>
            <w:r>
              <w:rPr/>
              <w:t>300ml</w:t>
            </w:r>
            <w:r>
              <w:rPr/>
              <w:t>，色清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到达时间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会诊规范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会诊记录书写符合要求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按会诊意见进行相应处理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设两小时后病情发生变化：</w:t>
            </w:r>
          </w:p>
          <w:p>
            <w:pPr>
              <w:pStyle w:val="Normal"/>
              <w:ind w:firstLine="420"/>
              <w:rPr/>
            </w:pPr>
            <w:r>
              <w:rPr/>
              <w:t>患者出现血压下降，</w:t>
            </w:r>
            <w:r>
              <w:rPr/>
              <w:t>75/48mmHg</w:t>
            </w:r>
            <w:r>
              <w:rPr/>
              <w:t>，需多巴胺维持，心率进行性加快，达</w:t>
            </w:r>
            <w:r>
              <w:rPr/>
              <w:t>129</w:t>
            </w:r>
            <w:r>
              <w:rPr/>
              <w:t>次</w:t>
            </w:r>
            <w:r>
              <w:rPr/>
              <w:t>/</w:t>
            </w:r>
            <w:r>
              <w:rPr/>
              <w:t>分。并出现烦躁不安，两侧瞳孔</w:t>
            </w:r>
            <w:r>
              <w:rPr/>
              <w:t>3mm</w:t>
            </w:r>
            <w:r>
              <w:rPr/>
              <w:t>，对光反射可。</w:t>
            </w:r>
            <w:r>
              <w:rPr/>
              <w:t>3L/</w:t>
            </w:r>
            <w:r>
              <w:rPr/>
              <w:t>分吸氧下，</w:t>
            </w:r>
            <w:r>
              <w:rPr/>
              <w:t>SPO2 97%</w:t>
            </w:r>
            <w:r>
              <w:rPr/>
              <w:t>。</w:t>
            </w:r>
            <w:r>
              <w:rPr>
                <w:szCs w:val="21"/>
              </w:rPr>
              <w:t>患者面色苍白，四肢湿冷，两肺呼吸音清，腹部稍膨隆，移动性浊音阳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检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考官提供检查报告和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：</w:t>
            </w:r>
            <w:r>
              <w:rPr/>
              <w:t>腹腔中到大量积液，肝脾未见明显异常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腹部穿刺：抽出不凝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腹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：</w:t>
            </w:r>
            <w:r>
              <w:rPr/>
              <w:t>提示脾破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充诊断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破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重新评估病情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再次与家属进行进行知情同意谈话，包括病情变化、进一步检查、有创操作等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与放射科联系具体检查时间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途中护送、监测，必须到达放射科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放射科备有抢救设备及药品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医师读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补充诊断，与病人或家属知情同意谈话</w:t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（医疗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5" w:hanging="3045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有创操作符合要求，操作规范（包括院感要求）（医疗、院感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人转入手术室（剖腹探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麻醉科会诊，按要求时间到达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术前谈话、麻醉前谈话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与手术室联系，术前准备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术患者、手术部位的标识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、护送至手术室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5" w:hanging="3045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与手术室交接班规范（必须搬运至手术转运床）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整个诊治过程记录完整、规范</w:t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、医疗废弃物处置规范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、消毒隔离措施执行到位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、病人隐私保护良好</w:t>
            </w:r>
          </w:p>
          <w:p>
            <w:pPr>
              <w:pStyle w:val="Normal"/>
              <w:ind w:firstLine="3675"/>
              <w:rPr/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应急措施到位（可根据情况设置停电，网络系统瘫痪，设备故障等）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送患者与资料交接完善，保障患者全程得到连贯救治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”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，急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室）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完整的病历资料，能够对患者的来源、去向以及急救全过程进行追溯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置手卫生设施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、抢救工作由主治医师及以上人员主持与负责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病人转运时有医护人员陪同，并有交接记录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可根据情况设置一个情景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考官）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以上情景及检查要点由主考官提醒方能完成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每一项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格检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P 130/86mmH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 96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R 24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T 36.8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神志清，对答切题，两侧瞳孔等大等圆，对光反射灵敏，口唇无明显发绀，痛苦貌，口鼻外耳道无明显出血，颈软，无压痛，胸廓无明显畸形，未见反常呼吸，胸廓挤压征（</w:t>
      </w:r>
      <w:r>
        <w:rPr>
          <w:sz w:val="28"/>
          <w:szCs w:val="28"/>
        </w:rPr>
        <w:t>+</w:t>
      </w:r>
      <w:r>
        <w:rPr>
          <w:sz w:val="28"/>
          <w:szCs w:val="28"/>
        </w:rPr>
        <w:t>），两肺呼吸音清，未闻及明显罗音，心律齐，腹平软，左上腹压痛，无明显肌紧张及反跳痛，肠鸣音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，骨盆挤压分离试验阴性，会阴部未见瘀斑，肛门指诊无异常。脊柱无压痛，四肢多处皮肤擦伤，无畸形，无明显活动障碍，四肢肌力Ⅴ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报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血常规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白细胞</w:t>
      </w:r>
      <w:r>
        <w:rPr>
          <w:sz w:val="24"/>
        </w:rPr>
        <w:t>9*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  <w:r>
        <w:rPr>
          <w:sz w:val="24"/>
        </w:rPr>
        <w:t>，中性粒细胞百分百</w:t>
      </w:r>
      <w:r>
        <w:rPr>
          <w:sz w:val="24"/>
        </w:rPr>
        <w:t>86%</w:t>
      </w:r>
      <w:r>
        <w:rPr>
          <w:sz w:val="24"/>
        </w:rPr>
        <w:t>，血红蛋白</w:t>
      </w:r>
      <w:r>
        <w:rPr>
          <w:sz w:val="24"/>
        </w:rPr>
        <w:t>132g/L</w:t>
      </w:r>
      <w:r>
        <w:rPr>
          <w:sz w:val="24"/>
        </w:rPr>
        <w:t>，红细胞压积</w:t>
      </w:r>
      <w:r>
        <w:rPr>
          <w:sz w:val="24"/>
        </w:rPr>
        <w:t>0.48</w:t>
      </w:r>
      <w:r>
        <w:rPr>
          <w:sz w:val="24"/>
        </w:rPr>
        <w:t>，血小板</w:t>
      </w:r>
      <w:r>
        <w:rPr>
          <w:sz w:val="24"/>
        </w:rPr>
        <w:t>283*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血型：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Rh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凝血谱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PT  14.4</w:t>
      </w:r>
      <w:r>
        <w:rPr>
          <w:sz w:val="24"/>
        </w:rPr>
        <w:t>秒；</w:t>
      </w:r>
      <w:r>
        <w:rPr>
          <w:sz w:val="24"/>
        </w:rPr>
        <w:t>APTT  26</w:t>
      </w:r>
      <w:r>
        <w:rPr>
          <w:sz w:val="24"/>
        </w:rPr>
        <w:t>秒；</w:t>
      </w:r>
      <w:r>
        <w:rPr>
          <w:sz w:val="24"/>
        </w:rPr>
        <w:t>FBG 205mg/dl</w:t>
      </w:r>
      <w:r>
        <w:rPr>
          <w:sz w:val="24"/>
        </w:rPr>
        <w:t>；</w:t>
      </w:r>
      <w:r>
        <w:rPr>
          <w:sz w:val="24"/>
        </w:rPr>
        <w:t>D</w:t>
      </w:r>
      <w:r>
        <w:rPr>
          <w:sz w:val="24"/>
        </w:rPr>
        <w:t>二聚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23 ng/ml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急诊生化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85mmol/L</w:t>
      </w:r>
      <w:r>
        <w:rPr>
          <w:sz w:val="24"/>
        </w:rPr>
        <w:t>；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mmol/L</w:t>
      </w:r>
      <w:r>
        <w:rPr>
          <w:sz w:val="24"/>
        </w:rPr>
        <w:t>；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1mmol/L</w:t>
      </w:r>
      <w:r>
        <w:rPr>
          <w:sz w:val="24"/>
        </w:rPr>
        <w:t>；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42 mmol/L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葡萄糖</w:t>
      </w:r>
      <w:r>
        <w:rPr>
          <w:sz w:val="24"/>
        </w:rPr>
        <w:t>194mg/dl</w:t>
      </w:r>
      <w:r>
        <w:rPr>
          <w:sz w:val="24"/>
        </w:rPr>
        <w:t>；尿素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mg/dl</w:t>
      </w:r>
      <w:r>
        <w:rPr>
          <w:sz w:val="24"/>
        </w:rPr>
        <w:t>；肌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5 mg/dl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血气分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血液酸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4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；二氧化碳分压 </w:t>
      </w:r>
      <w:r>
        <w:rPr>
          <w:rFonts w:cs="宋体;SimSun" w:ascii="宋体;SimSun" w:hAnsi="宋体;SimSun"/>
          <w:sz w:val="24"/>
        </w:rPr>
        <w:t>43.6 mmHg</w:t>
      </w:r>
      <w:r>
        <w:rPr>
          <w:rFonts w:ascii="宋体;SimSun" w:hAnsi="宋体;SimSun" w:cs="宋体;SimSun"/>
          <w:sz w:val="24"/>
        </w:rPr>
        <w:t xml:space="preserve">；氧分压 </w:t>
      </w:r>
      <w:r>
        <w:rPr>
          <w:rFonts w:cs="宋体;SimSun" w:ascii="宋体;SimSun" w:hAnsi="宋体;SimSun"/>
          <w:sz w:val="24"/>
        </w:rPr>
        <w:t>74mmH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血剩余碱</w:t>
      </w:r>
      <w:r>
        <w:rPr>
          <w:rFonts w:cs="宋体;SimSun" w:ascii="宋体;SimSun" w:hAnsi="宋体;SimSun"/>
          <w:sz w:val="24"/>
        </w:rPr>
        <w:t>2.7 mmol/L</w:t>
      </w:r>
      <w:r>
        <w:rPr>
          <w:rFonts w:ascii="宋体;SimSun" w:hAnsi="宋体;SimSun" w:cs="宋体;SimSun"/>
          <w:sz w:val="24"/>
        </w:rPr>
        <w:t>；碳酸氢根浓度</w:t>
      </w:r>
      <w:r>
        <w:rPr>
          <w:rFonts w:cs="宋体;SimSun" w:ascii="宋体;SimSun" w:hAnsi="宋体;SimSun"/>
          <w:sz w:val="24"/>
        </w:rPr>
        <w:t>27.5 mmol/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阴离子间隙 </w:t>
      </w:r>
      <w:r>
        <w:rPr>
          <w:rFonts w:cs="宋体;SimSun" w:ascii="宋体;SimSun" w:hAnsi="宋体;SimSun"/>
          <w:sz w:val="24"/>
        </w:rPr>
        <w:t>13.9 mmol/L</w:t>
      </w:r>
      <w:r>
        <w:rPr>
          <w:rFonts w:ascii="宋体;SimSun" w:hAnsi="宋体;SimSun" w:cs="宋体;SimSun"/>
          <w:sz w:val="24"/>
        </w:rPr>
        <w:t>；血氧饱和度</w:t>
      </w:r>
      <w:r>
        <w:rPr>
          <w:rFonts w:cs="宋体;SimSun" w:ascii="宋体;SimSun" w:hAnsi="宋体;SimSun"/>
          <w:sz w:val="24"/>
        </w:rPr>
        <w:t>95%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心肌酶谱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sz w:val="24"/>
        </w:rPr>
        <w:t>肌酸激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0u/L</w:t>
      </w:r>
      <w:r>
        <w:rPr>
          <w:sz w:val="24"/>
        </w:rPr>
        <w:t>；肌酸激酶</w:t>
      </w:r>
      <w:r>
        <w:rPr>
          <w:sz w:val="24"/>
        </w:rPr>
        <w:t>-MB 122 u/L</w:t>
      </w:r>
      <w:r>
        <w:rPr>
          <w:sz w:val="24"/>
        </w:rPr>
        <w:t>；谷草转氨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4 u/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酸脱氢酶</w:t>
      </w:r>
      <w:r>
        <w:rPr>
          <w:rFonts w:cs="宋体;SimSun" w:ascii="宋体;SimSun" w:hAnsi="宋体;SimSun"/>
          <w:sz w:val="24"/>
        </w:rPr>
        <w:t>1280u/L</w:t>
      </w:r>
      <w:r>
        <w:rPr>
          <w:rFonts w:ascii="宋体;SimSun" w:hAnsi="宋体;SimSun" w:cs="宋体;SimSun"/>
          <w:sz w:val="24"/>
        </w:rPr>
        <w:t>；肌钙蛋白</w:t>
      </w:r>
      <w:r>
        <w:rPr>
          <w:rFonts w:cs="宋体;SimSun" w:ascii="宋体;SimSun" w:hAnsi="宋体;SimSun"/>
          <w:sz w:val="24"/>
        </w:rPr>
        <w:t>-I 0.05 n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二次血常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白细胞</w:t>
      </w:r>
      <w:r>
        <w:rPr>
          <w:sz w:val="24"/>
        </w:rPr>
        <w:t>8.1*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  <w:r>
        <w:rPr>
          <w:sz w:val="24"/>
        </w:rPr>
        <w:t>，中性粒细胞百分百</w:t>
      </w:r>
      <w:r>
        <w:rPr>
          <w:sz w:val="24"/>
        </w:rPr>
        <w:t>88%</w:t>
      </w:r>
      <w:r>
        <w:rPr>
          <w:sz w:val="24"/>
        </w:rPr>
        <w:t>，血红蛋白</w:t>
      </w:r>
      <w:r>
        <w:rPr>
          <w:sz w:val="24"/>
        </w:rPr>
        <w:t>65g/L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红细胞压积</w:t>
      </w:r>
      <w:r>
        <w:rPr>
          <w:sz w:val="24"/>
        </w:rPr>
        <w:t>0.22</w:t>
      </w:r>
      <w:r>
        <w:rPr>
          <w:sz w:val="24"/>
        </w:rPr>
        <w:t>，血小板</w:t>
      </w:r>
      <w:r>
        <w:rPr>
          <w:sz w:val="24"/>
        </w:rPr>
        <w:t>93*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lenovo</dc:creator>
  <dc:description/>
  <cp:keywords/>
  <dc:language>en-US</dc:language>
  <cp:lastModifiedBy>sx</cp:lastModifiedBy>
  <dcterms:modified xsi:type="dcterms:W3CDTF">2012-04-13T02:47:00Z</dcterms:modified>
  <cp:revision>12</cp:revision>
  <dc:subject/>
  <dc:title>3</dc:title>
</cp:coreProperties>
</file>