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肺性脑病</w:t>
      </w:r>
    </w:p>
    <w:p>
      <w:pPr>
        <w:pStyle w:val="Normal"/>
        <w:spacing w:lineRule="auto" w:line="360"/>
        <w:rPr/>
      </w:pPr>
      <w:r>
        <w:rPr>
          <w:b/>
          <w:sz w:val="24"/>
        </w:rPr>
        <w:t>检查人员：主考官、医疗、护理、院感、总务、设备、检验、放射、行政（家属）各一人，共</w:t>
      </w:r>
      <w:r>
        <w:rPr>
          <w:b/>
          <w:sz w:val="24"/>
        </w:rPr>
        <w:t>9</w:t>
      </w:r>
      <w:r>
        <w:rPr>
          <w:b/>
          <w:sz w:val="24"/>
        </w:rPr>
        <w:t>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角色扮演：模拟人一个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23"/>
        <w:gridCol w:w="701"/>
        <w:gridCol w:w="5070"/>
        <w:gridCol w:w="701"/>
        <w:gridCol w:w="3010"/>
      </w:tblGrid>
      <w:tr>
        <w:trPr>
          <w:trHeight w:val="2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/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由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工人李某某，女性，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岁。患者因咳嗽咳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伴胸闷气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天，加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伴嗜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小时，由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送来急诊室</w:t>
            </w:r>
          </w:p>
          <w:p>
            <w:pPr>
              <w:pStyle w:val="Normal"/>
              <w:ind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立即上前迎接，与院前急救衔接</w:t>
            </w:r>
          </w:p>
          <w:p>
            <w:pPr>
              <w:pStyle w:val="Normal"/>
              <w:ind w:firstLine="3150"/>
              <w:rPr/>
            </w:pPr>
            <w:r>
              <w:rPr>
                <w:szCs w:val="21"/>
              </w:rPr>
              <w:t>（医疗、护理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查生命体征，判断病情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（医疗、护理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及时通知相关医生（查医生到急诊室时间）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急诊流程合理，标志灯光醒目，抢救车道通畅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开通绿色通道，有具体开通措施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病人处置：吸氧、输液规范，监护设备完好等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（护理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条形码管理，使用腕带（三级医院）</w:t>
            </w:r>
          </w:p>
          <w:p>
            <w:pPr>
              <w:pStyle w:val="Normal"/>
              <w:ind w:firstLine="3570"/>
              <w:rPr/>
            </w:pPr>
            <w:r>
              <w:rPr>
                <w:szCs w:val="21"/>
              </w:rPr>
              <w:t>（护理）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通讯、呼叫系统通畅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总务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集病史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主考官提供病史：患者多年来反复咳嗽咯痰，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前又出现咳嗽咯痰，初始为白色粘痰，后出现黄色脓性痰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前患者出现胸闷气急，无发热，无胸痛心悸。到社区医院就诊，予左氧氟沙星抗感染及化痰、平喘等治疗。治疗后患者症状改善不明显，今日早上开始胸闷气急加重，稍感头痛，无畏寒发热，无呕吐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前家人发现患者神志淡漠、不能对答，立即由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送来我院急诊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病以来，胃纳差，睡眠欠佳，大小便无殊，意识情况同上述。既往有慢性支气管炎病史，无高血压、糖尿病病史。否认药物过敏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格检查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先由被查者规范体检（重点突出），然后由主考官将体检资料（舌质、舌苔、脉搏）交给被查者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得出初步诊断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昏迷原因待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慢性阻塞性肺病急性发作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肺性脑病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具辅助检查项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血常规、动脉血气分析、微量法血糖</w:t>
            </w:r>
          </w:p>
          <w:p>
            <w:pPr>
              <w:pStyle w:val="Normal"/>
              <w:ind w:left="525" w:hanging="52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急诊肝肾功能、电解质、心肌酶谱、凝血谱、血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床旁胸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心电图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病史采集规范，体格检查准确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医疗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急诊病历书写符合要求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医疗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与病人或家属知情同意谈话，用通俗易懂的语言履行告知义务，告知内容详尽，包括病情、初步诊断、中医辨证、检查、治疗、有创操作等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行政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留取标本规范，及时送检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护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采集及送检血标本有时间记录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护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与相关检查科室联系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护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病人进行治疗：如平喘、化痰、抗感染、雾化吸入、中医药治疗措施等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医疗、护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护士应对口头医嘱完整，重述确认，执行时双人核查；事后及时补记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护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医护人员能够熟练、正确使用各种抢救设备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医疗、护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检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标本必须送达检验科，检验组人员等在急诊检验科，等标本送达后将检验结果交给检验科人员，由检验科人员进行危急值报告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床边检查</w:t>
            </w:r>
          </w:p>
          <w:p>
            <w:pPr>
              <w:pStyle w:val="Normal"/>
              <w:ind w:left="1050" w:hanging="105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由主考官提供心电图和胸片</w:t>
            </w:r>
          </w:p>
          <w:p>
            <w:pPr>
              <w:pStyle w:val="Normal"/>
              <w:ind w:left="1260" w:hanging="840"/>
              <w:rPr/>
            </w:pPr>
            <w:r>
              <w:rPr>
                <w:szCs w:val="21"/>
              </w:rPr>
              <w:t>心电图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窦性心动过速</w:t>
            </w:r>
          </w:p>
          <w:p>
            <w:pPr>
              <w:pStyle w:val="Normal"/>
              <w:ind w:left="1260" w:hanging="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全性右束支传导阻滞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胸片：两肺纹理增粗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szCs w:val="21"/>
              </w:rPr>
              <w:t>标本用条形码管理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（检验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、按时间要求出检查报告，报告规范</w:t>
            </w:r>
          </w:p>
          <w:p>
            <w:pPr>
              <w:pStyle w:val="Normal"/>
              <w:ind w:firstLine="3780"/>
              <w:rPr>
                <w:b/>
                <w:b/>
                <w:szCs w:val="21"/>
              </w:rPr>
            </w:pPr>
            <w:r>
              <w:rPr>
                <w:szCs w:val="21"/>
              </w:rPr>
              <w:t>（检验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、检查科室按要求时间到达，设备完好，报告规范（所有设备必须开机检查）</w:t>
            </w:r>
          </w:p>
          <w:p>
            <w:pPr>
              <w:pStyle w:val="Normal"/>
              <w:ind w:firstLine="3045"/>
              <w:rPr/>
            </w:pPr>
            <w:r>
              <w:rPr>
                <w:szCs w:val="21"/>
              </w:rPr>
              <w:t>（医疗、设备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危急值”报告制度落实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护理、检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医师解读心电图和胸片报告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医疗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上级医师及呼吸科会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主考官另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以上科室急会诊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、到达时间</w:t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、会诊规范</w:t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、会诊记录书写符合要求</w:t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、按会诊意见进行相应处理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情发生变化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患者来院后通过上述处理，氧合有所改善，</w:t>
            </w:r>
            <w:r>
              <w:rPr>
                <w:szCs w:val="21"/>
              </w:rPr>
              <w:t>SPO2  92%</w:t>
            </w:r>
            <w:r>
              <w:rPr>
                <w:szCs w:val="21"/>
              </w:rPr>
              <w:t>，但患者意识情况反而较前反应更迟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正诊断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慢性阻塞性肺病急性发作（</w:t>
            </w:r>
            <w:r>
              <w:rPr>
                <w:szCs w:val="21"/>
              </w:rPr>
              <w:t>AECOPD</w:t>
            </w:r>
            <w:r>
              <w:rPr>
                <w:szCs w:val="21"/>
              </w:rPr>
              <w:t>）Ⅱ型呼吸衰竭、肺性脑病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理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请麻醉科会诊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使用呼吸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、重新评估病情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、修正诊断</w:t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、再次与家属进行知情同意谈话，包括病情变化、修正诊断、治疗、有创操作等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（行政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、麻醉科会诊，按要求时间到达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、气管插管前麻醉科谈话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（行政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、有创操作符合要求，操作规范（包括院感要求）</w:t>
            </w:r>
          </w:p>
          <w:p>
            <w:pPr>
              <w:pStyle w:val="Normal"/>
              <w:ind w:firstLine="3150"/>
              <w:rPr/>
            </w:pPr>
            <w:r>
              <w:rPr>
                <w:szCs w:val="21"/>
              </w:rPr>
              <w:t>（医疗、院感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、呼吸机使用（导管连接，设备完好）</w:t>
            </w:r>
          </w:p>
          <w:p>
            <w:pPr>
              <w:pStyle w:val="Normal"/>
              <w:ind w:firstLine="3150"/>
              <w:rPr/>
            </w:pPr>
            <w:r>
              <w:rPr>
                <w:szCs w:val="21"/>
              </w:rPr>
              <w:t>（医疗、设备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人转入</w:t>
            </w:r>
            <w:r>
              <w:rPr>
                <w:szCs w:val="21"/>
              </w:rPr>
              <w:t>ICU</w:t>
            </w:r>
            <w:r>
              <w:rPr>
                <w:szCs w:val="21"/>
              </w:rPr>
              <w:t>或呼吸内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束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、与相应病房联系畅通</w:t>
            </w:r>
          </w:p>
          <w:p>
            <w:pPr>
              <w:pStyle w:val="Normal"/>
              <w:ind w:firstLine="3780"/>
              <w:rPr>
                <w:szCs w:val="21"/>
                <w:highlight w:val="magenta"/>
              </w:rPr>
            </w:pPr>
            <w:r>
              <w:rPr>
                <w:szCs w:val="21"/>
              </w:rPr>
              <w:t>（护理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、转送至病房（途中护送、监测）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（医疗、护理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、与病房交接班规范（必须搬运至病床上）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（医疗、护理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、整个诊治过程记录完整、规范</w:t>
            </w:r>
          </w:p>
          <w:p>
            <w:pPr>
              <w:pStyle w:val="Normal"/>
              <w:ind w:firstLine="3150"/>
              <w:rPr>
                <w:b/>
                <w:b/>
                <w:szCs w:val="21"/>
              </w:rPr>
            </w:pPr>
            <w:r>
              <w:rPr>
                <w:szCs w:val="21"/>
              </w:rPr>
              <w:t>（医疗、护理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、医疗废弃物处置规范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（院感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>、消毒隔离措施执行到位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（院感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、病人隐私保护良好</w:t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（行政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、应急措施到位（可根据情况设置停电，网络系统瘫痪，设备故障等）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（总务、设备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转送患者与资料交接完善，保障患者全程得到连贯抢救（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”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急诊，急诊</w:t>
            </w:r>
            <w:r>
              <w:rPr>
                <w:rFonts w:cs="宋体;SimSun" w:ascii="宋体;SimSun" w:hAnsi="宋体;SimSun"/>
                <w:kern w:val="0"/>
                <w:szCs w:val="21"/>
              </w:rPr>
              <w:t>-I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护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完整的病历资料，能够对患者的来源、去向以及急救全过程进行追溯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医疗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配置手卫生设施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院感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szCs w:val="21"/>
              </w:rPr>
              <w:t>抢救工作由主治医师及以上人员主持与负责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、患者转运时有医护人员陪同，并有交接记录</w:t>
            </w:r>
          </w:p>
          <w:p>
            <w:pPr>
              <w:pStyle w:val="Normal"/>
              <w:ind w:firstLine="378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护理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、可根据情况设置一个情景</w:t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考官）可倒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、以上情景及检查要点由主考官提醒方能完成</w:t>
            </w:r>
          </w:p>
          <w:p>
            <w:pPr>
              <w:pStyle w:val="Normal"/>
              <w:ind w:firstLine="3465"/>
              <w:rPr/>
            </w:pPr>
            <w:r>
              <w:rPr>
                <w:rFonts w:ascii="宋体;SimSun" w:hAnsi="宋体;SimSun" w:cs="宋体;SimSun"/>
                <w:szCs w:val="21"/>
              </w:rPr>
              <w:t>每一项倒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格检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T 37.</w:t>
      </w:r>
      <w:r>
        <w:rPr>
          <w:rFonts w:cs="宋体;SimSun" w:ascii="宋体;SimSun" w:hAnsi="宋体;SimSun"/>
          <w:sz w:val="28"/>
          <w:szCs w:val="28"/>
        </w:rPr>
        <w:t>2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P 118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分，</w:t>
      </w:r>
      <w:r>
        <w:rPr>
          <w:rFonts w:cs="宋体;SimSun" w:ascii="宋体;SimSun" w:hAnsi="宋体;SimSun"/>
          <w:sz w:val="28"/>
          <w:szCs w:val="28"/>
        </w:rPr>
        <w:t>R 32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分，</w:t>
      </w:r>
      <w:r>
        <w:rPr>
          <w:rFonts w:cs="宋体;SimSun" w:ascii="宋体;SimSun" w:hAnsi="宋体;SimSun"/>
          <w:sz w:val="28"/>
          <w:szCs w:val="28"/>
        </w:rPr>
        <w:t>BP 152/94mmHg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 xml:space="preserve">SPO2 72%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消瘦，嗜睡，呼之能应，但不能对答，双侧瞳孔等大等圆，直径</w:t>
      </w:r>
      <w:r>
        <w:rPr>
          <w:rFonts w:cs="宋体;SimSun" w:ascii="宋体;SimSun" w:hAnsi="宋体;SimSun"/>
          <w:sz w:val="28"/>
          <w:szCs w:val="28"/>
        </w:rPr>
        <w:t>3mm</w:t>
      </w:r>
      <w:r>
        <w:rPr>
          <w:rFonts w:ascii="宋体;SimSun" w:hAnsi="宋体;SimSun" w:cs="宋体;SimSun"/>
          <w:sz w:val="28"/>
          <w:szCs w:val="28"/>
        </w:rPr>
        <w:t>，光反应存。嘴唇及四肢末端紫绀，皮肤、巩膜无黄染，全身浅表淋巴结未及肿大，有出汗。桶状胸，呼吸急促，肺部叩诊过清音，心浊音界缩小，肺下界和肝浊音界下降。双肺呼吸音低，呼气延长，呼气末可闻及少量干湿罗音。腹部平软，未及包块，肠鸣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分。肝脾肋下未及，移动性浊音阴性。双下肢无浮肿，腱反射减弱，双侧巴氏症阴性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舌质淡，苔白滑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脉数（脉来急促，一息五至以上而不满七至）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查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微量法血糖</w:t>
      </w:r>
      <w:r>
        <w:rPr>
          <w:szCs w:val="21"/>
        </w:rPr>
        <w:t>、</w:t>
      </w:r>
      <w:r>
        <w:rPr>
          <w:b/>
          <w:szCs w:val="21"/>
        </w:rPr>
        <w:t>肝肾功能、电解质、血氨正常</w:t>
      </w:r>
    </w:p>
    <w:p>
      <w:pPr>
        <w:pStyle w:val="Normal"/>
        <w:ind w:left="420" w:hanging="0"/>
        <w:jc w:val="center"/>
        <w:rPr/>
      </w:pPr>
      <w:r>
        <w:rPr/>
        <w:t>动脉血气分析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160"/>
        <w:gridCol w:w="15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液酸碱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33</w:t>
            </w:r>
            <w:r>
              <w:rPr>
                <w:rFonts w:cs="宋体;SimSun" w:ascii="宋体;SimSun" w:hAnsi="宋体;SimSun"/>
                <w:szCs w:val="21"/>
              </w:rPr>
              <w:t>8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.3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7.4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氧化碳分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.3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6.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44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H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氧分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.8</w:t>
            </w:r>
            <w:r>
              <w:rPr>
                <w:rFonts w:cs="宋体;SimSun" w:ascii="宋体;SimSun" w:hAnsi="宋体;SimSun"/>
                <w:szCs w:val="21"/>
              </w:rPr>
              <w:t>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5.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5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H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碱剩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5.6</w:t>
            </w:r>
            <w:r>
              <w:rPr>
                <w:rFonts w:cs="宋体;SimSun" w:ascii="宋体;SimSun" w:hAnsi="宋体;SimSun"/>
                <w:szCs w:val="21"/>
              </w:rPr>
              <w:t>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-3.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ol/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碳酸氢根浓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.40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2.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6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ol/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标准碳酸氢根浓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.50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2.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6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ol/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阴离子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.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6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mol/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氧饱和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.5</w:t>
            </w:r>
            <w:r>
              <w:rPr>
                <w:rFonts w:cs="宋体;SimSun" w:ascii="宋体;SimSun" w:hAnsi="宋体;SimSun"/>
                <w:szCs w:val="21"/>
              </w:rPr>
              <w:t>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5.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8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  <w:t>血常规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160"/>
        <w:gridCol w:w="15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细胞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.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0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千</w:t>
            </w:r>
            <w:r>
              <w:rPr>
                <w:szCs w:val="21"/>
              </w:rPr>
              <w:t>/u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细胞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75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50--5.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百万</w:t>
            </w:r>
            <w:r>
              <w:rPr>
                <w:szCs w:val="21"/>
              </w:rPr>
              <w:t>/u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红蛋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.4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1.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6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/d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细胞压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2.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49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细胞平均容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4.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4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小板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千</w:t>
            </w:r>
            <w:r>
              <w:rPr>
                <w:szCs w:val="21"/>
              </w:rPr>
              <w:t>/u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淋巴细胞百分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7</w:t>
            </w:r>
            <w:r>
              <w:rPr>
                <w:rFonts w:cs="宋体;SimSun" w:ascii="宋体;SimSun" w:hAnsi="宋体;SimSun"/>
                <w:szCs w:val="21"/>
              </w:rPr>
              <w:t>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.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40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核细胞百分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.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性粒细胞百分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.2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0.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70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嗜酸性粒细胞百分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0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嗜碱性粒细胞百分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  <w:t>心肌酶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160"/>
        <w:gridCol w:w="15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肌酸激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4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/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肌酸激酶</w:t>
            </w:r>
            <w:r>
              <w:rPr>
                <w:szCs w:val="21"/>
              </w:rPr>
              <w:t>-M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/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谷草转氨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/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乳酸脱氢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2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/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肌钙蛋白</w:t>
            </w:r>
            <w:r>
              <w:rPr>
                <w:szCs w:val="21"/>
              </w:rPr>
              <w:t>-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.12 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.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0.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g/ml</w:t>
            </w:r>
          </w:p>
        </w:tc>
      </w:tr>
    </w:tbl>
    <w:p>
      <w:pPr>
        <w:pStyle w:val="Normal"/>
        <w:rPr/>
      </w:pPr>
      <w:r>
        <w:rPr/>
        <w:t>凝血谱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160"/>
        <w:gridCol w:w="15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凝血酶原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.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3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秒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凝血酶原时间活动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0.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0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纤维蛋白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48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8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4.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g/d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凝血酶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3.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秒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分凝血活酶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2.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40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秒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标准化比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.9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-</w:t>
            </w:r>
            <w:r>
              <w:rPr>
                <w:szCs w:val="21"/>
              </w:rPr>
              <w:t>二聚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4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-3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g/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54:00Z</dcterms:created>
  <dc:creator>lenovo</dc:creator>
  <dc:description/>
  <cp:keywords/>
  <dc:language>en-US</dc:language>
  <cp:lastModifiedBy>MC SYSTEM</cp:lastModifiedBy>
  <dcterms:modified xsi:type="dcterms:W3CDTF">2011-04-18T12:40:00Z</dcterms:modified>
  <cp:revision>16</cp:revision>
  <dc:subject/>
  <dc:title>1</dc:title>
</cp:coreProperties>
</file>