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多发伤（骨盆骨折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检查人员：主考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医疗、护理、院感、总务、设备、检验、放射、行政（家属）各一人，共</w:t>
      </w:r>
      <w:r>
        <w:rPr>
          <w:b/>
          <w:sz w:val="24"/>
        </w:rPr>
        <w:t>9</w:t>
      </w:r>
      <w:r>
        <w:rPr>
          <w:b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模拟人一个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61"/>
        <w:gridCol w:w="720"/>
        <w:gridCol w:w="5400"/>
        <w:gridCol w:w="720"/>
        <w:gridCol w:w="3304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建筑工程人员李某某，</w:t>
            </w:r>
            <w:r>
              <w:rPr>
                <w:rFonts w:ascii="宋体;SimSun" w:hAnsi="宋体;SimSun" w:cs="宋体;SimSun"/>
                <w:szCs w:val="21"/>
              </w:rPr>
              <w:t>男，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岁。铲车挤压致胸部、下腹部疼痛半小时。痛苦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Cs w:val="21"/>
              </w:rPr>
              <w:t>由“</w:t>
            </w: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送来急诊室</w:t>
            </w:r>
          </w:p>
          <w:p>
            <w:pPr>
              <w:pStyle w:val="Normal"/>
              <w:ind w:hanging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立即上前迎接，与院前急救衔接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查生命体征，判断病情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通知相关医生（查医生到急诊室时间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急诊流程合理，标志灯光醒目，抢救车道通畅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开通绿色通道，有具体开通措施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病人处置：吸氧、输液规范，监护设备完好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条形码管理，使用腕带（三级医院）</w:t>
            </w:r>
          </w:p>
          <w:p>
            <w:pPr>
              <w:pStyle w:val="Normal"/>
              <w:ind w:firstLine="3885"/>
              <w:rPr/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讯、呼叫系统通畅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集病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主考官提供病史：</w:t>
            </w:r>
            <w:r>
              <w:rPr>
                <w:rFonts w:ascii="宋体;SimSun" w:hAnsi="宋体;SimSun" w:cs="宋体;SimSun"/>
                <w:szCs w:val="21"/>
              </w:rPr>
              <w:t>病人半小时前指挥施工时被铲车挤压，数分钟后脱离现场。伤后患者觉胸部、下腹部疼痛，搬动时明显。无头痛、恶心、呕吐，稍有头晕。胸痛，深呼吸时尤甚，无胸闷。诉下腹部疼痛明显，不能翻身。无畏寒发热，无意识丧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病以来，神志清，精神软，两便未解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无高血压、糖尿病及外伤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先由被查者规范体检（重点突出），然后由主考官将体检资料给被查者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Cs w:val="21"/>
              </w:rPr>
            </w:pPr>
            <w:r>
              <w:rPr>
                <w:szCs w:val="21"/>
              </w:rPr>
              <w:t>得出初步诊断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复合伤：胸部外伤、肋骨骨折，肺挫伤？骨盆骨折，创伤失血性休克？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及血型、急诊肝肾功能、急诊电解质、血气分析、凝血谱、血尿淀粉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旁胸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床旁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摄片：胸片、骨盆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床旁心电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病史采集规范，体格检查准确（</w:t>
            </w:r>
            <w:r>
              <w:rPr>
                <w:rFonts w:ascii="宋体;SimSun" w:hAnsi="宋体;SimSun" w:cs="宋体;SimSun"/>
                <w:szCs w:val="21"/>
              </w:rPr>
              <w:t>胸廓挤压征、骨盆挤压分离试验、肛门指检及足背动脉搏动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急诊病历书写符合要求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病人或家属知情同意谈话，用通俗易懂的语言履行告知义务，告知内容详尽，包括病情、初步诊断、检查、治疗、有创操作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留取标本规范，及时送检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采集及送检血标本有时间记录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与相关检查科室联系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对病人进行治疗：如留置导尿、留置胃管、胸带包扎、骨盆带包扎、液体容量复苏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士应对口头医嘱完整，重述确认，执行时双人核查；事后及时补记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医护人员能够熟练、正确使用各种抢救设备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标本必须送达检验科，检验组人员等在急诊检验科，等标本送达后将检验结果交给检验科人员，由检验科人员进行危急值报告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检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主考官提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报告和胸片、骨盆片、心电图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：</w:t>
            </w:r>
            <w:r>
              <w:rPr>
                <w:rFonts w:ascii="宋体;SimSun" w:hAnsi="宋体;SimSun" w:cs="宋体;SimSun"/>
                <w:szCs w:val="21"/>
              </w:rPr>
              <w:t>提示未见明显双侧胸腔积液，肝胆胰脾肾未见异常，腹部未见明显液性暗区，下腹部肠管胀气明显，腹膜后显示不清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胸片：</w:t>
            </w:r>
            <w:r>
              <w:rPr>
                <w:rFonts w:ascii="宋体;SimSun" w:hAnsi="宋体;SimSun" w:cs="宋体;SimSun"/>
                <w:szCs w:val="21"/>
              </w:rPr>
              <w:t>提示左侧多发肋骨骨折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骨盆片：</w:t>
            </w:r>
            <w:r>
              <w:rPr>
                <w:rFonts w:ascii="宋体;SimSun" w:hAnsi="宋体;SimSun" w:cs="宋体;SimSun"/>
                <w:szCs w:val="21"/>
              </w:rPr>
              <w:t>提示双侧耻骨上下支骨折，盆腔变形，右侧骶骨骨折待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心电图：</w:t>
            </w:r>
            <w:r>
              <w:rPr>
                <w:rFonts w:ascii="宋体;SimSun" w:hAnsi="宋体;SimSun" w:cs="宋体;SimSun"/>
                <w:szCs w:val="21"/>
              </w:rPr>
              <w:t>提示窦性心动过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标本用条形码管理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按时间要求出检查报告，报告规范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检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检查科室到达时间，设备完好，报告规范（所有设备必须开机检查）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设备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危急值”报告制度落实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、检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师解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片、心电图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请上级医师及骨科等会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到达时间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会诊规范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会诊记录书写符合要求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按会诊意见进行相应处理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发生变化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半小时后病人下腹痛胀痛明显，呼吸略促。</w:t>
            </w:r>
            <w:r>
              <w:rPr>
                <w:rFonts w:cs="宋体;SimSun" w:ascii="宋体;SimSun" w:hAnsi="宋体;SimSun"/>
                <w:szCs w:val="21"/>
              </w:rPr>
              <w:t>T36.2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1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呼吸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血压</w:t>
            </w:r>
            <w:r>
              <w:rPr>
                <w:rFonts w:cs="宋体;SimSun" w:ascii="宋体;SimSun" w:hAnsi="宋体;SimSun"/>
                <w:szCs w:val="21"/>
              </w:rPr>
              <w:t>90/50mmHg</w:t>
            </w:r>
            <w:r>
              <w:rPr>
                <w:rFonts w:ascii="宋体;SimSun" w:hAnsi="宋体;SimSun" w:cs="宋体;SimSun"/>
                <w:szCs w:val="21"/>
              </w:rPr>
              <w:t>。神志清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痛苦貌，贫血貌明显，双侧呼吸音对称，腹隆，软，肠鸣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，脐下腹部腹隆明显，压痛，无反跳痛，未及包块，肝脾肋下未及，移动性浊音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，阴囊瘀肿，双下肢活动可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检查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考官提供检查报告和胸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复查血常规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床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：提示腹腔内少量游离液体，未见明显胸腔积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：提示胸骨骨折，左侧胸廓塌陷，左侧多发肋骨骨折，双侧气胸，双侧创伤性湿肺，双侧胸腔积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腹部增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CTA</w:t>
            </w:r>
            <w:r>
              <w:rPr>
                <w:rFonts w:ascii="宋体;SimSun" w:hAnsi="宋体;SimSun" w:cs="宋体;SimSun"/>
                <w:szCs w:val="21"/>
              </w:rPr>
              <w:t>提示：骶骨右侧、右侧髂骨、两侧耻骨及坐骨多发骨折。盆底血肿，多处造影剂外溢，右侧为甚，假性动脉瘤可能大，盆腔积血可能性大。膀胱显示不清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腹腔穿刺：未抽到液体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正诊断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胸部外伤：胸骨骨折、左侧多发肋骨骨折、双侧气胸，双侧创伤性湿肺，双侧胸腔积液 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盆骨折伴后腹膜假性动脉瘤形成 创伤失血性休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重新评估病情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再次与家属进行知情同意谈话，包括病情变化、进一步检查、有创操作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与放射科联系具体检查时间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途中护送、监测，必须到达放射科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、放射科备有抢救设备及药品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放射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医师读胸部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修正诊断，与病人或家属知情同意谈话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有创操作符合要求，操作规范。（包括院感要求）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院感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立即组织病例（术前）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科、血管外科、骨科、介入治疗科等急会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人转入手术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各科室按要求时间到达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由医务科组织多学科病例讨论，协调诊疗方案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、术前谈话，麻醉前谈话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、与手术室联系，术前准备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术患者、手术部位的标识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、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、护送至手术室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、与手术室交接班规范（必须搬运至手术床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、整个诊治过程记录完整、规范</w:t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、医疗废弃物处置规范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、消毒隔离措施执行到位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、病人隐私保护良好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、应急措施到位（可根据情况设置停电，网络系统瘫痪，设备故障等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转送患者与资料交接完善，保障患者全程得到连贯救治（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”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，急诊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术室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完整的病历资料，能够对患者的来源、去向以及急救全过程进行追溯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手卫生设施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、抢救工作由主治医师及以上人员主持与负责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患者转运时有医护人员陪同，并有交接记录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可根据情况设置一个情景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考官）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以上情景及检查要点由主考官提醒方能完成</w:t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每一项倒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nextPage"/>
          <w:pgSz w:orient="landscape" w:w="16838" w:h="11906"/>
          <w:pgMar w:left="1440" w:right="1358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95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格检查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T36.8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9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呼吸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血压</w:t>
      </w:r>
      <w:r>
        <w:rPr>
          <w:rFonts w:cs="宋体;SimSun" w:ascii="宋体;SimSun" w:hAnsi="宋体;SimSun"/>
          <w:sz w:val="28"/>
          <w:szCs w:val="28"/>
        </w:rPr>
        <w:t>100/72mmHg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神志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痛苦貌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轻度贫血貌，皮肤、巩膜无黄染，全身浅表沟淋巴未及肿大，皮肤弹性良。心肺检查：胸廓挤压试验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），左侧为著，两肺听诊未闻明显干湿罗音，心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，心率齐，未闻及杂音。腹平软，肠鸣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，上腹部无压痛，脐下腹部有压痛，无明显的反跳痛，未及包块，肝脾肋下未及，移动性浊音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肛门指检未及异常。骨盆挤压分离试验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），双下肢无浮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足背动脉博动存，神经系统</w:t>
      </w:r>
      <w:r>
        <w:rPr>
          <w:rFonts w:cs="宋体;SimSun" w:ascii="宋体;SimSun" w:hAnsi="宋体;SimSun"/>
          <w:sz w:val="28"/>
          <w:szCs w:val="28"/>
        </w:rPr>
        <w:t>(-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结果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/>
      </w:pPr>
      <w:r>
        <w:rPr/>
        <w:t>血细胞自动化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29 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5-0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1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-0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0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-0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-0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分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0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49 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-5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3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-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-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-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9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-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-5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11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-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4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-0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血红蛋白浓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-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红细胞体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0-94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血红蛋白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-3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血小板体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-1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3 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-0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18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/>
      </w:pPr>
      <w:r>
        <w:rPr/>
        <w:t>凝血谱测定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酶原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纤维蛋白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3.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-4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d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血酶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.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-2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凝血活酶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3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化比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-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二聚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g/ml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jc w:val="center"/>
        <w:rPr/>
      </w:pPr>
      <w:r>
        <w:rPr/>
        <w:t>动脉血气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-7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二氧化碳分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氧分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酸氢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-27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-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-24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外液碱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-+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饱和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-9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型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尿常规正常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肝肾功能正常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left="9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、尿淀粉酶正常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次血常规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WBC 15.3*10^9/l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N 77.5%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C 2.71*10^12/l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b 8.6g/l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HCT 27.5%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LT 132*10^9/L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lenovo</dc:creator>
  <dc:description/>
  <cp:keywords/>
  <dc:language>en-US</dc:language>
  <cp:lastModifiedBy>MC SYSTEM</cp:lastModifiedBy>
  <cp:lastPrinted>2010-11-29T17:44:00Z</cp:lastPrinted>
  <dcterms:modified xsi:type="dcterms:W3CDTF">2011-04-18T13:05:00Z</dcterms:modified>
  <cp:revision>9</cp:revision>
  <dc:subject/>
  <dc:title>4</dc:title>
</cp:coreProperties>
</file>