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急危重病人入院流程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294255" cy="4457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生告知病人住院并填写入院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23.4pt;width:180.6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生告知病人住院并填写入院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27432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住院接待处在安排急危重病人后，按轻重缓急和预约顺序安排病人入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4pt;width:21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住院接待处在安排急危重病人后，按轻重缓急和预约顺序安排病人入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0</wp:posOffset>
                </wp:positionV>
                <wp:extent cx="2743200" cy="445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住院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12pt;width:215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住院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88720</wp:posOffset>
                </wp:positionV>
                <wp:extent cx="2400300" cy="44577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病人到住院接待处办理住院预约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3.6pt;width:188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病人到住院接待处办理住院预约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080260</wp:posOffset>
                </wp:positionV>
                <wp:extent cx="2628900" cy="445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住院接待处发放预约告知书并作好宣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63.8pt;width:206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住院接待处发放预约告知书并作好宣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198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2.8pt" to="19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3pt" to="19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743200" cy="4457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住院接待处护士电话联系病房护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6pt;width:215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住院接待处护士电话联系病房护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4457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护送入病房，做好交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15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护送入病房，做好交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123825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7.5pt" to="198pt,-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37:00Z</dcterms:created>
  <dc:creator>微软用户</dc:creator>
  <dc:description/>
  <cp:keywords/>
  <dc:language>en-US</dc:language>
  <cp:lastModifiedBy>微软用户</cp:lastModifiedBy>
  <cp:lastPrinted>2012-05-02T19:10:00Z</cp:lastPrinted>
  <dcterms:modified xsi:type="dcterms:W3CDTF">2012-05-05T00:56:00Z</dcterms:modified>
  <cp:revision>4</cp:revision>
  <dc:subject/>
  <dc:title>急危重病人入院流程图</dc:title>
</cp:coreProperties>
</file>