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急危重病人入院流程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294255" cy="4457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44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急危重病人由急诊科医生确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23.4pt;width:180.6pt;height:3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急危重病人由急诊科医生确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27432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急诊科护士告知并协助办理住院手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符合“绿色通道”按绿色通道流程处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34pt;width:215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急诊科护士告知并协助办理住院手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符合“绿色通道”按绿色通道流程处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0</wp:posOffset>
                </wp:positionV>
                <wp:extent cx="2743200" cy="4457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4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急诊科护士电话联系病房护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12pt;width:215.95pt;height:3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ind w:firstLine="7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急诊科护士电话联系病房护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88720</wp:posOffset>
                </wp:positionV>
                <wp:extent cx="2294255" cy="4457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44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步处理后病情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93.6pt;width:180.6pt;height:3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ind w:firstLine="7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步处理后病情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0</wp:posOffset>
                </wp:positionV>
                <wp:extent cx="2628900" cy="4457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4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护送入病房，做好交接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90pt;width:206.95pt;height:3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护送入病房，做好交接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080260</wp:posOffset>
                </wp:positionV>
                <wp:extent cx="2628900" cy="4457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4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急诊医生告知病人家属住院并填写入院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63.8pt;width:206.95pt;height:3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急诊医生告知病人家属住院并填写入院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2.4pt" to="198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68402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2.6pt" to="198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57556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2.8pt" to="198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3pt" to="198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1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2:37:00Z</dcterms:created>
  <dc:creator>微软用户</dc:creator>
  <dc:description/>
  <cp:keywords/>
  <dc:language>en-US</dc:language>
  <cp:lastModifiedBy>微软用户</cp:lastModifiedBy>
  <cp:lastPrinted>2012-05-02T09:54:00Z</cp:lastPrinted>
  <dcterms:modified xsi:type="dcterms:W3CDTF">2012-05-05T00:57:00Z</dcterms:modified>
  <cp:revision>5</cp:revision>
  <dc:subject/>
  <dc:title>急危重病人入院流程图</dc:title>
</cp:coreProperties>
</file>