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门诊病人呼吸、心跳骤停抢救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2997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396875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0426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2.1pt" to="181.1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510540" cy="248920"/>
                <wp:effectExtent l="635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202.1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305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28257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22.5pt" to="184.8pt,2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0.4pt" to="342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34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782955</wp:posOffset>
                </wp:positionV>
                <wp:extent cx="10477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心肺复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心肺复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278255</wp:posOffset>
                </wp:positionV>
                <wp:extent cx="1276350" cy="514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通知门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急救小组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5pt;mso-wrap-distance-left:9.05pt;mso-wrap-distance-right:9.05pt;mso-wrap-distance-top:0pt;mso-wrap-distance-bottom:0pt;margin-top:10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通知门诊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急救小组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278255</wp:posOffset>
                </wp:positionV>
                <wp:extent cx="1109345" cy="514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知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卫科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668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0.55pt;mso-wrap-distance-left:9.05pt;mso-wrap-distance-right:9.05pt;mso-wrap-distance-top:0pt;mso-wrap-distance-bottom:0pt;margin-top:10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通知保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卫科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24"/>
                        </w:rPr>
                        <w:t>66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169795</wp:posOffset>
                </wp:positionV>
                <wp:extent cx="1162685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保安到现场维持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0.5pt;mso-wrap-distance-left:9.05pt;mso-wrap-distance-right:9.05pt;mso-wrap-distance-top:0pt;mso-wrap-distance-bottom:0pt;margin-top:17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保安到现场维持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278255</wp:posOffset>
                </wp:positionV>
                <wp:extent cx="12763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通知急诊室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通知急诊室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076450" cy="315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护士发现患者呼吸、心跳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8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护士发现患者呼吸、心跳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呼叫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护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呼叫</w:t>
                      </w:r>
                      <w:r>
                        <w:rPr/>
                        <w:t>B</w:t>
                      </w:r>
                      <w:r>
                        <w:rPr/>
                        <w:t>护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556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56160"/>
                          <a:chOff x="0" y="0"/>
                          <a:chExt cx="525780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536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复述并执行医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其他抢救人员与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护士交替心肺复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37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救车到达现场，继续心肺复苏（简易呼吸囊辅助呼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733400"/>
                            <a:ext cx="72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971080"/>
                            <a:ext cx="18288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抢救人员评估患者，并协同急诊科人员将患者安全护送至急诊室，并做好交接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8640" y="3565440"/>
                            <a:ext cx="195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58.75pt" coordorigin="0,0" coordsize="8280,7175">
                <v:rect id="shape_0" stroked="f" o:allowincell="f" style="position:absolute;left:1;top:0;width:827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56" to="901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48" to="360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339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复述并执行医嘱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其他抢救人员与A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护士交替心肺复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6;width:21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救车到达现场，继续心肺复苏（简易呼吸囊辅助呼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4056" to="234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2730" to="7201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;top:4679;width:287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抢救人员评估患者，并协同急诊科人员将患者安全护送至急诊室，并做好交接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5615" to="7198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诊急救小组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组长：冯刚（</w:t>
      </w:r>
      <w:r>
        <w:rPr/>
        <w:t>668191</w:t>
      </w:r>
      <w:r>
        <w:rPr/>
        <w:t>）</w:t>
      </w:r>
    </w:p>
    <w:p>
      <w:pPr>
        <w:pStyle w:val="Normal"/>
        <w:ind w:left="1155" w:hanging="630"/>
        <w:rPr/>
      </w:pPr>
      <w:r>
        <w:rPr/>
        <w:t>成员：俞竹青（</w:t>
      </w:r>
      <w:r>
        <w:rPr/>
        <w:t>664141</w:t>
      </w:r>
      <w:r>
        <w:rPr/>
        <w:t>）、李志龙（</w:t>
      </w:r>
      <w:r>
        <w:rPr/>
        <w:t>619948</w:t>
      </w:r>
      <w:r>
        <w:rPr/>
        <w:t>）、何芬琴（</w:t>
      </w:r>
      <w:r>
        <w:rPr/>
        <w:t>665448</w:t>
      </w:r>
      <w:r>
        <w:rPr/>
        <w:t>）、李萍（</w:t>
      </w:r>
      <w:r>
        <w:rPr/>
        <w:t>660578</w:t>
      </w:r>
      <w:r>
        <w:rPr/>
        <w:t>）、刘兆龙（</w:t>
      </w:r>
      <w:r>
        <w:rPr/>
        <w:t>663365</w:t>
      </w:r>
      <w:r>
        <w:rPr/>
        <w:t>）、石伟松（</w:t>
      </w:r>
      <w:r>
        <w:rPr/>
        <w:t>650083</w:t>
      </w:r>
      <w:r>
        <w:rPr/>
        <w:t>）、戚仕钧（</w:t>
      </w:r>
      <w:r>
        <w:rPr/>
        <w:t>619023</w:t>
      </w:r>
      <w:r>
        <w:rPr/>
        <w:t>）、沈文生（</w:t>
      </w:r>
      <w:r>
        <w:rPr/>
        <w:t>664813</w:t>
      </w:r>
      <w:r>
        <w:rPr/>
        <w:t>）、徐菁（</w:t>
      </w:r>
      <w:r>
        <w:rPr/>
        <w:t>661758</w:t>
      </w:r>
      <w:r>
        <w:rPr/>
        <w:t>）、王连方（</w:t>
      </w:r>
      <w:r>
        <w:rPr/>
        <w:t>619902</w:t>
      </w:r>
      <w:r>
        <w:rPr/>
        <w:t>）、姒学东（</w:t>
      </w:r>
      <w:r>
        <w:rPr/>
        <w:t>658420</w:t>
      </w:r>
      <w:r>
        <w:rPr/>
        <w:t>）、沈灏（</w:t>
      </w:r>
      <w:r>
        <w:rPr/>
        <w:t>664110</w:t>
      </w:r>
      <w:r>
        <w:rPr/>
        <w:t>）、王燕（</w:t>
      </w:r>
      <w:r>
        <w:rPr/>
        <w:t>668909</w:t>
      </w:r>
      <w:r>
        <w:rPr/>
        <w:t>）、陈海青（</w:t>
      </w:r>
      <w:r>
        <w:rPr/>
        <w:t>653021</w:t>
      </w:r>
      <w:r>
        <w:rPr/>
        <w:t>）、诸薇薇（</w:t>
      </w:r>
      <w:r>
        <w:rPr/>
        <w:t>676392</w:t>
      </w:r>
      <w:r>
        <w:rPr/>
        <w:t>）、王根荣（</w:t>
      </w:r>
      <w:r>
        <w:rPr/>
        <w:t>619947</w:t>
      </w:r>
      <w:r>
        <w:rPr/>
        <w:t>）、俞梅（</w:t>
      </w:r>
      <w:r>
        <w:rPr/>
        <w:t>619012</w:t>
      </w:r>
      <w:r>
        <w:rPr/>
        <w:t>）</w:t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3457575</wp:posOffset>
                </wp:positionV>
                <wp:extent cx="20764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保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号电梯引导到门诊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楼接除颤仪和抢救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72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保安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号电梯引导到门诊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楼接除颤仪和抢救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0:00Z</dcterms:created>
  <dc:creator>微软用户</dc:creator>
  <dc:description/>
  <cp:keywords/>
  <dc:language>en-US</dc:language>
  <cp:lastModifiedBy>微软用户</cp:lastModifiedBy>
  <cp:lastPrinted>2012-05-06T08:35:00Z</cp:lastPrinted>
  <dcterms:modified xsi:type="dcterms:W3CDTF">2012-05-06T01:01:00Z</dcterms:modified>
  <cp:revision>5</cp:revision>
  <dc:subject/>
  <dc:title>门诊心肺复苏流程</dc:title>
</cp:coreProperties>
</file>