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上消化道出血</w:t>
      </w:r>
    </w:p>
    <w:p>
      <w:pPr>
        <w:pStyle w:val="Normal"/>
        <w:spacing w:lineRule="auto" w:line="360"/>
        <w:rPr/>
      </w:pPr>
      <w:r>
        <w:rPr>
          <w:b/>
          <w:sz w:val="24"/>
        </w:rPr>
        <w:t>检查人员：主考官、医疗、护理、院感、总务、设备、检验、行政（家属）各一人，共</w:t>
      </w:r>
      <w:r>
        <w:rPr>
          <w:b/>
          <w:sz w:val="24"/>
        </w:rPr>
        <w:t>8</w:t>
      </w:r>
      <w:r>
        <w:rPr>
          <w:b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角色扮演：模拟人一个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5400"/>
        <w:gridCol w:w="900"/>
        <w:gridCol w:w="306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理由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公司职员李某某，</w:t>
            </w:r>
            <w:r>
              <w:rPr>
                <w:rFonts w:ascii="宋体;SimSun" w:hAnsi="宋体;SimSun" w:cs="宋体;SimSun"/>
                <w:szCs w:val="21"/>
              </w:rPr>
              <w:t>男，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岁。患者因腹痛、呕血、黑便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小时余。面色苍白，贫血痛苦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由“</w:t>
            </w:r>
            <w:r>
              <w:rPr>
                <w:rFonts w:cs="宋体;SimSun" w:ascii="宋体;SimSun" w:hAnsi="宋体;SimSun"/>
                <w:szCs w:val="21"/>
              </w:rPr>
              <w:t>120”</w:t>
            </w:r>
            <w:r>
              <w:rPr>
                <w:rFonts w:ascii="宋体;SimSun" w:hAnsi="宋体;SimSun" w:cs="宋体;SimSun"/>
                <w:szCs w:val="21"/>
              </w:rPr>
              <w:t>送来急诊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立即上前迎接，与院前急救衔接</w:t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查生命体征，判断病情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及时通知相关医生。查医生到急诊室时间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急诊流程合理，标志灯光醒目，抢救车道通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开通绿色通道，有具体开通措施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病人处置：吸氧、输液规范，监护设备完好等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条形码管理，使用腕带（三级医院）</w:t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讯、呼叫系统通畅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采集病史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/>
            </w:pPr>
            <w:r>
              <w:rPr>
                <w:szCs w:val="21"/>
              </w:rPr>
              <w:t>由主考官提供病史：</w:t>
            </w:r>
            <w:r>
              <w:rPr>
                <w:rFonts w:ascii="宋体;SimSun" w:hAnsi="宋体;SimSun" w:cs="宋体;SimSun"/>
                <w:szCs w:val="21"/>
              </w:rPr>
              <w:t>一天前中午病人与同事聚会就餐，进食冰凉、辛辣食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后出现上腹痛，呈持续性烧灼样钝痛，伴呕吐，为咖啡样胃内容物；经小诊所输液后，上腹痛略有缓解。今日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时许出现头晕、乏力，冒虚汗，并解柏油状黑便二次，量约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克，遂呼唤“</w:t>
            </w:r>
            <w:r>
              <w:rPr>
                <w:rFonts w:cs="宋体;SimSun" w:ascii="宋体;SimSun" w:hAnsi="宋体;SimSun"/>
                <w:szCs w:val="21"/>
              </w:rPr>
              <w:t>120”</w:t>
            </w:r>
            <w:r>
              <w:rPr>
                <w:rFonts w:ascii="宋体;SimSun" w:hAnsi="宋体;SimSun" w:cs="宋体;SimSun"/>
                <w:szCs w:val="21"/>
              </w:rPr>
              <w:t>，在“</w:t>
            </w:r>
            <w:r>
              <w:rPr>
                <w:rFonts w:cs="宋体;SimSun" w:ascii="宋体;SimSun" w:hAnsi="宋体;SimSun"/>
                <w:szCs w:val="21"/>
              </w:rPr>
              <w:t>120”</w:t>
            </w:r>
            <w:r>
              <w:rPr>
                <w:rFonts w:ascii="宋体;SimSun" w:hAnsi="宋体;SimSun" w:cs="宋体;SimSun"/>
                <w:szCs w:val="21"/>
              </w:rPr>
              <w:t>车上出现呕鲜血伴少量胃内容物和暗红色血块，呕吐物总量在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左右，“</w:t>
            </w:r>
            <w:r>
              <w:rPr>
                <w:rFonts w:cs="宋体;SimSun" w:ascii="宋体;SimSun" w:hAnsi="宋体;SimSun"/>
                <w:szCs w:val="21"/>
              </w:rPr>
              <w:t>120”</w:t>
            </w:r>
            <w:r>
              <w:rPr>
                <w:rFonts w:ascii="宋体;SimSun" w:hAnsi="宋体;SimSun" w:cs="宋体;SimSun"/>
                <w:szCs w:val="21"/>
              </w:rPr>
              <w:t>车上输注平衡液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起病以来，无畏寒发热、无晕厥及意识丧失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患者为单身独居男性，平时工作繁忙，三餐不规律。既往体健，偶有餐后上腹痛史，未正规就医。否认乙肝及慢性肝病史，否认酗酒史，无高血压、糖尿病和其它慢性疾病史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先由被查者规范体检（重点突出），然后由主考官将体检资料（舌质、舌苔、脉搏）给被查者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得出初步诊断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消化道出血原因待查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溃疡伴急性出血？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三大常规及血型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急诊肝肾功能、血尿淀粉酶、急诊电解质、动脉血气分析、凝血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床旁腹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床旁心电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病史采集规范，体格检查准确（</w:t>
            </w:r>
            <w:r>
              <w:rPr>
                <w:rFonts w:ascii="宋体;SimSun" w:hAnsi="宋体;SimSun" w:cs="宋体;SimSun"/>
                <w:szCs w:val="21"/>
              </w:rPr>
              <w:t>腹部检查，望、触、扣、听及肛门指检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急诊病历书写符合要求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病人或家属知情同意谈话，用通俗易懂的语言履行告知义务，告知内容详尽，包括病情、初步诊断、中医辨证、检查、治疗、有创操作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留取标本规范，及时送检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采集及送检血标本有时间记录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与相关检查科室联系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对病人进行治疗：如补液、备血、止痛、止酸，中医药治疗措施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医疗、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护士应对口头医嘱完整，重述确认，执行时双人核查；事后及时补记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医护人员能够熟练、正确使用各种抢救设备</w:t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中药急诊配方，煎煮中药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标本必须送达检验科，检验组人员等在急诊检验科，等标本送达后将检验结果交给检验科人员，由检验科人员进行危急值报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边检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主考官提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和心电图报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：</w:t>
            </w:r>
            <w:r>
              <w:rPr>
                <w:rFonts w:ascii="宋体;SimSun" w:hAnsi="宋体;SimSun" w:cs="宋体;SimSun"/>
                <w:szCs w:val="21"/>
              </w:rPr>
              <w:t>提示肝胆胰脾肾未见异常，腹部未见游离腹水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心电图：</w:t>
            </w:r>
            <w:r>
              <w:rPr>
                <w:rFonts w:ascii="宋体;SimSun" w:hAnsi="宋体;SimSun" w:cs="宋体;SimSun"/>
                <w:szCs w:val="21"/>
              </w:rPr>
              <w:t>窦性心动过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标本用条形码管理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按时间要求出检查报告，报告规范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检查科室按时间要求到达，设备完好，报告规范（所有设备必须开机检查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设备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危急值”报告制度落实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、检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师解读心电图报告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请上级医师及消化科或外科会诊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到达时间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会诊规范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会诊记录书写符合要求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按会诊意见进行相应处理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改变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半小时后，腹痛缓解，未再新发呕血 、黑便，头晕、虚汗等症状缓解。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：</w:t>
            </w:r>
            <w:r>
              <w:rPr>
                <w:rFonts w:cs="宋体;SimSun" w:ascii="宋体;SimSun" w:hAnsi="宋体;SimSun"/>
                <w:szCs w:val="21"/>
              </w:rPr>
              <w:t>T37.1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9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呼吸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血压</w:t>
            </w:r>
            <w:r>
              <w:rPr>
                <w:rFonts w:cs="宋体;SimSun" w:ascii="宋体;SimSun" w:hAnsi="宋体;SimSun"/>
                <w:szCs w:val="21"/>
              </w:rPr>
              <w:t>109/71mmHg</w:t>
            </w:r>
            <w:r>
              <w:rPr>
                <w:rFonts w:ascii="宋体;SimSun" w:hAnsi="宋体;SimSun" w:cs="宋体;SimSun"/>
                <w:szCs w:val="21"/>
              </w:rPr>
              <w:t>；神志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腹平、软，剑突下轻压痛，余无压痛点，全腹无肌卫，肠鸣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无亢进及减弱，未及包块，肝脾肋下未及，</w:t>
            </w:r>
            <w:r>
              <w:rPr>
                <w:rFonts w:cs="宋体;SimSun" w:ascii="宋体;SimSun" w:hAnsi="宋体;SimSun"/>
                <w:szCs w:val="21"/>
              </w:rPr>
              <w:t>Murphy</w:t>
            </w:r>
            <w:r>
              <w:rPr>
                <w:rFonts w:ascii="宋体;SimSun" w:hAnsi="宋体;SimSun" w:cs="宋体;SimSun"/>
                <w:szCs w:val="21"/>
              </w:rPr>
              <w:t>征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移动性浊音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胃镜检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溃疡伴急性胃黏膜炎症，溃疡处有活动性渗血、间断少量喷射样出血，于内镜直视下治疗，肾上腺素盐水药物注射联合热凝止血，予间断喷射出血处加钛夹止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重新评估病情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与家属进行急诊胃镜知情同意谈话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与胃镜室联系检查时间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护送至内镜室（必须到达胃镜室）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医疗、护理、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胃镜室备有抢救设备及药品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内镜室消毒隔离和一次性材料使用规范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住消化内科病房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联系安排床位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护送至病房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与病房交接班规范（必须搬运至病床上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、整个诊治过程记录完整、规范</w:t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、医疗废弃物处置规范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、消毒隔离措施执行到位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病人隐私保护良好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、应急措施到位（可根据情况设置停电，网络系统瘫痪，设备故障等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送患者与资料交接完善，保障患者得到连贯救治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完整的病历资料，能够对患者的来源、去向以及急救全过程进行追溯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置手卫生设施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、抢救工作由主治医师及以上人员主持与负责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患者转运时有医护人员陪同，并有交接记录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、可根据情况设置一个情景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考官）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以上情景及检查要点由主考官提醒方能完成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项倒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95" w:leader="none"/>
        </w:tabs>
        <w:spacing w:lineRule="auto" w:line="360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格检查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T36.7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11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呼吸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血压</w:t>
      </w:r>
      <w:r>
        <w:rPr>
          <w:rFonts w:cs="宋体;SimSun" w:ascii="宋体;SimSun" w:hAnsi="宋体;SimSun"/>
          <w:sz w:val="28"/>
          <w:szCs w:val="28"/>
        </w:rPr>
        <w:t>91/66mmHg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神志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贫血痛苦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皮肤、巩膜无黄染，睑结膜苍白，全身浅表沟淋巴未及肿大；全身皮肤未见皮疹、红斑。心肺检查：两肺</w:t>
      </w:r>
      <w:r>
        <w:rPr>
          <w:rFonts w:cs="宋体;SimSun" w:ascii="宋体;SimSun" w:hAnsi="宋体;SimSun"/>
          <w:sz w:val="28"/>
          <w:szCs w:val="28"/>
        </w:rPr>
        <w:t>(-)</w:t>
      </w:r>
      <w:r>
        <w:rPr>
          <w:rFonts w:ascii="宋体;SimSun" w:hAnsi="宋体;SimSun" w:cs="宋体;SimSun"/>
          <w:sz w:val="28"/>
          <w:szCs w:val="28"/>
        </w:rPr>
        <w:t>，心率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，心律齐，未闻及杂音，腹部检查，腹平软，肠鸣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，无亢进及减弱，剑突下上腹部有轻压痛，无明显的反跳痛，未及包块，全腹无肌卫，肝脾肋下未及，</w:t>
      </w:r>
      <w:r>
        <w:rPr>
          <w:rFonts w:cs="宋体;SimSun" w:ascii="宋体;SimSun" w:hAnsi="宋体;SimSun"/>
          <w:sz w:val="28"/>
          <w:szCs w:val="28"/>
        </w:rPr>
        <w:t>Murphy</w:t>
      </w:r>
      <w:r>
        <w:rPr>
          <w:rFonts w:ascii="宋体;SimSun" w:hAnsi="宋体;SimSun" w:cs="宋体;SimSun"/>
          <w:sz w:val="28"/>
          <w:szCs w:val="28"/>
        </w:rPr>
        <w:t>征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麦氏点压痛及反跳痛阴性，移动性浊音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肛门指检未及异常。其他：双下肢无浮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神经系统</w:t>
      </w:r>
      <w:r>
        <w:rPr>
          <w:rFonts w:cs="宋体;SimSun" w:ascii="宋体;SimSun" w:hAnsi="宋体;SimSun"/>
          <w:sz w:val="28"/>
          <w:szCs w:val="28"/>
        </w:rPr>
        <w:t>(-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舌质红，苔黄；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脉数（脉来急促，一息五至以上而不满七至）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422" w:firstLine="29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查结果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42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/>
      </w:pPr>
      <w:r>
        <w:rPr/>
        <w:t>血细胞自动化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1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-0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9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-0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-0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-0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0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17 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-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1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-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7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-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5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-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1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-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-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-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9 ↓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-0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血红蛋白浓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-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红细胞体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-9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血红蛋白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-3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血小板体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-1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-0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-1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ind w:left="9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9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/>
      </w:pPr>
      <w:r>
        <w:rPr/>
        <w:t>凝血谱测定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酶原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 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蛋白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-4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d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酶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.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-26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凝血活酶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化比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二聚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g/ml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/>
      </w:pPr>
      <w:r>
        <w:rPr/>
        <w:t>动脉血气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酸碱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-7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脉二氧化碳分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脉氧分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氢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-2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-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碳酸氢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-2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外液碱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-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饱和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-9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型：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常规正常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肾功能正常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、尿淀粉酶正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2:00Z</dcterms:created>
  <dc:creator>User</dc:creator>
  <dc:description/>
  <cp:keywords/>
  <dc:language>en-US</dc:language>
  <cp:lastModifiedBy>MC SYSTEM</cp:lastModifiedBy>
  <cp:lastPrinted>2010-11-29T17:30:00Z</cp:lastPrinted>
  <dcterms:modified xsi:type="dcterms:W3CDTF">2011-04-18T13:25:00Z</dcterms:modified>
  <cp:revision>10</cp:revision>
  <dc:subject/>
  <dc:title>8上消化道出血</dc:title>
</cp:coreProperties>
</file>