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进一步加强中医单病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诊疗规范管理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实施《浙江省中医（中西医结合）单病种诊疗规范》，根据我院实际，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专业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中医优势病种（见附件）进行单病种管理，并按以下规定执行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相关科室要以《规范》的病种设置为蓝本，制订并严格执行本科室中医优势病种诊疗规范。对中医优势病种的疗效及中医药特色进行总结和评估，优化诊疗方案，并制定改进措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医优势病种的住院病历必须符合《浙江省中医医院住院病历质量检查标准》的同时，应重点做好以下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入、出院诊断包括中医和西医诊断，中医诊断包括病、证诊断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首次病程记录中要详细描述中医四诊、辩证分析、类证鉴别及中医诊疗计划的治则、治法、方药等。</w:t>
      </w:r>
    </w:p>
    <w:p>
      <w:pPr>
        <w:pStyle w:val="Normal"/>
        <w:spacing w:lineRule="exact" w:line="64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（三）上级医师查房记录要有理法方药分析。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四）日常病程记录要有中医治疗内容，包括四诊、治则治发、方药。</w:t>
      </w:r>
    </w:p>
    <w:p>
      <w:pPr>
        <w:pStyle w:val="Normal"/>
        <w:spacing w:lineRule="exact" w:line="6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填写《绍兴市中医院单病种表单》，医务科将对中医单病种病历进行重点检查，对业绩优秀的科室进行奖励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中医单病种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十八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ind w:right="1281" w:hanging="0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ind w:right="128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ind w:right="128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ind w:right="128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ind w:right="128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ind w:right="128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医单病种 诊疗规范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中医单病种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心血管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血压、心力衰竭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脑病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急性脑血管病（含脑梗塞）、帕金森病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呼吸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获得性肺炎、慢性阻塞性肺病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肾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慢性肾小球肾炎、慢性肾衰竭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脾胃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消化道出血、慢性胃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发性支气管肺癌、原发性肝癌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内分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糖尿病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风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风湿关节炎、强直性脊柱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骨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股骨颈骨折、 腰椎间盘突出症 、膝关节骨性关节炎、桡骨远端骨折、锁骨骨折、跟骨骨折、半月板损伤、肱骨外科颈骨折、激素性股骨头坏死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胸腰椎压缩性骨折、腰椎间盘突出症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肝胆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胆囊结石、急性胰腺炎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二、乳腺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乳腺增生病、乳腺单纯囊肿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三、肛肠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肛裂、内痔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儿哮喘、 小儿肺炎、小儿手足口病、婴幼儿腹泻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妇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月经过少、慢性盆腔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六、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暴盲、聚星障、能近怯远症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七、耳鼻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突发性耳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八、针灸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神经炎、中风后遗症、肩周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九、推拿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腰扭伤、腰椎间盘突出症推拿治疗、颈椎病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、皮肤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痤疮、异位性皮炎、带状疱疹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0:00Z</dcterms:created>
  <dc:creator>微软用户</dc:creator>
  <dc:description/>
  <cp:keywords/>
  <dc:language>en-US</dc:language>
  <cp:lastModifiedBy>jin</cp:lastModifiedBy>
  <cp:lastPrinted>2012-02-18T11:20:00Z</cp:lastPrinted>
  <dcterms:modified xsi:type="dcterms:W3CDTF">2012-05-07T06:27:00Z</dcterms:modified>
  <cp:revision>10</cp:revision>
  <dc:subject/>
  <dc:title>绍兴市中医院关于修订《分管院长查房制度》等查房制度的通知</dc:title>
</cp:coreProperties>
</file>