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firstLine="32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印发</w:t>
      </w:r>
      <w:r>
        <w:rPr>
          <w:rFonts w:ascii="宋体;SimSun" w:hAnsi="宋体;SimSun" w:cs="宋体;SimSun"/>
          <w:b/>
          <w:kern w:val="0"/>
          <w:sz w:val="44"/>
          <w:szCs w:val="44"/>
        </w:rPr>
        <w:t>绍兴市中医院病人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医药费</w:t>
      </w:r>
      <w:r>
        <w:rPr>
          <w:rFonts w:ascii="宋体;SimSun" w:hAnsi="宋体;SimSun" w:cs="宋体;SimSun"/>
          <w:b/>
          <w:kern w:val="0"/>
          <w:sz w:val="44"/>
          <w:szCs w:val="44"/>
        </w:rPr>
        <w:t>退费</w:t>
      </w:r>
      <w:r>
        <w:rPr>
          <w:rFonts w:ascii="宋体;SimSun" w:hAnsi="宋体;SimSun" w:cs="宋体;SimSun"/>
          <w:b/>
          <w:kern w:val="0"/>
          <w:sz w:val="44"/>
          <w:szCs w:val="44"/>
        </w:rPr>
        <w:t>规定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现将《绍兴市中医院病人医药费退费规定》印发给你们，请认真学习，贯彻执行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bCs/>
          <w:kern w:val="0"/>
          <w:sz w:val="32"/>
          <w:szCs w:val="2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2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pacing w:lineRule="exact" w:line="640"/>
        <w:ind w:right="1284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二年三月二十日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  <w:tab w:val="left" w:pos="7740" w:leader="none"/>
          <w:tab w:val="left" w:pos="8280" w:leader="none"/>
        </w:tabs>
        <w:snapToGrid w:val="false"/>
        <w:ind w:right="1281" w:hanging="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医院 医药费 退费 通知         </w:t>
      </w:r>
      <w:r>
        <w:rPr>
          <w:rFonts w:eastAsia="Times New Roman"/>
          <w:b/>
          <w:sz w:val="32"/>
          <w:u w:val="single"/>
        </w:rPr>
        <w:t xml:space="preserve">                   </w:t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政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kern w:val="0"/>
          <w:sz w:val="44"/>
          <w:szCs w:val="44"/>
        </w:rPr>
        <w:t>绍兴市中医院病人医药费退费规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病人来医院就诊付费后，医院原则上不退费，确有原因要退医药费的，按以下规定执行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门诊病人退费规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门诊病人须持门诊收费收据、相关医务人员的签名（退药费的要有药师签名，退检查、治疗等费用的，须有诊疗医生签名）、医保卡或农保卡及惠民卡，注明退款原因办理退费，当日退费由原收费窗口办理，非当日的退费可在任一收费窗口办理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收费员对手续齐全、资料完备，姓名、项目、金额相符的，给予办理微机退费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(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冲账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手续 。对不符合退款手续者，收费员要向其说明。若出现部分退费的情况，把原收费收据作全额退费处理，并重开实收收据。所退费用跨月属以前月份的，不能直接在收费系统中退费的，按财务流程审批后到医院财务科退费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收费员、操作员在划价收费时，必须打印病人姓名，唱明姓名、项目、金额，以免打印出收据后，病人款数不足而作废。对未收到款的收据作废的同时，在其手工开据的检查或治疗申请单上注上“作废”两字，并将单据一起订在收据存根联上，如为电子收费单，则在办理退费完毕之时，电子检查项目、治疗项目系统自动给予冲账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四）收费员要将当天的退款单证及作废收据核对后一起与存根联装订，收据存根联和收费日报一起交给票据复核员进行复核，做到日清日结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五）票据复核员要逐笔复核，如发现对违反制度、私留病人收据、不符合退款手续、舞弊行为的视为贪污，应及时向领导报告。</w:t>
      </w:r>
    </w:p>
    <w:p>
      <w:pPr>
        <w:pStyle w:val="Normal"/>
        <w:snapToGrid w:val="false"/>
        <w:spacing w:lineRule="exact" w:line="64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住院病人退费规定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一）在院病人退费处理 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病人原因未做检查治疗、取药或医务人员误记多算多收的费用，由科室相关医护人员写明退费原因及项目、金额，由护士长审核确认后退费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二）出院病人退费处理 </w:t>
      </w:r>
    </w:p>
    <w:p>
      <w:pPr>
        <w:pStyle w:val="Normal"/>
        <w:snapToGrid w:val="false"/>
        <w:spacing w:lineRule="exact" w:line="640"/>
        <w:ind w:firstLine="80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出院病人退费的，病人凭住院收费收据、费用清单、医保（农保、惠民）卡，经科室负责人审批后，到注册收费处先做出院回退处理，收费员做退费处理后重新结算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收费处不能做出院回退处理的，病人凭住院收费收据、费用清单、医保（农保、惠民）卡，经科室负责人签字，按财务流程审批后，到医院财务科退费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644" w:right="1418" w:gutter="0" w:header="0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3:27:00Z</dcterms:created>
  <dc:creator>微软用户</dc:creator>
  <dc:description/>
  <cp:keywords/>
  <dc:language>en-US</dc:language>
  <cp:lastModifiedBy>jin</cp:lastModifiedBy>
  <cp:lastPrinted>2012-03-20T21:00:00Z</cp:lastPrinted>
  <dcterms:modified xsi:type="dcterms:W3CDTF">2012-05-12T14:00:00Z</dcterms:modified>
  <cp:revision>5</cp:revision>
  <dc:subject/>
  <dc:title>绍兴市中医院关于修订《分管院长查房制度》等查房制度的通知</dc:title>
</cp:coreProperties>
</file>