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2]51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印发</w:t>
      </w:r>
      <w:r>
        <w:rPr>
          <w:b/>
          <w:kern w:val="0"/>
          <w:sz w:val="44"/>
          <w:szCs w:val="44"/>
        </w:rPr>
        <w:t>病案安全防护</w:t>
      </w:r>
    </w:p>
    <w:p>
      <w:pPr>
        <w:pStyle w:val="Normal"/>
        <w:spacing w:lineRule="auto" w:line="360"/>
        <w:ind w:firstLine="4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制度的通知</w:t>
      </w:r>
    </w:p>
    <w:p>
      <w:pPr>
        <w:pStyle w:val="Normal"/>
        <w:spacing w:lineRule="exact" w:line="54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加强病案室安全防护管理，特制定本院《病案安全防护制度》，现予印发，请贯彻执行。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二年四月二十五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黑体;SimHei"/>
          <w:color w:val="000000"/>
          <w:sz w:val="32"/>
          <w:szCs w:val="18"/>
          <w:u w:val="single"/>
        </w:rPr>
      </w:pPr>
      <w:r>
        <w:rPr>
          <w:rFonts w:eastAsia="黑体;SimHei" w:ascii="仿宋_GB2312" w:hAnsi="仿宋_GB2312"/>
          <w:color w:val="000000"/>
          <w:sz w:val="32"/>
          <w:szCs w:val="18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病案 安全防护 通知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病案安全防护制度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防火：病案室不准用明火、吸烟，下班前切断电源，并配备消防器材，灭火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防水、防潮：病案室密集架不直接落地，以防病案跟地面直接接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防尘：定时进行卫生打扫，擦拭密集架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防虫：定期用杀虫剂进行杀虫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防光：配备遮阳设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防有害气体：病案室每天进行空气流动，无异味，保持空气清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防不适宜的温、湿度：保持室内干燥，特别是在梅雨季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防有害微生物：定期对病案室进行消毒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防盗窃、防止丢失：做好防盗门窗等防盗设施，下班前检查门窗、锁好门。收取或归还病历做好登记工作，借阅病历办理相关手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防止伪造、篡改或者销毁病历资料，保护病案信息的安全性。不得随意谈论或非法借阅、使用病历资料，防止患者隐私的泄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案保管的物质条件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病案库房：病案库宽敞，保持空气的流通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病案装具：牛皮纸袋，密集架，选择质量和耐久性好的纸张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9:00Z</dcterms:created>
  <dc:creator>微软用户</dc:creator>
  <dc:description/>
  <cp:keywords/>
  <dc:language>en-US</dc:language>
  <cp:lastModifiedBy>jin</cp:lastModifiedBy>
  <cp:lastPrinted>2012-05-03T16:40:00Z</cp:lastPrinted>
  <dcterms:modified xsi:type="dcterms:W3CDTF">2012-05-03T08:41:00Z</dcterms:modified>
  <cp:revision>6</cp:revision>
  <dc:subject/>
  <dc:title>绍兴市中医院关于修订《分管院长查房制度》等查房制度的通知</dc:title>
</cp:coreProperties>
</file>