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rFonts w:ascii="宋体;SimSun" w:hAnsi="宋体;SimSun" w:cs="宋体;SimSun"/>
          <w:b/>
          <w:sz w:val="44"/>
          <w:szCs w:val="44"/>
        </w:rPr>
        <w:t>成立中医单病种质量管理</w:t>
      </w:r>
    </w:p>
    <w:p>
      <w:pPr>
        <w:pStyle w:val="Normal"/>
        <w:spacing w:lineRule="atLeast" w:line="1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委员会及实施目标责任制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各科室：</w:t>
      </w:r>
    </w:p>
    <w:p>
      <w:pPr>
        <w:pStyle w:val="Normal"/>
        <w:tabs>
          <w:tab w:val="clear" w:pos="420"/>
          <w:tab w:val="left" w:pos="-180" w:leader="none"/>
          <w:tab w:val="left" w:pos="3060" w:leader="none"/>
          <w:tab w:val="left" w:pos="3240" w:leader="none"/>
        </w:tabs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实施《浙江省中医（中西医结合）单病种诊疗规范》，切实做好中医单病种质量管理，根据我院实际，特成立单病种质量管理委员会及单病种质量管理实施小组，实施中医单病种目标责任制。</w:t>
      </w:r>
    </w:p>
    <w:p>
      <w:pPr>
        <w:pStyle w:val="Normal"/>
        <w:tabs>
          <w:tab w:val="clear" w:pos="420"/>
          <w:tab w:val="left" w:pos="-180" w:leader="none"/>
          <w:tab w:val="left" w:pos="3060" w:leader="none"/>
          <w:tab w:val="left" w:pos="3240" w:leader="none"/>
        </w:tabs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中医单病种质量管理委员会</w:t>
      </w:r>
    </w:p>
    <w:p>
      <w:pPr>
        <w:pStyle w:val="Normal"/>
        <w:tabs>
          <w:tab w:val="clear" w:pos="420"/>
          <w:tab w:val="left" w:pos="-180" w:leader="none"/>
          <w:tab w:val="left" w:pos="3060" w:leader="none"/>
          <w:tab w:val="left" w:pos="3240" w:leader="none"/>
        </w:tabs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冯  刚</w:t>
      </w:r>
    </w:p>
    <w:p>
      <w:pPr>
        <w:pStyle w:val="Normal"/>
        <w:tabs>
          <w:tab w:val="clear" w:pos="420"/>
          <w:tab w:val="left" w:pos="-180" w:leader="none"/>
          <w:tab w:val="left" w:pos="3060" w:leader="none"/>
          <w:tab w:val="left" w:pos="3240" w:leader="none"/>
        </w:tabs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俞竹青   陆玉芳   胡关彪   沈国海   凌义龙</w:t>
      </w:r>
    </w:p>
    <w:p>
      <w:pPr>
        <w:pStyle w:val="Normal"/>
        <w:tabs>
          <w:tab w:val="clear" w:pos="420"/>
          <w:tab w:val="left" w:pos="-180" w:leader="none"/>
          <w:tab w:val="left" w:pos="3060" w:leader="none"/>
          <w:tab w:val="left" w:pos="3240" w:leader="none"/>
        </w:tabs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戚仕均   刘兆龙   王根荣   李志龙   王  燕   王连方</w:t>
      </w:r>
    </w:p>
    <w:p>
      <w:pPr>
        <w:pStyle w:val="Normal"/>
        <w:tabs>
          <w:tab w:val="clear" w:pos="420"/>
          <w:tab w:val="left" w:pos="-180" w:leader="none"/>
          <w:tab w:val="left" w:pos="3060" w:leader="none"/>
          <w:tab w:val="left" w:pos="3240" w:leader="none"/>
        </w:tabs>
        <w:spacing w:lineRule="exact" w:line="660"/>
        <w:rPr/>
      </w:pPr>
      <w:r>
        <w:rPr>
          <w:rFonts w:ascii="仿宋_GB2312" w:hAnsi="仿宋_GB2312" w:eastAsia="仿宋_GB2312"/>
          <w:sz w:val="32"/>
          <w:szCs w:val="32"/>
        </w:rPr>
        <w:t>徐  菁   沈  灏   何  菊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单病种质量管理委员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履行以下职责：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组织与监督各个临床科室确定实施中医单病种；确保我院中医单病种工作的顺利开展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协调好各个临床科室开展中医单病种的实施及遇到的问题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审核中医单病种文本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组织中医单病种相关的培训工作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时分析、审核各个临床科室的中医单病种的执行情况，并及时提出整改意见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时同各个临床科室协商、督促科室不断对单病种开展分析，做到持续改进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定期对中医单病种实施结果进行考核，提出并执行奖惩措施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中医</w:t>
      </w:r>
      <w:r>
        <w:rPr>
          <w:rFonts w:ascii="黑体;SimHei" w:hAnsi="黑体;SimHei" w:eastAsia="黑体;SimHei"/>
          <w:sz w:val="32"/>
          <w:szCs w:val="32"/>
        </w:rPr>
        <w:t>单病种质量管理委员会下设单病种质量管理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实施小组，名单如下 ：</w:t>
      </w:r>
    </w:p>
    <w:p>
      <w:pPr>
        <w:pStyle w:val="Normal"/>
        <w:widowControl/>
        <w:spacing w:lineRule="exact" w:line="6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病区</w:t>
      </w:r>
    </w:p>
    <w:p>
      <w:pPr>
        <w:pStyle w:val="Normal"/>
        <w:widowControl/>
        <w:spacing w:lineRule="exact" w:line="6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组  长：胡关彪 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林  武   丁积勇   吴  明   柴绍军   谭  伟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洪灿   孟永久   陶铁瑛  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档案管理员：丁积勇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病区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沈国海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成  员：郑建林   吴智敏   张桢阳   马军华  </w:t>
      </w:r>
    </w:p>
    <w:p>
      <w:pPr>
        <w:pStyle w:val="Normal"/>
        <w:widowControl/>
        <w:spacing w:lineRule="exact" w:line="6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档案管理员：吴智敏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病区</w:t>
      </w:r>
    </w:p>
    <w:p>
      <w:pPr>
        <w:pStyle w:val="Normal"/>
        <w:widowControl/>
        <w:spacing w:lineRule="exact" w:line="66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凌义龙</w:t>
      </w:r>
    </w:p>
    <w:p>
      <w:pPr>
        <w:pStyle w:val="Normal"/>
        <w:widowControl/>
        <w:spacing w:lineRule="exact" w:line="6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何小勇   韦金忠   魏平洋   许  杨   刘运海</w:t>
      </w:r>
    </w:p>
    <w:p>
      <w:pPr>
        <w:pStyle w:val="Normal"/>
        <w:widowControl/>
        <w:spacing w:lineRule="exact" w:line="6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沈剑增   胡松峰  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档案管理员：胡松峰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病区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戚仕均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方  泉   赵雄碧   谢君钦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档案管理员：赵雄碧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病区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刘兆龙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富琳岩   李慧娇   李国华   马丽娟   王亚平</w:t>
      </w:r>
    </w:p>
    <w:p>
      <w:pPr>
        <w:pStyle w:val="Normal"/>
        <w:widowControl/>
        <w:spacing w:lineRule="exact" w:line="6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  英   马黎丽   孙利荣   朱观祥   童丽娜   王志刚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档案管理员：王志刚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病区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王根荣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周健中   常  胜   孙建宇   董  珍   罗桢敏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  泳   章联欢   陈琦军   俞俊薏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档案管理员：陈琦军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病区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李志龙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方国华   边  俊   陈建德   王家栋   周  怡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谢  峰   刘奕锋        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档案管理员：陈建德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小儿科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徐  菁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成  员：张  艳   唐勤勤 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档案管理员：唐勤勤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耳鼻喉科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赵燕平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华  强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档案管理员：华  强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眼  科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王连方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项文莉   方  洁   任钰萍   傅  甜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档案管理员：任钰萍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针灸科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沈  灏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钟卫江   杨  瑜   徐林芝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档案管理员：杨  瑜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推拿科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沈  灏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成  员：周春钰   徐  </w:t>
      </w:r>
      <w:r>
        <w:rPr>
          <w:rFonts w:ascii="宋体;SimSun" w:hAnsi="宋体;SimSun" w:cs="宋体;SimSun"/>
          <w:kern w:val="0"/>
          <w:sz w:val="32"/>
          <w:szCs w:val="32"/>
        </w:rPr>
        <w:t>忞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档案管理员：徐  </w:t>
      </w:r>
      <w:r>
        <w:rPr>
          <w:rFonts w:ascii="宋体;SimSun" w:hAnsi="宋体;SimSun" w:cs="宋体;SimSun"/>
          <w:kern w:val="0"/>
          <w:sz w:val="32"/>
          <w:szCs w:val="32"/>
        </w:rPr>
        <w:t>忞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皮肤科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王  燕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王娟玲   胡晗锋   陈彩飞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档案管理员：陈彩飞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肛肠科：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谢  睿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谢建峰   陆杰慧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档案管理员：陆杰慧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医单病种实施小组履行以下职责：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负责制定各自科室的中医单病种文本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体实施各自科室的制定并被管理委员会审批通过的中医单病种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负责中医单病种相关资料的收集、记录和整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结合中医单病种实施情况，提出中医单病种文本的修订建议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参与中医单病种的实施过程和效果评价与分析，并根据中医单病种实施的实际情况对提出难点，解决思路和措施并实施持续改进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档案管理员履行以下职责：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负责实施小组与</w:t>
      </w:r>
      <w:r>
        <w:rPr>
          <w:rFonts w:ascii="仿宋_GB2312" w:hAnsi="仿宋_GB2312" w:eastAsia="仿宋_GB2312"/>
          <w:sz w:val="32"/>
          <w:szCs w:val="32"/>
        </w:rPr>
        <w:t>质量管理委员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日常联络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牵头中医单病种文本的起草工作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指导每日中医单病种诊疗项目的实施，指导经治医师分析，加强与患者的沟通；统计实施数量，并上报医务科。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根据中医单病种实施情况，定期汇总、分析本科室医护人员对中医单病种修订的建议，并向实施小组报告。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8280" w:leader="none"/>
        </w:tabs>
        <w:spacing w:lineRule="exact" w:line="40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一年九月二十八日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中医单病种 管理委员会 通知     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9:00Z</dcterms:created>
  <dc:creator>微软用户</dc:creator>
  <dc:description/>
  <cp:keywords/>
  <dc:language>en-US</dc:language>
  <cp:lastModifiedBy>jin</cp:lastModifiedBy>
  <cp:lastPrinted>2011-09-28T14:36:00Z</cp:lastPrinted>
  <dcterms:modified xsi:type="dcterms:W3CDTF">2012-02-14T11:14:00Z</dcterms:modified>
  <cp:revision>29</cp:revision>
  <dc:subject/>
  <dc:title>绍兴市中医院关于修订《分管院长查房制度》等查房制度的通知</dc:title>
</cp:coreProperties>
</file>