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</w:t>
      </w:r>
      <w:r>
        <w:rPr>
          <w:b/>
          <w:sz w:val="44"/>
          <w:szCs w:val="44"/>
        </w:rPr>
        <w:t>于调整科室设置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院业务发展和创建三级甲等中医医院的需要，经党政联席会议研究决定，对科室设置作如下调整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职能科室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政办公室、纪检监察室、人事科、医务科、质控办、科教科、门诊办、护理部、院感科、预防保健科、医保核算科、信息科、设备科、财务科、总务科、保卫科、医患关系促进部、惠民办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一级临床科室</w:t>
      </w: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急诊科、重症医学科、内科、外科、妇科、儿科、骨伤科、针灸科、推拿科、肛肠科、眼科、耳鼻喉科、口腔科、皮肤科、精神卫生科、麻醉科、康复科、感染科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二级临床科室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心血管科、呼吸科、脾胃病科（消化科）、脑病科（神经内科）、内分泌科、风湿病科、肾病科、血透中心、肿瘤内科、血液科、普外科（胃肠、肝胆、乳腺甲状腺外科）、泌尿科、心胸外科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临床医技科室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药剂科、西药剂科、检验科、病理科、输血科、放射科、特检科（超声科、内镜室）、功能检查科（心电图室、脑电图室）、营养科、消毒供应室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一月八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调整 科室设置 通知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0"/>
        <w:ind w:firstLine="588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2:00Z</dcterms:created>
  <dc:creator>微软用户</dc:creator>
  <dc:description/>
  <cp:keywords/>
  <dc:language>en-US</dc:language>
  <cp:lastModifiedBy>jin</cp:lastModifiedBy>
  <cp:lastPrinted>2011-11-09T08:29:00Z</cp:lastPrinted>
  <dcterms:modified xsi:type="dcterms:W3CDTF">2012-04-26T12:31:00Z</dcterms:modified>
  <cp:revision>14</cp:revision>
  <dc:subject/>
  <dc:title>绍兴市中医院关于修订《分管院长查房制度》等查房制度的通知</dc:title>
</cp:coreProperties>
</file>