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印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床带教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办法的通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带教管理办法</w:t>
      </w:r>
      <w:r>
        <w:rPr>
          <w:rFonts w:ascii="仿宋_GB2312" w:hAnsi="仿宋_GB2312" w:cs="新宋体" w:eastAsia="仿宋_GB2312"/>
          <w:bCs/>
          <w:sz w:val="32"/>
          <w:szCs w:val="32"/>
        </w:rPr>
        <w:t>》经党政联席会议讨论通过，现</w:t>
      </w:r>
      <w:r>
        <w:rPr>
          <w:rFonts w:ascii="仿宋_GB2312" w:hAnsi="仿宋_GB2312" w:eastAsia="仿宋_GB2312"/>
          <w:sz w:val="32"/>
          <w:szCs w:val="32"/>
        </w:rPr>
        <w:t>予印发，请认真学习，贯彻执行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60"/>
        <w:ind w:firstLine="15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三十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带教 管理办法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exact" w:line="640"/>
        <w:ind w:hanging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临床带教管理办法</w:t>
      </w:r>
    </w:p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为进一步规范临床教学工作，切实做好临床带教工作，培养合格医药人才，特制订本管理办法。 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医院的临床带教工作由分管院长领导，科教科、教研室分级承担教学任务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科教科负责组织临床带教工作的具体实施：制定临床带教工作规章制度、安排落实各专业学生的进修、实习；加强带教管理，负责实习生的劳动纪律及政治思想工作；管理各种临床带教档案资料；审核各教研室年度实习、教学计划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各教研室主任、科主任、教学秘书负责科内临床带教工作计划安排及评价：各教研室主任、科主任、护士长根据实习计划，认真安排带教工作，并督促检查本科实习计划的落实情况；做好入科宣教，向进修、实习生介绍本科室管理和业务特点；分配带教老师，分管床位、管理学生纪律、指导学生临床技术、评定实习成绩；定期安排教学查房、讲座、并督促完成相关记录；听取学生对临床带教工作的意见并做改进，学生实习结束时签署评定意见，填好带教记录本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带教老师负责具体技术指导：带教老师应严以律己，遵守医院各项规章制度，配合科教科对实习生进行实习小讲课、病例讨论及教学查房；服从科主任对带教的安排，严格要求学生遵守实习规章制度，按照实习大纲要求，有计划的做好带教工作，多给学生示范、讲解，指导学生进行各项技术操作，培养实习生独立诊治的能力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本办法从发文日起开始执行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微软用户</dc:creator>
  <dc:description/>
  <cp:keywords/>
  <dc:language>en-US</dc:language>
  <cp:lastModifiedBy>jin</cp:lastModifiedBy>
  <cp:lastPrinted>2012-01-05T11:08:00Z</cp:lastPrinted>
  <dcterms:modified xsi:type="dcterms:W3CDTF">2012-03-02T06:26:00Z</dcterms:modified>
  <cp:revision>4</cp:revision>
  <dc:subject/>
  <dc:title>绍兴市中医院关于修订《分管院长查房制度》等查房制度的通知</dc:title>
</cp:coreProperties>
</file>