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ind w:left="8614" w:hanging="8614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成立中医住院医师规范化</w:t>
      </w:r>
    </w:p>
    <w:p>
      <w:pPr>
        <w:pStyle w:val="Normal"/>
        <w:spacing w:lineRule="atLeast" w:line="500"/>
        <w:ind w:left="8614" w:hanging="861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培训各</w:t>
      </w:r>
      <w:r>
        <w:rPr>
          <w:rFonts w:ascii="宋体;SimSun" w:hAnsi="宋体;SimSun" w:cs="宋体;SimSun"/>
          <w:b/>
          <w:sz w:val="44"/>
          <w:szCs w:val="44"/>
        </w:rPr>
        <w:t>学</w:t>
      </w:r>
      <w:r>
        <w:rPr>
          <w:b/>
          <w:sz w:val="44"/>
          <w:szCs w:val="44"/>
        </w:rPr>
        <w:t>科工作小组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中医住院医师规范化培训工作顺利开展，加强中医住院医师规范化培训工作管理，特成立中医住院医师规范化培训各学科工作小组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医住院医师规范化培训各学科工作小组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中医内科学科工作小组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组  长：王根荣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毛水泉  沈元良  常  青  郑淳理  于真健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祝华  沈惠善  周健中  丁  泳  常  胜  章联欢  陈辽儿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俞俊薏  董  珍  陈琦军  罗桢敏  寿越敏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秘  书：丁  泳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中医外科学科工作小组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组  长：冯  刚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戚仕均  方  泉  谢立江  朱大明  谢  睿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萍  赵雄碧  谢建峰  冯水娟  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赵雄碧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三）中医骨伤科学科工作小组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组  长：沈国海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沈钦荣  凌义龙  胡关彪  李志龙  张胜军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淼忠  刘奕峰  林  武  方国华  郑建林  何小勇  章宁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军华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秘 书：马军华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四）中医儿科学科工作小组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徐  菁  张  艳  石伟松  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秘  书：张  艳   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五）中医眼科学科工作小组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组  长：王连方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项文莉  方  洁  孙建宇  任钰萍  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秘  书：任钰萍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六）中医康复科学科工作小组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组  长：姒学东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组  员：刘登安  丁积勇  边  俊  陆玉芳  凌亚萍  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边  俊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七）中医推拿科学科工作小组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组  长：沈  灏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周春钰  沈剑增  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周春钰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八）针灸科学科工作小组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组  长：俞竹青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凌关忠  钟卫江  王元潮  杨  瑜  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杨  瑜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九）中医全科医学科学科工作小组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俞  梅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刘兆龙  王  东  富琳岩  王亚平  李慧娇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利荣  李国华  马丽娟  朱观祥  肖  勇  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秘  书：李国华</w:t>
      </w:r>
    </w:p>
    <w:p>
      <w:pPr>
        <w:pStyle w:val="Normal"/>
        <w:spacing w:lineRule="exact" w:line="6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科工作小组职责</w:t>
      </w:r>
    </w:p>
    <w:p>
      <w:pPr>
        <w:pStyle w:val="Normal"/>
        <w:widowControl/>
        <w:snapToGrid w:val="false"/>
        <w:spacing w:lineRule="exact" w:line="640"/>
        <w:ind w:left="56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熟悉临床住院医师规范化培训方案的内容，制订本学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住院医师规范化培训实施细则。</w:t>
      </w:r>
    </w:p>
    <w:p>
      <w:pPr>
        <w:pStyle w:val="Normal"/>
        <w:widowControl/>
        <w:snapToGrid w:val="false"/>
        <w:spacing w:lineRule="exact" w:line="640"/>
        <w:ind w:lef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制定住院医师的具体培训办法、考核标准和考核内容。</w:t>
      </w:r>
    </w:p>
    <w:p>
      <w:pPr>
        <w:pStyle w:val="Normal"/>
        <w:widowControl/>
        <w:snapToGrid w:val="false"/>
        <w:spacing w:lineRule="exact" w:line="640"/>
        <w:ind w:left="56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配合科教科对学员进行管理，督促指导老师对学员进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态度、技能、理论、情感等各方面的全面培养。</w:t>
      </w:r>
    </w:p>
    <w:p>
      <w:pPr>
        <w:pStyle w:val="Normal"/>
        <w:widowControl/>
        <w:snapToGrid w:val="false"/>
        <w:spacing w:lineRule="exact" w:line="640"/>
        <w:ind w:left="56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指定指导老师名单，做好轮转安排，组织备课。</w:t>
      </w:r>
    </w:p>
    <w:p>
      <w:pPr>
        <w:pStyle w:val="Normal"/>
        <w:widowControl/>
        <w:snapToGrid w:val="false"/>
        <w:spacing w:lineRule="exact" w:line="640"/>
        <w:ind w:left="56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按计划落实岗前培训、病例讨论、教学查房、小讲课、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能训练。</w:t>
      </w:r>
    </w:p>
    <w:p>
      <w:pPr>
        <w:pStyle w:val="Normal"/>
        <w:widowControl/>
        <w:snapToGrid w:val="false"/>
        <w:spacing w:lineRule="exact" w:line="640"/>
        <w:ind w:left="56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做好出科考核、教学评价。</w:t>
      </w:r>
    </w:p>
    <w:p>
      <w:pPr>
        <w:pStyle w:val="Normal"/>
        <w:widowControl/>
        <w:snapToGrid w:val="false"/>
        <w:spacing w:lineRule="exact" w:line="640"/>
        <w:ind w:left="56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（七）负责本学科教学档案的管理。 </w:t>
      </w:r>
    </w:p>
    <w:p>
      <w:pPr>
        <w:pStyle w:val="Normal"/>
        <w:widowControl/>
        <w:snapToGrid w:val="false"/>
        <w:spacing w:lineRule="exact" w:line="640"/>
        <w:ind w:left="56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八）完成教学总结，并报科教科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二月三十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住院医师 培训 工作小组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12">
    <w:name w:val="Character Style 12"/>
    <w:qFormat/>
    <w:rPr>
      <w:sz w:val="20"/>
    </w:rPr>
  </w:style>
  <w:style w:type="character" w:styleId="CharacterStyle14">
    <w:name w:val="Character Style 14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4:00Z</dcterms:created>
  <dc:creator>微软用户</dc:creator>
  <dc:description/>
  <cp:keywords/>
  <dc:language>en-US</dc:language>
  <cp:lastModifiedBy>jin</cp:lastModifiedBy>
  <cp:lastPrinted>2012-02-28T18:00:00Z</cp:lastPrinted>
  <dcterms:modified xsi:type="dcterms:W3CDTF">2012-04-29T12:33:00Z</dcterms:modified>
  <cp:revision>21</cp:revision>
  <dc:subject/>
  <dc:title>绍兴市中医院关于修订《分管院长查房制度》等查房制度的通知</dc:title>
</cp:coreProperties>
</file>