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ind w:left="-187" w:hanging="12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印发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应急管理</w:t>
      </w:r>
    </w:p>
    <w:p>
      <w:pPr>
        <w:pStyle w:val="Normal"/>
        <w:snapToGrid w:val="false"/>
        <w:spacing w:lineRule="exact" w:line="640"/>
        <w:ind w:left="-187" w:hanging="12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计划的通知</w:t>
      </w:r>
    </w:p>
    <w:p>
      <w:pPr>
        <w:pStyle w:val="Normal"/>
        <w:snapToGrid w:val="false"/>
        <w:spacing w:lineRule="exact" w:line="640"/>
        <w:ind w:left="-222" w:hanging="9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left="-223"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left="4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应急管理工作计划》印发给你们，请认真学习，贯彻执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二月三十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应急管理 计划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应急管理工作计划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强化应急管理工作建设，针对性地做好公共事件的安全防范和应急演练工作，保证我院在发生公共突发事件时，能高效有序地进行处理，提高应急能力和医疗救援水平，特制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应急管理工作计划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实实践“科学发展观”和建设社会主义和谐社会为指导思想，进一步增强大局意识和责任意识，坚决贯彻“安全第一、常备不懈、以防为主、全力抢险”的方针，结合医院实际情况，统一思想，明确责任，形成合力，确保人民群众的健康和生命安全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工作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完善应急管理工作组织机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医院应急管理工作领导小组和成员的变化情况，对应急管理工作领导小组及成员及职责进行调整，应急管理工作继续实行一把手负责制。拟成立质控办，由质控办负责人专职负责应急演练工作，配强应急管理力量。</w:t>
      </w:r>
    </w:p>
    <w:p>
      <w:pPr>
        <w:pStyle w:val="Style17"/>
        <w:spacing w:lineRule="exact" w:line="64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二）健全各类安全生产应急队伍</w:t>
      </w:r>
    </w:p>
    <w:p>
      <w:pPr>
        <w:pStyle w:val="Style17"/>
        <w:spacing w:lineRule="exact" w: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为及时、有效应对突发事件，确保应急工作高效、有序运行，针对本单位突发事件的性质、特性，完善应急队伍，明确其工作职责、工作内容和作业标准，并配备必要的应急设备和工具，进行必要的培训和演练，切实做到有之即来、来之能战、战之能胜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修订完善应急预案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医院应急管理工作要求，进一步做好相关安全生产应急管理预案修订和完善工作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修订汇编完各类应急预案，并将主要应急预案流程汇编上墙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组织开展专项应急演练活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参加上级部门组织的各种应急演练。今年，继续围绕突发公共卫生事件，重大生产性安全事故、突发性火灾事故开展应急演练，增加演练次数，进一步提高应急处置和员工的自救能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应急演练计划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80"/>
        <w:gridCol w:w="144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练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急救应急演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-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前安全检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透室消防、停电、停水应急演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院消防应急疏散演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突发事件应急药品供应演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急诊调配、煎药应急演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系统应急演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8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群体突发性事件应急演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应急演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防台抗台应急演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节前安全生产工作检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医院感染暴发应急处置演练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>
          <w:trHeight w:val="70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突发公共卫生事件的应急演练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医院将根据实际情况对应急演练项目进行调整和增补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积极开展应急培训及考核工作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安全生产应急管理工作有序、高效运行，医院将积极推进全员应急培训工作，进一步提高员工安全意识。除参加上级部门组织的培训外，医院自行组织应急演练培训，拟邀市人民医院急诊科主任来院讲课。今年将再次组织总值班应急培训，以提高总值班人员的协调和处置突发事件的处理能力。各职工需深入学习本单位应急演练预案，让员工了解基本的应急流程，掌握基本应急技能；组织全院应急知识考试；同时积极开展应急知识宣传工作，学习相关的安全法律、法规和专业知识，使应急工作不断深入人心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扎实完成各项应急任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有效处置突发公共卫生事件，切实做好院内和上级交办的重大活动和节假日医疗应急处置工作，有效应对各种突发公共卫生事件，并按要求上报、发布有关信息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开展应急管理专项检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医院应急管理工作的总体要求，医院应急管理领导小组将适时组织督导，对存在问题落实整改。相应职能部门原则上每季度组织开展一次应急管理专项检查，重点检查应急处置能力和培训、演练情况，检查结果纳入科室绩效考核。对应急管理不重视或存在重大安全陷患的科室，将按照医院有关规定进行处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12">
    <w:name w:val="Character Style 12"/>
    <w:qFormat/>
    <w:rPr>
      <w:sz w:val="20"/>
    </w:rPr>
  </w:style>
  <w:style w:type="character" w:styleId="CharacterStyle14">
    <w:name w:val="Character Style 14"/>
    <w:qFormat/>
    <w:rPr>
      <w:rFonts w:ascii="Verdana" w:hAnsi="Verdana" w:cs="Verdana"/>
      <w:sz w:val="20"/>
    </w:rPr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8:00Z</dcterms:created>
  <dc:creator>微软用户</dc:creator>
  <dc:description/>
  <cp:keywords/>
  <dc:language>en-US</dc:language>
  <cp:lastModifiedBy>jin</cp:lastModifiedBy>
  <cp:lastPrinted>2012-04-19T09:40:00Z</cp:lastPrinted>
  <dcterms:modified xsi:type="dcterms:W3CDTF">2012-04-24T10:28:00Z</dcterms:modified>
  <cp:revision>12</cp:revision>
  <dc:subject/>
  <dc:title>绍兴市中医院关于修订《分管院长查房制度》等查房制度的通知</dc:title>
</cp:coreProperties>
</file>