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sz w:val="44"/>
          <w:szCs w:val="44"/>
        </w:rPr>
        <w:t>印发</w:t>
      </w:r>
      <w:r>
        <w:rPr>
          <w:rFonts w:ascii="宋体;SimSun" w:hAnsi="宋体;SimSun" w:cs="宋体;SimSun"/>
          <w:b/>
          <w:bCs/>
          <w:sz w:val="44"/>
          <w:szCs w:val="44"/>
        </w:rPr>
        <w:t>重大医疗纠纷事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急处置预案的通知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新宋体" w:eastAsia="仿宋_GB2312"/>
          <w:bCs/>
          <w:sz w:val="32"/>
          <w:szCs w:val="32"/>
        </w:rPr>
        <w:t>重大医疗纠纷事件应急处置预案》经党政联席会议讨论通过，现</w:t>
      </w:r>
      <w:r>
        <w:rPr>
          <w:rFonts w:ascii="仿宋_GB2312" w:hAnsi="仿宋_GB2312" w:eastAsia="仿宋_GB2312"/>
          <w:sz w:val="32"/>
          <w:szCs w:val="32"/>
        </w:rPr>
        <w:t>予印发，请认真学习，贯彻执行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660"/>
        <w:ind w:firstLine="153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十二月三十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重大医疗纠纷 预案 通知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Style17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重大医疗纠纷事件应急处置预案</w:t>
      </w:r>
    </w:p>
    <w:p>
      <w:pPr>
        <w:pStyle w:val="Style17"/>
        <w:spacing w:lineRule="exact" w:line="64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为维护医院正常医疗工作秩序，保护人民群众的正常就医环境，保障当事人的合法权益，妥善处置医患纠纷，缓解医患矛盾，根据卫生部、国家中医药管理局《医院投诉管理办法（试行）》有关规定，结合我院医患纠纷处置工作的实际情况，制定本预案。</w:t>
      </w:r>
    </w:p>
    <w:p>
      <w:pPr>
        <w:pStyle w:val="Style17"/>
        <w:spacing w:lineRule="exact" w:line="640"/>
        <w:ind w:first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一、适用范围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重大医疗纠纷是指在我院就医过程中，医患双方对疾病治疗效果及其原因的认定存在较大分歧，患者及其家属对治疗工作极不满意，强烈要求追究我院及其医务人员的责任，或者提出较大赔偿损失的医患纠纷。</w:t>
      </w:r>
    </w:p>
    <w:p>
      <w:pPr>
        <w:pStyle w:val="Style17"/>
        <w:spacing w:lineRule="exact" w:line="640"/>
        <w:ind w:first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二、启动预案条件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符合下列条件之一的，可启动重大突发医疗纠纷事件应急预案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一）出现患方在医院内寻衅滋事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二）故意损坏或抢夺公私财物；侮辱、威胁、恐吓、殴打医务人员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三）非法限制医务人员人身自由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四）非法占据医院办公、诊疗场所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五）在医院内外拉横幅、设灵堂、张贴大字报、堵塞交通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六）抢夺尸体或拒不将尸体移放太平间或殡仪馆，经劝说无效的；抢夺患者或他人医疗文件及与医患纠纷相关的医疗证物</w:t>
      </w:r>
    </w:p>
    <w:p>
      <w:pPr>
        <w:pStyle w:val="Style17"/>
        <w:spacing w:lineRule="exact" w: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如药品、卫生材料和医疗器械等），经劝说无效的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七）纠集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人以上扰乱医院正常医疗秩序的医患纠纷事件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八）患者或其家属有自杀、自残倾向，或危害到其他患者（家属）人身安全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九）其他扰乱医疗机构秩序的恶意行为。</w:t>
      </w:r>
    </w:p>
    <w:p>
      <w:pPr>
        <w:pStyle w:val="Style17"/>
        <w:spacing w:lineRule="exact" w:line="640"/>
        <w:ind w:first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三、处置原则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一）依法管理，以人为本。坚持依法管理，保障正常的医疗工作秩序，维护医患双方的合法权益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二）统一领导，分级负责。在院领导的统一领导下，遵循“谁主管、谁负责”的原则，分级负责，条块结合，密切配合，形成联动机制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三）快速反应，科学处置。一旦突发医疗纠纷事件，各相关科室要快速反应，采取果断措施，及时处置。</w:t>
      </w:r>
    </w:p>
    <w:p>
      <w:pPr>
        <w:pStyle w:val="Style17"/>
        <w:spacing w:lineRule="exact" w:line="640"/>
        <w:ind w:first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四、应急机构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成立由院长任组长，分管院长任副组长，成员包括医务科、护理部、医促部、保卫科、党政办、门诊办、纠纷科室负责人为成员的重大医疗纠纷事件应急处置领导小组（以下简称应急领导小组），负责重大医疗纠纷应急指挥、协调、调查和处理工作。</w:t>
      </w:r>
    </w:p>
    <w:p>
      <w:pPr>
        <w:pStyle w:val="Style17"/>
        <w:spacing w:lineRule="exact" w:line="640"/>
        <w:ind w:first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五、应急处置预案流程</w:t>
      </w:r>
    </w:p>
    <w:p>
      <w:pPr>
        <w:pStyle w:val="Style17"/>
        <w:spacing w:lineRule="exact" w:line="640"/>
        <w:ind w:first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一）疑似重大医疗纠纷事件发生后，纠纷当事科室负责人</w:t>
      </w:r>
    </w:p>
    <w:p>
      <w:pPr>
        <w:pStyle w:val="Style17"/>
        <w:spacing w:lineRule="exact" w: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须立即向医院医务科、医患关系促进部报告，并提供事件详实情况，不得隐瞒事实真相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二）医患关系促进部根据情况建议应急领导小组是否启动预案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三）医院院长统筹指挥重大医疗纠纷处理，分管院领导具体安排纠纷处理，协调各科室工作联动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四）医患关系促进部负责接待患方相关人员，了解患方诉求，介绍和解释处置医疗纠纷的法定程序；对现场的病历、药品等物证进行存留；负责事件的调查、取证工作，组织医院专家委员会对医患纠纷的成因进行分析，明确医院在事件中是否存在过错，判断医院责任大小，为下一步处置提供依据。与绍兴市医患纠纷人民调解委员会保持联系，必要时向医调会请求帮助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五）医务科负责组织对病例进行质量分析、答复资料审核，后续治疗补救及协调治疗工作，如组织院内讨论、院内外会诊，处理结束后整改、督查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六）院办、保卫科负责就医患双方言行进行必要的摄像取证，与新闻媒体沟通，及时与有关部门联系协调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七）保卫科在第一时间内到达现场，组织保安布置位置，维护医疗工作秩序；如发现事态难以控制应及时联系辖区派出所或拨打</w:t>
      </w:r>
      <w:r>
        <w:rPr>
          <w:rFonts w:eastAsia="仿宋_GB2312" w:cs="新宋体" w:ascii="仿宋_GB2312" w:hAnsi="仿宋_GB2312"/>
          <w:sz w:val="32"/>
          <w:szCs w:val="32"/>
        </w:rPr>
        <w:t>110</w:t>
      </w:r>
      <w:r>
        <w:rPr>
          <w:rFonts w:ascii="仿宋_GB2312" w:hAnsi="仿宋_GB2312" w:cs="新宋体" w:eastAsia="仿宋_GB2312"/>
          <w:sz w:val="32"/>
          <w:szCs w:val="32"/>
        </w:rPr>
        <w:t>。全力保护院领导、医护人员、其他患者及其家属和医院财产的安全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八）其他科室工作人员应设法阻止患方过激、违法行为，</w:t>
      </w:r>
    </w:p>
    <w:p>
      <w:pPr>
        <w:pStyle w:val="Style17"/>
        <w:spacing w:lineRule="exact" w: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及时制止各种不良侵害行为。</w:t>
      </w:r>
    </w:p>
    <w:p>
      <w:pPr>
        <w:pStyle w:val="Style17"/>
        <w:spacing w:lineRule="exact" w:line="640"/>
        <w:ind w:first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 xml:space="preserve">六、应急处置要求 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当发生重大医疗纠纷和群体性事件时，各职能部门要根据预案的职责分工和应急处置需要，各司其职、密切合作、互通信息、共同参与，使重大医疗纠纷和群体性事件得到及时、妥善处置。同时，要根据医疗纠纷应急处置需要，积极落实领导小组交办的工作任务。</w:t>
      </w:r>
    </w:p>
    <w:p>
      <w:pPr>
        <w:pStyle w:val="Style17"/>
        <w:spacing w:lineRule="exact" w:line="640"/>
        <w:ind w:first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七、应急响应终止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医疗纠纷处置结束，纠集的人员撤离现场，医疗、工作秩序恢复正常，则由应急小组宣布应急响应终止。</w:t>
      </w:r>
    </w:p>
    <w:p>
      <w:pPr>
        <w:pStyle w:val="Style17"/>
        <w:spacing w:lineRule="exact" w:line="640"/>
        <w:ind w:first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八、责任追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有效处置医疗纠纷群体性事件，及时化解矛盾，以病人为中心，促进社会和谐，是各部门的职责所在。各临床科主任是处置医疗纠纷群体性事件的第一责任人，必须把强化医院管理作为首要任务。为强化问管、突出问责，在处置过程中，凡未认真履行职责，导致医疗纠纷群体性事件发生并造成严重后果的，将依据有关规定追究相关部门和人员的责任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一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对在重大医疗纠纷和群体性事件的调查、控制和处理过程中，有玩忽职守、失职、渎职等行为的责任单元，将予以通报批评。同时，依据《突发公共卫生事件应急条例》及有关法律法规，追究当事人责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二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对经法院判定属我院方责任的重大医疗纠纷和群体性事件，医院要按法院判定进行经济赔偿。根据法院判定的责任程度按照《医疗事故处理条例》对相关责任人作出相应处理；对触犯刑法的人员，由司法机关依法追究责任人的相关责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三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对通过医调委调处解决的重大医疗纠纷和群体性事件，根据医疗纠纷事件的影响及单位所受经济损失的程度，追究相关人员的责任。医促部负责组织召开医疗质量管理委员会，形成分析报告和对相关责任人、责任科室给予行政和经济处罚的处理意见，并于次月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日前由医促部负责进行网络直报，统一录入医疗质量安全事件信息报告系统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对在服务态度、科室管理、医疗质量、护理质量等方面存在问题及管理混乱、医患矛盾反映突出的科室，以及有严重违反医疗规范和安全隐患的科室，依照相关法规，给予行政处罚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医促部对每起医疗纠纷在处理后，做好资料整理归档，要认真分析，查找医疗过程中存在的问题和不足，提出改进意见或建议。相关职能部门要积极落实相应的整改措施，并进行督查。同时，根据本院的责任追究处罚，规定对相关责任人给予相应的处罚，对不落实追究责任的，相关职能部门要直接追究科主任、护士长的责任。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重大医疗纠纷应急处理流程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1:00Z</dcterms:created>
  <dc:creator>微软用户</dc:creator>
  <dc:description/>
  <cp:keywords/>
  <dc:language>en-US</dc:language>
  <cp:lastModifiedBy>jin</cp:lastModifiedBy>
  <cp:lastPrinted>2012-01-05T11:08:00Z</cp:lastPrinted>
  <dcterms:modified xsi:type="dcterms:W3CDTF">2012-02-21T06:35:00Z</dcterms:modified>
  <cp:revision>18</cp:revision>
  <dc:subject/>
  <dc:title>绍兴市中医院关于修订《分管院长查房制度》等查房制度的通知</dc:title>
</cp:coreProperties>
</file>