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大医疗纠纷应急处理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390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内专家组讨论形成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内专家组讨论形成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14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148590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3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患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患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0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9621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强有力技术力量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取积极有效的治疗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强有力技术力量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取积极有效的治疗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疗纠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疗纠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护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护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患关系促进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患关系促进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1257300" cy="69342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2pt" to="152.95pt,3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0</wp:posOffset>
                </wp:positionV>
                <wp:extent cx="0" cy="59436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6pt" to="369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pt" to="36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2.8pt" to="414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685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314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8pt" to="171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8pt" to="413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0" cy="693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5.2pt" to="18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368040</wp:posOffset>
                </wp:positionV>
                <wp:extent cx="1028700" cy="69342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5.2pt" to="296.9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358640</wp:posOffset>
                </wp:positionV>
                <wp:extent cx="0" cy="59436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3.2pt" to="54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358640</wp:posOffset>
                </wp:positionV>
                <wp:extent cx="0" cy="59436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3.2pt" to="180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358640</wp:posOffset>
                </wp:positionV>
                <wp:extent cx="0" cy="59436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3.2pt" to="306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476375</wp:posOffset>
                </wp:positionV>
                <wp:extent cx="1619250" cy="5143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医疗纠纷启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1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医疗纠纷启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485775</wp:posOffset>
                </wp:positionV>
                <wp:extent cx="1504950" cy="5143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核实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核实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584835</wp:posOffset>
                </wp:positionV>
                <wp:extent cx="1733550" cy="3162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绍兴市卫生局医政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46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绍兴市卫生局医政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863215</wp:posOffset>
                </wp:positionV>
                <wp:extent cx="1619250" cy="7124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情况不适宜调解的，公安机关维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25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情况不适宜调解的，公安机关维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4051935</wp:posOffset>
                </wp:positionV>
                <wp:extent cx="1390650" cy="316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索赔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19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索赔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2863215</wp:posOffset>
                </wp:positionV>
                <wp:extent cx="1619250" cy="5143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现场情况适宜调解的以人民调解组织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现场情况适宜调解的以人民调解组织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051935</wp:posOffset>
                </wp:positionV>
                <wp:extent cx="1390650" cy="3162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索赔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万元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索赔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万元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4051935</wp:posOffset>
                </wp:positionV>
                <wp:extent cx="1390650" cy="3162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索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万元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1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索赔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万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943475</wp:posOffset>
                </wp:positionV>
                <wp:extent cx="1276350" cy="3162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患双方协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患双方协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943475</wp:posOffset>
                </wp:positionV>
                <wp:extent cx="1390650" cy="3162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调会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8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调会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943475</wp:posOffset>
                </wp:positionV>
                <wp:extent cx="1276350" cy="3162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递交医疗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8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递交医疗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1:00Z</dcterms:created>
  <dc:creator>jin</dc:creator>
  <dc:description/>
  <cp:keywords/>
  <dc:language>en-US</dc:language>
  <cp:lastModifiedBy>jin</cp:lastModifiedBy>
  <cp:lastPrinted>2012-02-17T19:02:00Z</cp:lastPrinted>
  <dcterms:modified xsi:type="dcterms:W3CDTF">2012-02-21T07:24:00Z</dcterms:modified>
  <cp:revision>3</cp:revision>
  <dc:subject/>
  <dc:title>重大医疗纠纷应急处理流程</dc:title>
</cp:coreProperties>
</file>