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二年第一季度护理质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护理部制订并着手实施护士分层管理方案，提高广大护理人员的整体素质和工作积极性；建立压疮跟踪机制，指导临床护士有效防治压疮，切实降低住院患者压疮发生率；启动“优质护理温馨病房”创建活动，以推动医院内涵建设、实现服务理念的彻底转变。此外，本季度还规范调整各护理单元抢救车内的物品、药品，为</w:t>
      </w:r>
      <w:r>
        <w:rPr>
          <w:sz w:val="24"/>
        </w:rPr>
        <w:t>危重患者抢救提供重要保障</w:t>
      </w:r>
      <w:r>
        <w:rPr>
          <w:sz w:val="24"/>
        </w:rPr>
        <w:t>；修订相关护理制度、职责，进一步完善“三甲”资料；配合急诊科进行急救模拟演练，提高应急能力；组织基础护理、专科护理、中医专科（专病）护理等专项质量检查；对全院护士进行操作考核，切实提高护士的护理操作水平和业务能力；按计划对</w:t>
      </w:r>
      <w:r>
        <w:rPr>
          <w:sz w:val="24"/>
        </w:rPr>
        <w:t>2011</w:t>
      </w:r>
      <w:r>
        <w:rPr>
          <w:sz w:val="24"/>
        </w:rPr>
        <w:t>年新入院护士进行培训及考核，为新护士上岗做好充分准备。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病区基本做到了安静、整洁、安全、舒适，护理人员的服务和技术得到了病人的肯定，本季度共收到病人表扬信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服务和技术表示满意。各护理单元基本做到制度健全、抢救物品管理规范、危重病人护理到位，积极开展中医特色护理，对中医专科（专病）特色护理进行定期评价并进行持续质量改进。加强护理安全管理，做好风险评估，积极落实各项预防措施，对科内存在的护理隐患、不良事件及时上报、分析、整改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执行后未及时签名，皮试双签名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级护理巡视本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、标签字迹模糊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备用药未标识，高危药品标识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液体未按要求时间配制，输液标签上签名字迹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拖把无分区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浸泡桶消毒液未按要求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上无高危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、性能不良，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药品剂量标识错误，近效期抢救药品未标识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穴位贴敷操作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相关理论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不合格病历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有漏项、缺项现象；</w:t>
      </w:r>
      <w:r>
        <w:rPr>
          <w:sz w:val="24"/>
        </w:rPr>
        <w:t>b</w:t>
      </w:r>
      <w:r>
        <w:rPr>
          <w:sz w:val="24"/>
        </w:rPr>
        <w:t>简要病史描述过于简单、医护不一致；</w:t>
      </w:r>
      <w:r>
        <w:rPr>
          <w:sz w:val="24"/>
        </w:rPr>
        <w:t>c</w:t>
      </w:r>
      <w:r>
        <w:rPr>
          <w:sz w:val="24"/>
        </w:rPr>
        <w:t>记录缺乏连贯性，阳性症状、体征未及时评估；</w:t>
      </w:r>
      <w:r>
        <w:rPr>
          <w:sz w:val="24"/>
        </w:rPr>
        <w:t>d</w:t>
      </w:r>
      <w:r>
        <w:rPr>
          <w:sz w:val="24"/>
        </w:rPr>
        <w:t>医学术语运用不确切；</w:t>
      </w:r>
      <w:r>
        <w:rPr>
          <w:sz w:val="24"/>
        </w:rPr>
        <w:t>e</w:t>
      </w:r>
      <w:r>
        <w:rPr>
          <w:sz w:val="24"/>
        </w:rPr>
        <w:t>专科护理措施未体现，健康宣教内容缺乏针对性；</w:t>
      </w:r>
      <w:r>
        <w:rPr>
          <w:sz w:val="24"/>
        </w:rPr>
        <w:t xml:space="preserve">f 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；</w:t>
      </w:r>
      <w:r>
        <w:rPr>
          <w:sz w:val="24"/>
        </w:rPr>
        <w:t>b</w:t>
      </w:r>
      <w:r>
        <w:rPr>
          <w:sz w:val="24"/>
        </w:rPr>
        <w:t>医嘱单有漏签名现象；</w:t>
      </w:r>
      <w:r>
        <w:rPr>
          <w:sz w:val="24"/>
        </w:rPr>
        <w:t>c</w:t>
      </w:r>
      <w:r>
        <w:rPr>
          <w:sz w:val="24"/>
        </w:rPr>
        <w:t>执行时间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交叉配血报告单缺取血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预防措施未落实，防跌告知书有漏项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霉素阳性病人床头卡、诊断卡上未标识。</w:t>
      </w:r>
    </w:p>
    <w:p>
      <w:pPr>
        <w:pStyle w:val="Normal"/>
        <w:spacing w:lineRule="auto" w:line="360"/>
        <w:rPr/>
      </w:pPr>
      <w:r>
        <w:rPr/>
        <w:t>三、第一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科对于</w:t>
      </w:r>
      <w:r>
        <w:rPr>
          <w:rFonts w:ascii="宋体;SimSun" w:hAnsi="宋体;SimSun" w:cs="宋体;SimSun"/>
          <w:kern w:val="0"/>
          <w:sz w:val="24"/>
        </w:rPr>
        <w:t>护理制度</w:t>
      </w:r>
      <w:r>
        <w:rPr>
          <w:rFonts w:ascii="宋体;SimSun" w:hAnsi="宋体;SimSun" w:cs="宋体;SimSun"/>
          <w:kern w:val="0"/>
          <w:sz w:val="24"/>
        </w:rPr>
        <w:t>的宣贯、执行不力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护士长忙于事务性工作，对护理环节和细节质量缺乏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的监</w:t>
      </w:r>
      <w:r>
        <w:rPr>
          <w:rFonts w:ascii="宋体;SimSun" w:hAnsi="宋体;SimSun" w:cs="宋体;SimSun"/>
          <w:kern w:val="0"/>
          <w:sz w:val="24"/>
        </w:rPr>
        <w:t>管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护理人员</w:t>
      </w:r>
      <w:r>
        <w:rPr>
          <w:rFonts w:ascii="宋体;SimSun" w:hAnsi="宋体;SimSun" w:cs="宋体;SimSun"/>
          <w:kern w:val="0"/>
          <w:sz w:val="24"/>
        </w:rPr>
        <w:t>工作责任心</w:t>
      </w:r>
      <w:r>
        <w:rPr>
          <w:rFonts w:ascii="宋体;SimSun" w:hAnsi="宋体;SimSun" w:cs="宋体;SimSun"/>
          <w:kern w:val="0"/>
          <w:sz w:val="24"/>
        </w:rPr>
        <w:t>不强，缺乏慎独精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护</w:t>
      </w:r>
      <w:r>
        <w:rPr>
          <w:rFonts w:ascii="宋体;SimSun" w:hAnsi="宋体;SimSun" w:cs="宋体;SimSun"/>
          <w:kern w:val="0"/>
          <w:sz w:val="24"/>
        </w:rPr>
        <w:t>理人员</w:t>
      </w:r>
      <w:r>
        <w:rPr>
          <w:rFonts w:ascii="宋体;SimSun" w:hAnsi="宋体;SimSun" w:cs="宋体;SimSun"/>
          <w:kern w:val="0"/>
          <w:sz w:val="24"/>
        </w:rPr>
        <w:t>业务素质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ascii="宋体;SimSun" w:hAnsi="宋体;SimSun" w:cs="宋体;SimSun"/>
          <w:kern w:val="0"/>
          <w:sz w:val="24"/>
        </w:rPr>
        <w:t>不齐</w:t>
      </w:r>
      <w:r>
        <w:rPr>
          <w:rFonts w:ascii="宋体;SimSun" w:hAnsi="宋体;SimSun" w:cs="宋体;SimSun"/>
          <w:kern w:val="0"/>
          <w:sz w:val="24"/>
        </w:rPr>
        <w:t>，工作</w:t>
      </w:r>
      <w:r>
        <w:rPr>
          <w:rFonts w:ascii="宋体;SimSun" w:hAnsi="宋体;SimSun" w:cs="宋体;SimSun"/>
          <w:kern w:val="0"/>
          <w:sz w:val="24"/>
        </w:rPr>
        <w:t>缺乏</w:t>
      </w:r>
      <w:r>
        <w:rPr>
          <w:rFonts w:ascii="宋体;SimSun" w:hAnsi="宋体;SimSun" w:cs="宋体;SimSun"/>
          <w:kern w:val="0"/>
          <w:sz w:val="24"/>
        </w:rPr>
        <w:t>主动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律意思淡薄，安全防范意识差，对病人的安全护理不够重视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立护理风险意识，善于发现护理环节中的不安全因素，学习法律、法规及护士条例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护理管理制度，以制度为准则，以严谨的工作态度对待每一次护理行为，保证安全，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要加强“浙江省病历书写规范”、“医疗事故处理条例”的学习，尤其强调护理文书在医疗事故处理中的法律作用，规范记录，加强质控、及时反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重视基础护理及专科护理，严格对照基础护理与专科护理的质量考核标准，认真落实晨晚间护理，护士长加强督查并随机抽查护理效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强化院感管理，重视手卫生、标准预防及医疗废物分类管理，加强培训与考核，控制医院感染的发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加强健康教育制度执行力度，责任护士应根据病人的实际情况适时开展健康教育工作，护士长每日抽查，提高健康教育覆盖率及知晓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第一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查护士中医疾病护理常规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中药注射剂作用、副作用不掌握，滴速不符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个别病区中医特色护理项目未按要求开展或开展数量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理措施无中医内容、未体现辨证施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中医养生保健宣教落实不到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中医专科（专病）特色护理评价不及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护士对分管病人的病情掌握不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，充分调动开展中医特色护理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使用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疾病护理常规及健康教育知识的培训学习，定期考核，提高护理人员中医理论水平，丰富中医健康宣教内容和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责任护士树立服务意识，增强工作责任心，及时、全面掌握分管病人的病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2:00Z</dcterms:created>
  <dc:creator>user</dc:creator>
  <dc:description/>
  <cp:keywords/>
  <dc:language>en-US</dc:language>
  <cp:lastModifiedBy>sa</cp:lastModifiedBy>
  <cp:lastPrinted>2012-04-18T10:18:00Z</cp:lastPrinted>
  <dcterms:modified xsi:type="dcterms:W3CDTF">2012-05-16T07:43:00Z</dcterms:modified>
  <cp:revision>30</cp:revision>
  <dc:subject/>
  <dc:title>二0一二年第一季度护理质量分析</dc:title>
</cp:coreProperties>
</file>