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绍兴市科学技术一、二、三等奖推荐书</w:t>
      </w:r>
    </w:p>
    <w:p>
      <w:pPr>
        <w:pStyle w:val="Normal"/>
        <w:rPr>
          <w:rFonts w:ascii="黑体;SimHei" w:hAnsi="黑体;SimHei" w:eastAsia="黑体;SimHei" w:cs="Times New Roman"/>
          <w:b/>
          <w:b/>
          <w:sz w:val="24"/>
          <w:szCs w:val="24"/>
        </w:rPr>
      </w:pPr>
      <w:bookmarkStart w:id="0" w:name="xm_askno"/>
      <w:bookmarkEnd w:id="0"/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推荐号</w:t>
      </w:r>
      <w:r>
        <w:rPr>
          <w:rFonts w:ascii="黑体;SimHei" w:hAnsi="黑体;SimHei" w:cs="Times New Roman" w:eastAsia="黑体;SimHei"/>
          <w:b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项目基本情况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792"/>
        <w:gridCol w:w="10"/>
        <w:gridCol w:w="2340"/>
        <w:gridCol w:w="1538"/>
        <w:gridCol w:w="309"/>
        <w:gridCol w:w="133"/>
        <w:gridCol w:w="720"/>
        <w:gridCol w:w="2438"/>
      </w:tblGrid>
      <w:tr>
        <w:trPr/>
        <w:tc>
          <w:tcPr>
            <w:tcW w:w="618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1" w:name="xk_grpno"/>
            <w:bookmarkEnd w:id="1"/>
            <w:r>
              <w:rPr>
                <w:rFonts w:ascii="Times New Roman" w:hAnsi="Times New Roman" w:cs="Times New Roman"/>
                <w:szCs w:val="24"/>
              </w:rPr>
              <w:t>专业评审组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329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2" w:name="jb_awardcode"/>
            <w:bookmarkEnd w:id="2"/>
            <w:r>
              <w:rPr>
                <w:rFonts w:ascii="Times New Roman" w:hAnsi="Times New Roman" w:cs="Times New Roman"/>
                <w:szCs w:val="24"/>
              </w:rPr>
              <w:t>项目类别：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中文）</w:t>
            </w:r>
          </w:p>
        </w:tc>
        <w:tc>
          <w:tcPr>
            <w:tcW w:w="7488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xm_name"/>
            <w:bookmarkStart w:id="4" w:name="xm_name"/>
            <w:bookmarkEnd w:id="4"/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  <w:bookmarkStart w:id="5" w:name="xm_ename"/>
            <w:bookmarkStart w:id="6" w:name="xm_ename"/>
            <w:bookmarkEnd w:id="6"/>
          </w:p>
        </w:tc>
      </w:tr>
      <w:tr>
        <w:trPr>
          <w:trHeight w:val="851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完成人员</w:t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  <w:bookmarkStart w:id="7" w:name="xm_wcr"/>
            <w:bookmarkStart w:id="8" w:name="xm_wcr"/>
            <w:bookmarkEnd w:id="8"/>
          </w:p>
        </w:tc>
      </w:tr>
      <w:tr>
        <w:trPr>
          <w:trHeight w:val="113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本市第一完成单位盖章）</w:t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  <w:bookmarkStart w:id="9" w:name="xm_wcdw"/>
            <w:bookmarkStart w:id="10" w:name="xm_wcdw"/>
            <w:bookmarkEnd w:id="10"/>
          </w:p>
        </w:tc>
      </w:tr>
      <w:tr>
        <w:trPr>
          <w:trHeight w:val="32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盖章）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XK_MAJORCODE3"/>
            <w:bookmarkStart w:id="12" w:name="xm_tjdw"/>
            <w:bookmarkStart w:id="13" w:name="XK_MAJORCODE3"/>
            <w:bookmarkStart w:id="14" w:name="xm_tjdw"/>
            <w:bookmarkEnd w:id="13"/>
            <w:bookmarkEnd w:id="14"/>
          </w:p>
          <w:p>
            <w:pPr>
              <w:pStyle w:val="Normal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XM_RECOM"/>
            <w:bookmarkStart w:id="16" w:name="XM_RECOM"/>
            <w:bookmarkEnd w:id="16"/>
          </w:p>
        </w:tc>
      </w:tr>
      <w:tr>
        <w:trPr>
          <w:trHeight w:val="700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奖励等级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SF_PUBLIC"/>
            <w:bookmarkStart w:id="18" w:name="SF_PUBLIC"/>
            <w:bookmarkEnd w:id="18"/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布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" w:name="xm_secrterm"/>
            <w:bookmarkStart w:id="20" w:name="xm_secrterm"/>
            <w:bookmarkEnd w:id="20"/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题词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1" w:name="xm_topicword"/>
            <w:bookmarkStart w:id="22" w:name="xm_topicword"/>
            <w:bookmarkEnd w:id="22"/>
          </w:p>
        </w:tc>
      </w:tr>
      <w:tr>
        <w:trPr>
          <w:trHeight w:val="454" w:hRule="exac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3" w:name="xk_majorname1"/>
            <w:bookmarkStart w:id="24" w:name="xk_majorname1"/>
            <w:bookmarkEnd w:id="24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5" w:name="xk_majorcode1"/>
            <w:bookmarkStart w:id="26" w:name="xk_majorcode1"/>
            <w:bookmarkEnd w:id="26"/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7" w:name="xk_majorname2"/>
            <w:bookmarkStart w:id="28" w:name="xk_majorname2"/>
            <w:bookmarkEnd w:id="2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9" w:name="xk_majorcode2"/>
            <w:bookmarkStart w:id="30" w:name="xk_majorcode2"/>
            <w:bookmarkEnd w:id="30"/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管理领域</w:t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1" w:name="xk_majorname3"/>
            <w:bookmarkStart w:id="32" w:name="xk_majorname3"/>
            <w:bookmarkEnd w:id="32"/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国民经济行业</w:t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" w:name="hy_etradecode"/>
            <w:bookmarkStart w:id="34" w:name="hy_etradecode"/>
            <w:bookmarkEnd w:id="34"/>
          </w:p>
        </w:tc>
      </w:tr>
      <w:tr>
        <w:trPr>
          <w:trHeight w:val="45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务来源</w:t>
            </w:r>
          </w:p>
        </w:tc>
        <w:tc>
          <w:tcPr>
            <w:tcW w:w="7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5" w:name="ly_socucode"/>
            <w:bookmarkStart w:id="36" w:name="ly_socucode"/>
            <w:bookmarkEnd w:id="36"/>
          </w:p>
        </w:tc>
      </w:tr>
      <w:tr>
        <w:trPr/>
        <w:tc>
          <w:tcPr>
            <w:tcW w:w="94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计划、基金的名称和编号（不超过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汉字）</w:t>
            </w:r>
          </w:p>
        </w:tc>
      </w:tr>
      <w:tr>
        <w:trPr>
          <w:trHeight w:val="909" w:hRule="exact"/>
        </w:trPr>
        <w:tc>
          <w:tcPr>
            <w:tcW w:w="94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7" w:name="xm_planname"/>
            <w:bookmarkStart w:id="38" w:name="xm_planname"/>
            <w:bookmarkEnd w:id="38"/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成果登记号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9" w:name="xm_no"/>
            <w:bookmarkStart w:id="40" w:name="xm_no"/>
            <w:bookmarkEnd w:id="40"/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起止时间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xm_startdate"/>
            <w:bookmarkEnd w:id="41"/>
            <w:r>
              <w:rPr>
                <w:rFonts w:ascii="Times New Roman" w:hAnsi="Times New Roman" w:cs="Times New Roman"/>
                <w:sz w:val="24"/>
                <w:szCs w:val="24"/>
              </w:rPr>
              <w:t>起始：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xm_finishdate"/>
            <w:bookmarkEnd w:id="42"/>
            <w:r>
              <w:rPr>
                <w:rFonts w:ascii="Times New Roman" w:hAnsi="Times New Roman" w:cs="Times New Roman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项目简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立项背景、主要研究内容及结果、应用推广及取得的经济效益等（不超过</w:t>
            </w:r>
            <w:r>
              <w:rPr>
                <w:rFonts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/>
                <w:szCs w:val="24"/>
              </w:rPr>
              <w:t>汉字）</w:t>
            </w:r>
          </w:p>
        </w:tc>
      </w:tr>
      <w:tr>
        <w:trPr>
          <w:trHeight w:val="12474" w:hRule="exac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3" w:name="XM_ABSTRACT"/>
            <w:bookmarkStart w:id="44" w:name="XM_ABSTRACT"/>
            <w:bookmarkEnd w:id="44"/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主要发现、发明及技术创新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77" w:hRule="exac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5" w:name="XM_INNOVATION"/>
            <w:bookmarkEnd w:id="45"/>
            <w:r>
              <w:rPr>
                <w:rFonts w:ascii="宋体;SimSun" w:hAnsi="宋体;SimSun" w:cs="宋体;SimSun"/>
                <w:szCs w:val="21"/>
              </w:rPr>
              <w:t>阐述项目研究过程中攻克的具有创造性的关键技术，以及所取得的创新成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855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三方评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7" w:hRule="exac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结论、检测结果、查新报告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810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2"/>
        </w:numPr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经济和社会效益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、完成单位前三年直接经济效益                                                                       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186"/>
        <w:gridCol w:w="1189"/>
        <w:gridCol w:w="1190"/>
        <w:gridCol w:w="1190"/>
        <w:gridCol w:w="1187"/>
        <w:gridCol w:w="1190"/>
        <w:gridCol w:w="1189"/>
        <w:gridCol w:w="1190"/>
        <w:gridCol w:w="1188"/>
      </w:tblGrid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销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税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利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销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税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利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销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税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利润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直接经济效益需提供单位财务部门出具的证明。对被初评为一等奖候选的项目，需补充提供该项目的审计报告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、社会效益和推广应用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社会效益和间接经济效益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汉字）</w:t>
            </w:r>
          </w:p>
        </w:tc>
      </w:tr>
      <w:tr>
        <w:trPr>
          <w:trHeight w:val="11942" w:hRule="exac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6" w:name="XM_SOSIETY"/>
            <w:bookmarkStart w:id="47" w:name="XM_SOSIETY"/>
            <w:bookmarkEnd w:id="47"/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社会效益和间接经济效益指推荐项目在推动科学进步、保护自然资源或生态环境，改善人民物质文化生活及健康水平、培养人才等方面所起的作用，以及项目应用后，产生的间接经济效益。</w:t>
      </w:r>
    </w:p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 xml:space="preserve">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1417"/>
        <w:gridCol w:w="1560"/>
      </w:tblGrid>
      <w:tr>
        <w:trPr>
          <w:trHeight w:val="907" w:hRule="exac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主要应用单位目录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）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单位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的起始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单位联系人及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广应用量（情况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推广应用情况指在完成单位以外单位的推广应用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社会公益类项目推广应用量（情况）需提供行业主管部门证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技术开发类、技术发明类项目的经济效益，需提供单位财务部门出具的证明，并附技术开发、技术转让、技术咨询、技术服务合同等。如无推广应用，可以不填写推广应用情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基础研究类项目，可以不填写推广应用情况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本项目曾获科技奖励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980"/>
        <w:gridCol w:w="540"/>
        <w:gridCol w:w="2700"/>
      </w:tblGrid>
      <w:tr>
        <w:trPr>
          <w:trHeight w:val="851" w:hRule="exac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项目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项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等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奖部门（单位）</w:t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表所填科技奖励是指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．省、自治区、直辖市政府和国务院有关部门、中国人民解放军设立的科技奖励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．各县（市、区）人民政府设立的科技奖励；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．经登记的社会力量设立的科技奖励。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Style17"/>
        <w:numPr>
          <w:ilvl w:val="0"/>
          <w:numId w:val="1"/>
        </w:numPr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一完成人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2"/>
        <w:gridCol w:w="839"/>
        <w:gridCol w:w="771"/>
        <w:gridCol w:w="1611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8" w:name="RY_NAME"/>
            <w:bookmarkStart w:id="49" w:name="RY_NAME"/>
            <w:bookmarkEnd w:id="49"/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0" w:name="RY_ID"/>
            <w:bookmarkStart w:id="51" w:name="RY_ID"/>
            <w:bookmarkEnd w:id="51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2" w:name="RY_BIRTHDAY"/>
            <w:bookmarkStart w:id="53" w:name="RY_BIRTHDAY"/>
            <w:bookmarkEnd w:id="53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4" w:name="RY_BPLACE"/>
            <w:bookmarkStart w:id="55" w:name="RY_BPLACE"/>
            <w:bookmarkEnd w:id="5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6" w:name="MZ_NATIONCODE"/>
            <w:bookmarkStart w:id="57" w:name="MZ_NATIONCODE"/>
            <w:bookmarkEnd w:id="57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8" w:name="XB_SEX"/>
            <w:bookmarkStart w:id="59" w:name="XB_SEX"/>
            <w:bookmarkEnd w:id="59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0" w:name="DP_SECTCODE"/>
            <w:bookmarkStart w:id="61" w:name="DP_SECTCODE"/>
            <w:bookmarkEnd w:id="6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2" w:name="ZC_TITLECODE"/>
            <w:bookmarkStart w:id="63" w:name="ZC_TITLECODE"/>
            <w:bookmarkEnd w:id="63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4" w:name="RY_POSITION"/>
            <w:bookmarkStart w:id="65" w:name="RY_POSITION"/>
            <w:bookmarkEnd w:id="65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6" w:name="WP_EDULEV"/>
            <w:bookmarkStart w:id="67" w:name="WP_EDULEV"/>
            <w:bookmarkEnd w:id="6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8" w:name="XW_DEGREE"/>
            <w:bookmarkStart w:id="69" w:name="XW_DEGREE"/>
            <w:bookmarkEnd w:id="69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0" w:name="RY_WORKMAJOR"/>
            <w:bookmarkStart w:id="71" w:name="RY_WORKMAJOR"/>
            <w:bookmarkEnd w:id="71"/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2" w:name="RY_SPECMAJOR"/>
            <w:bookmarkStart w:id="73" w:name="RY_SPECMAJOR"/>
            <w:bookmarkEnd w:id="73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4" w:name="RY_GRDUNIV"/>
            <w:bookmarkStart w:id="75" w:name="RY_GRDUNIV"/>
            <w:bookmarkEnd w:id="7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6" w:name="RY_GRDTIME"/>
            <w:bookmarkStart w:id="77" w:name="RY_GRDTIME"/>
            <w:bookmarkEnd w:id="77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8" w:name="RY_UNIT"/>
            <w:bookmarkStart w:id="79" w:name="RY_UNIT"/>
            <w:bookmarkEnd w:id="7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0" w:name="RY_FIXTEL"/>
            <w:bookmarkStart w:id="81" w:name="RY_FIXTEL"/>
            <w:bookmarkEnd w:id="81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2" w:name="RY_POSTADDR"/>
            <w:bookmarkStart w:id="83" w:name="RY_POSTADDR"/>
            <w:bookmarkEnd w:id="8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4" w:name="RY_POSTCODE"/>
            <w:bookmarkStart w:id="85" w:name="RY_POSTCODE"/>
            <w:bookmarkEnd w:id="85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6" w:name="RY_EMAIL"/>
            <w:bookmarkStart w:id="87" w:name="RY_EMAIL"/>
            <w:bookmarkEnd w:id="8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8" w:name="RY_MPNO"/>
            <w:bookmarkStart w:id="89" w:name="RY_MPNO"/>
            <w:bookmarkEnd w:id="89"/>
          </w:p>
        </w:tc>
      </w:tr>
      <w:tr>
        <w:trPr>
          <w:trHeight w:val="1157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获科技奖励情况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0" w:name="RY_HONOR"/>
            <w:bookmarkStart w:id="91" w:name="RY_HONOR"/>
            <w:bookmarkEnd w:id="91"/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本项目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2" w:name="RY_START"/>
            <w:bookmarkEnd w:id="92"/>
            <w:r>
              <w:rPr>
                <w:rFonts w:ascii="Times New Roman" w:hAnsi="Times New Roman" w:cs="Times New Roman"/>
                <w:sz w:val="24"/>
                <w:szCs w:val="24"/>
              </w:rPr>
              <w:t>起始：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RY_FINISH"/>
            <w:bookmarkEnd w:id="93"/>
            <w:r>
              <w:rPr>
                <w:rFonts w:ascii="Times New Roman" w:hAnsi="Times New Roman" w:cs="Times New Roman"/>
                <w:sz w:val="24"/>
                <w:szCs w:val="24"/>
              </w:rPr>
              <w:t>截止：</w:t>
            </w:r>
          </w:p>
        </w:tc>
      </w:tr>
      <w:tr>
        <w:trPr>
          <w:trHeight w:val="567" w:hRule="exact"/>
        </w:trPr>
        <w:tc>
          <w:tcPr>
            <w:tcW w:w="96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对本项目主要学术、技术贡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汉字）</w:t>
            </w:r>
          </w:p>
        </w:tc>
      </w:tr>
      <w:tr>
        <w:trPr>
          <w:trHeight w:val="3686" w:hRule="exact"/>
        </w:trPr>
        <w:tc>
          <w:tcPr>
            <w:tcW w:w="96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4" w:name="RY_CONTRIBUTION"/>
            <w:bookmarkStart w:id="95" w:name="RY_CONTRIBUTION"/>
            <w:bookmarkEnd w:id="95"/>
          </w:p>
        </w:tc>
      </w:tr>
      <w:tr>
        <w:trPr>
          <w:trHeight w:val="1701" w:hRule="exac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声明</w:t>
            </w:r>
          </w:p>
        </w:tc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其他主要完成人情况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591"/>
        <w:gridCol w:w="1057"/>
        <w:gridCol w:w="1412"/>
        <w:gridCol w:w="3600"/>
        <w:gridCol w:w="1161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项目第一完成单位情况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0"/>
        <w:gridCol w:w="1615"/>
        <w:gridCol w:w="1937"/>
        <w:gridCol w:w="1273"/>
        <w:gridCol w:w="11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称</w:t>
            </w:r>
          </w:p>
        </w:tc>
        <w:tc>
          <w:tcPr>
            <w:tcW w:w="5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电话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电话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5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8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本项目科技创新和推广应用支撑作用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汉字）</w:t>
            </w:r>
          </w:p>
        </w:tc>
      </w:tr>
      <w:tr>
        <w:trPr>
          <w:trHeight w:val="8855" w:hRule="exact"/>
        </w:trPr>
        <w:tc>
          <w:tcPr>
            <w:tcW w:w="96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其他主要完成单位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634"/>
      </w:tblGrid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主要证明目录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720"/>
        <w:gridCol w:w="1800"/>
        <w:gridCol w:w="1814"/>
      </w:tblGrid>
      <w:tr>
        <w:trPr>
          <w:trHeight w:val="851" w:hRule="exact"/>
          <w:cantSplit w:val="true"/>
        </w:trPr>
        <w:tc>
          <w:tcPr>
            <w:tcW w:w="9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知识产权证明目录（发明专利、植物新品种权、软件著作权等）</w:t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申请）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号</w:t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1559"/>
        <w:gridCol w:w="1616"/>
      </w:tblGrid>
      <w:tr>
        <w:trPr>
          <w:trHeight w:val="851" w:hRule="exact"/>
          <w:cantSplit w:val="true"/>
        </w:trPr>
        <w:tc>
          <w:tcPr>
            <w:tcW w:w="9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主要论文、专著及论文专著他引的情况（按重要程度排序，不超过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篇）</w:t>
            </w:r>
          </w:p>
        </w:tc>
      </w:tr>
      <w:tr>
        <w:trPr>
          <w:trHeight w:val="907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专著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刊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卷页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引次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他引总次数</w:t>
            </w:r>
          </w:p>
        </w:tc>
      </w:tr>
      <w:tr>
        <w:trPr>
          <w:trHeight w:val="907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项目详细内容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承诺书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应用证明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技术评价证明及国家法律法规要求行业审批文件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享有自主知识产权证明文件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代表性论文、专著等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成果登记证书等其它证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3.45pt;margin-top:321.85pt;width:599.2pt;height:7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绍兴市科学技术奖励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57pt;margin-top:202.85pt;width:599.2pt;height:7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绍兴市科学技术奖励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63.45pt;margin-top:321.85pt;width:599.2pt;height:7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绍兴市科学技术奖励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6:00Z</dcterms:created>
  <dc:creator>雨林木风</dc:creator>
  <dc:description/>
  <cp:keywords/>
  <dc:language>en-US</dc:language>
  <cp:lastModifiedBy>微软系统</cp:lastModifiedBy>
  <cp:lastPrinted>2012-03-05T09:33:00Z</cp:lastPrinted>
  <dcterms:modified xsi:type="dcterms:W3CDTF">2012-06-11T07:47:00Z</dcterms:modified>
  <cp:revision>3</cp:revision>
  <dc:subject/>
  <dc:title/>
</cp:coreProperties>
</file>