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完成人承诺 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奖励推荐书中所填写的各栏目内容真实、准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供的技术文件和资料真实、可靠，技术（或理论）成果事实存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果的知识产权明晰完整，未剽窃他人成果、未侵犯他人的知识产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的经济效益及社会效益数据及证明客观、真实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发生与上述承诺相违背的事实，由本项目完成人承担全部法律责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初评建议奖励等级低于推荐等级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□ </w:t>
      </w:r>
      <w:r>
        <w:rPr>
          <w:rFonts w:ascii="仿宋_GB2312" w:hAnsi="仿宋_GB2312" w:eastAsia="仿宋_GB2312"/>
          <w:sz w:val="24"/>
        </w:rPr>
        <w:t>尊重初评结果           □ 撤回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完成人签字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0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0"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完成单位（盖印）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雨林木风</dc:creator>
  <dc:description/>
  <cp:keywords/>
  <dc:language>en-US</dc:language>
  <cp:lastModifiedBy>雨林木风</cp:lastModifiedBy>
  <dcterms:modified xsi:type="dcterms:W3CDTF">2012-06-06T07:22:00Z</dcterms:modified>
  <cp:revision>2</cp:revision>
  <dc:subject/>
  <dc:title/>
</cp:coreProperties>
</file>