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部分援疆医生选派工作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卫生局、市直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援疆工作的总体部署，我市对口援助新疆阿瓦提县的第一批援疆医生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期满返回绍兴，第二批援疆医生计划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赴疆。因个别岗位原定人选变动不能赴疆，故决定对个别岗位援疆医生进行重新选派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选派岗位及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科医生（心血管或内分泌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口腔科医生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素质要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治立场坚定，组织纪律观念强，维护祖国统一和民族团结；事业心和责任感强，勇于吃苦，甘于奉献；思想解放，作风扎实，有较强的工作能力和较丰富的实际工作经验，熟悉群众工作；年富力强，身体健康，能够承担繁重的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内科、口腔科专业中级或以上职称（如目前任医师职务已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，则可提前确认为中级职称），能独立开展有关专业的临床诊疗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一般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左右，性别不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援疆医生在疆工作时间为一年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援疆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援疆人员由派出单位发放工资，享受派出单位同类同级人员的各项福利待遇。在疆工作期间，享受新疆所在地区同类人员的地区津贴。调整工资时，援疆人员与派出单位其他人员一样按政策规定调整。在疆期间由选派单位给予向上浮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级别工资档次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薪级工资，期满后经考核表现好的可转为固定工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援疆人员赴疆前由派出单位一次性发给制装费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生活补助费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进疆后每月生活补助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并为他们办理一次性人身意外伤害保险。所需经费由派出单位支付，派出单位解决有困难的请同级财政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援疆人员休假探亲按国家规定执行。休假和探亲合并使用，一年一次；在疆期间，其配偶可探亲一次，援疆一年半的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三年多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休假、探亲的差旅费由各自单位报销，确有困难，同级财政给予补助。对援疆干部的子女，在入学入托等方面要给予照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援疆人员每年休假回浙江时安排一次体检，所需费用由派出单位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《浙江省人力资源和社会保障厅关于援藏、援疆、援青专业技术人员确认专业技术资格有关问题的通知》（浙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），如援疆人员为医师职称（已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的，</w:t>
      </w:r>
      <w:r>
        <w:rPr>
          <w:rFonts w:ascii="仿宋_GB2312" w:hAnsi="仿宋_GB2312" w:eastAsia="仿宋_GB2312"/>
          <w:sz w:val="32"/>
          <w:szCs w:val="32"/>
        </w:rPr>
        <w:t>可申请确认中级专业技术资格；</w:t>
      </w:r>
      <w:r>
        <w:rPr>
          <w:rFonts w:ascii="仿宋_GB2312" w:hAnsi="仿宋_GB2312" w:eastAsia="仿宋_GB2312"/>
          <w:sz w:val="32"/>
          <w:szCs w:val="32"/>
        </w:rPr>
        <w:t>如已具有中级及以上职称的，不能提前确认</w:t>
      </w:r>
      <w:r>
        <w:rPr>
          <w:rFonts w:ascii="仿宋_GB2312" w:hAnsi="仿宋_GB2312" w:eastAsia="仿宋_GB2312"/>
          <w:sz w:val="32"/>
          <w:szCs w:val="32"/>
        </w:rPr>
        <w:t>高一级专业技术资格</w:t>
      </w:r>
      <w:r>
        <w:rPr>
          <w:rFonts w:ascii="仿宋_GB2312" w:hAnsi="仿宋_GB2312" w:eastAsia="仿宋_GB2312"/>
          <w:sz w:val="32"/>
          <w:szCs w:val="32"/>
        </w:rPr>
        <w:t>，但在正常申报评审时可免予职称外语、计算机应用能力及业务能力等考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选派范围及选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范围：县级及以上医院、中心卫生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公开自愿报名、组织择优选拔的方法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、各单位抓紧做好宣传发动工作，积极动员符合条件人员参与报名，做好报名人员资格条件的初审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报名表、援疆工作申请书上报市卫生局政治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报名时同时提交本人的援疆工作申请书并征求好家属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将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择优对入围人选进行体检、考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体检、考察后，上报市委组织部确定初步人选名单，然后报省委组织部确定援疆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绍兴市卫生局              </w:t>
      </w:r>
    </w:p>
    <w:p>
      <w:pPr>
        <w:pStyle w:val="Style16"/>
        <w:spacing w:lineRule="exact" w:line="560"/>
        <w:ind w:left="5250" w:hanging="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44"/>
        </w:rPr>
      </w:pPr>
      <w:r>
        <w:rPr>
          <w:rFonts w:eastAsia="黑体;SimHei"/>
          <w:sz w:val="44"/>
          <w:szCs w:val="44"/>
        </w:rPr>
        <w:t>绍兴市选派第七批援疆干部和人才报名表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报名职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88"/>
        <w:gridCol w:w="100"/>
        <w:gridCol w:w="754"/>
        <w:gridCol w:w="630"/>
        <w:gridCol w:w="490"/>
        <w:gridCol w:w="886"/>
        <w:gridCol w:w="1089"/>
        <w:gridCol w:w="306"/>
        <w:gridCol w:w="883"/>
        <w:gridCol w:w="1775"/>
      </w:tblGrid>
      <w:tr>
        <w:trPr>
          <w:trHeight w:val="829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年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毕业院校及专业</w:t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4"/>
                <w:sz w:val="28"/>
              </w:rPr>
              <w:t>工作单位及职务、职称</w:t>
            </w:r>
          </w:p>
        </w:tc>
        <w:tc>
          <w:tcPr>
            <w:tcW w:w="6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或住址</w:t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偶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子女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父亲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母亲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岳父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岳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荐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推荐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ascii="仿宋_GB2312" w:hAnsi="仿宋_GB2312" w:eastAsia="仿宋_GB2312"/>
          <w:b/>
          <w:bCs/>
          <w:sz w:val="44"/>
          <w:szCs w:val="36"/>
        </w:rPr>
        <w:t>绍兴市第七批援疆干部和人才援疆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    请    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68"/>
        <w:gridCol w:w="2160"/>
        <w:gridCol w:w="3240"/>
      </w:tblGrid>
      <w:tr>
        <w:trPr>
          <w:trHeight w:val="7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2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362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属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属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390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134" w:footer="851" w:bottom="1701"/>
      <w:pgNumType w:fmt="decimal"/>
      <w:formProt w:val="false"/>
      <w:textDirection w:val="lrTb"/>
      <w:docGrid w:type="default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7:00Z</dcterms:created>
  <dc:creator>雨林木风</dc:creator>
  <dc:description/>
  <cp:keywords/>
  <dc:language>en-US</dc:language>
  <cp:lastModifiedBy>HP</cp:lastModifiedBy>
  <cp:lastPrinted>2010-10-29T12:22:00Z</cp:lastPrinted>
  <dcterms:modified xsi:type="dcterms:W3CDTF">2012-06-05T09:01:00Z</dcterms:modified>
  <cp:revision>242</cp:revision>
  <dc:subject/>
  <dc:title/>
</cp:coreProperties>
</file>