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ind w:hanging="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附件：</w:t>
      </w:r>
    </w:p>
    <w:p>
      <w:pPr>
        <w:pStyle w:val="Normal"/>
        <w:spacing w:before="0" w:after="190"/>
        <w:jc w:val="center"/>
        <w:rPr/>
      </w:pPr>
      <w:r>
        <w:rPr/>
        <w:t>第一批推荐中医诊疗设备名单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469"/>
        <w:gridCol w:w="4500"/>
        <w:gridCol w:w="5107"/>
      </w:tblGrid>
      <w:tr>
        <w:trPr>
          <w:trHeight w:val="51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医疗器械批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型中药煎药设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东华原医疗设备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医药膏剂提取包装机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东华原医疗设备有限公司</w:t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腿浴治疗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京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34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天人信医疗保健科技有限公司</w:t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腰椎间盘复位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24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福民椎间盘脱出复位技术研究所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足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7007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化海恩达高科技有限公司</w:t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功能艾灸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7004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齐齐哈尔市祥和中医器械有限责任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智能型中药熏蒸汽自控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药管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1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换证中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三洲巨星节能电气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码经络导平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47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西贝电子科技发展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脑远红外按摩理疗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沪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38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松奇康保健器械有限公司</w:t>
            </w:r>
          </w:p>
        </w:tc>
      </w:tr>
      <w:tr>
        <w:trPr>
          <w:trHeight w:val="5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脑三维多功能牵引装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0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紫骝医学科技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射频肿瘤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545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天马高科技有限责任公司</w:t>
            </w:r>
          </w:p>
        </w:tc>
      </w:tr>
      <w:tr>
        <w:trPr>
          <w:trHeight w:val="5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医疗器械批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骨质疏松治疗康复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3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天马高科技有限责任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络导平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34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久益电脑控制仪器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电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501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小松医疗仪器研究所</w:t>
            </w:r>
          </w:p>
        </w:tc>
      </w:tr>
      <w:tr>
        <w:trPr>
          <w:trHeight w:val="8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频率微波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500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（换证中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小松医疗仪器研究所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针刺手法针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7017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州医疗用品厂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定电磁波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1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州医疗用品厂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肛肠综合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508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杭州大力神医疗器械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声雾化熏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400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杭州大力神医疗器械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熏蒸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食药监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15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杭州立鑫医疗器械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维多功能牵引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食药监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4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杭州立鑫医疗器械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用多能吸注套扎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鲁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6005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济南戎翔医疗科技开发有限公司</w:t>
            </w:r>
          </w:p>
        </w:tc>
      </w:tr>
      <w:tr>
        <w:trPr>
          <w:trHeight w:val="5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振动式药物超微粉碎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济南松岳机器有限责任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智能通络治疗仪（原名：辨证治疗仪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05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爱博尔医疗设备有限公司</w:t>
            </w:r>
          </w:p>
        </w:tc>
      </w:tr>
      <w:tr>
        <w:trPr>
          <w:trHeight w:val="5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医疗器械批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脑骨伤愈合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湘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12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沙海凭医疗设备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智能肛周熏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粤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4055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州市今健医疗器械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肠透析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粤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403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州市今健医疗器械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用智能汽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粤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州市今健医疗器械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脑骨伤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粤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29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州龙之杰科技有限公司</w:t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磁振热治疗仪（商品名：软组织伤痛治疗仪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粤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州龙之杰科技有限公司</w:t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磁治疗仪（商品名：玉玄针法治疗仪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粤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25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佛山市玉玄宫科技开发有限公司</w:t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细胞回升系统（商品名：免疫治疗系统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粤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3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（更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珠海和佳医疗设备股份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腔热灌注治疗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粤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18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（更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珠海和佳医疗设备股份有限公司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阿是超声波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渝食药监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3004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声医疗国家工程研究中心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佩带式电子经穴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食药械（准）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7004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安岐奥丰医疗发展有限公司</w:t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 w:cs="华文仿宋"/>
          <w:szCs w:val="30"/>
        </w:rPr>
      </w:pPr>
      <w:r>
        <w:rPr>
          <w:rFonts w:eastAsia="楷体_GB2312" w:cs="华文仿宋" w:ascii="楷体_GB2312" w:hAnsi="楷体_GB2312"/>
          <w:szCs w:val="30"/>
        </w:rPr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备注：第一批推荐中医诊疗设备按生产厂家所在省份的行政区划排列。</w:t>
      </w:r>
    </w:p>
    <w:sectPr>
      <w:type w:val="nextPage"/>
      <w:pgSz w:orient="landscape" w:w="16838" w:h="11906"/>
      <w:pgMar w:left="1537" w:right="1701" w:gutter="0" w:header="0" w:top="1644" w:footer="0" w:bottom="164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46:00Z</dcterms:created>
  <dc:creator>gj</dc:creator>
  <dc:description/>
  <cp:keywords/>
  <dc:language>en-US</dc:language>
  <cp:lastModifiedBy>微软用户</cp:lastModifiedBy>
  <cp:lastPrinted>2010-12-14T16:32:00Z</cp:lastPrinted>
  <dcterms:modified xsi:type="dcterms:W3CDTF">2012-06-12T08:12:00Z</dcterms:modified>
  <cp:revision>8</cp:revision>
  <dc:subject/>
  <dc:title>附件：</dc:title>
</cp:coreProperties>
</file>