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请假单（科</w:t>
      </w:r>
      <w:r>
        <w:rPr/>
        <w:t>室存留）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天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请假单（报职能科</w:t>
      </w:r>
      <w:r>
        <w:rPr/>
        <w:t>）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天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请假单（报人事科</w:t>
      </w:r>
      <w:r>
        <w:rPr/>
        <w:t>）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天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304" w:footer="0" w:bottom="1247"/>
      <w:pgNumType w:fmt="decimal"/>
      <w:cols w:num="3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9:00Z</dcterms:created>
  <dc:creator>微软用户</dc:creator>
  <dc:description/>
  <cp:keywords/>
  <dc:language>en-US</dc:language>
  <cp:lastModifiedBy>jin</cp:lastModifiedBy>
  <dcterms:modified xsi:type="dcterms:W3CDTF">2011-11-03T01:59:00Z</dcterms:modified>
  <cp:revision>2</cp:revision>
  <dc:subject/>
  <dc:title>请假单（科室存留）</dc:title>
</cp:coreProperties>
</file>