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1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月西药剂科处方分析总结</w:t>
      </w:r>
    </w:p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份的门诊归档处方（普通处方），抽查日期为</w:t>
      </w:r>
      <w:r>
        <w:rPr>
          <w:rFonts w:cs="宋体;SimSun" w:ascii="宋体;SimSun" w:hAnsi="宋体;SimSun"/>
          <w:kern w:val="0"/>
          <w:sz w:val="24"/>
        </w:rPr>
        <w:t>6.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6.7</w:t>
      </w:r>
      <w:r>
        <w:rPr>
          <w:rFonts w:ascii="宋体;SimSun" w:hAnsi="宋体;SimSun" w:cs="宋体;SimSun"/>
          <w:kern w:val="0"/>
          <w:sz w:val="24"/>
        </w:rPr>
        <w:t>，共</w:t>
      </w:r>
      <w:r>
        <w:rPr>
          <w:rFonts w:cs="宋体;SimSun" w:ascii="宋体;SimSun" w:hAnsi="宋体;SimSun"/>
          <w:kern w:val="0"/>
          <w:sz w:val="24"/>
        </w:rPr>
        <w:t>1716</w:t>
      </w:r>
      <w:r>
        <w:rPr>
          <w:rFonts w:ascii="宋体;SimSun" w:hAnsi="宋体;SimSun" w:cs="宋体;SimSun"/>
          <w:kern w:val="0"/>
          <w:sz w:val="24"/>
        </w:rPr>
        <w:t>张。具体处方检查对象为每位处方医生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张，不足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张按实检查，超过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张按前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张检查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四、检查结果：共查阅处方</w:t>
      </w:r>
      <w:r>
        <w:rPr>
          <w:rFonts w:cs="宋体;SimSun" w:ascii="宋体;SimSun" w:hAnsi="宋体;SimSun"/>
          <w:kern w:val="0"/>
          <w:sz w:val="24"/>
        </w:rPr>
        <w:t>1716</w:t>
      </w:r>
      <w:r>
        <w:rPr>
          <w:rFonts w:ascii="宋体;SimSun" w:hAnsi="宋体;SimSun" w:cs="宋体;SimSun"/>
          <w:kern w:val="0"/>
          <w:sz w:val="24"/>
        </w:rPr>
        <w:t>张，其中合格处方</w:t>
      </w:r>
      <w:r>
        <w:rPr>
          <w:rFonts w:cs="宋体;SimSun" w:ascii="宋体;SimSun" w:hAnsi="宋体;SimSun"/>
          <w:kern w:val="0"/>
          <w:sz w:val="24"/>
        </w:rPr>
        <w:t>1703</w:t>
      </w:r>
      <w:r>
        <w:rPr>
          <w:rFonts w:ascii="宋体;SimSun" w:hAnsi="宋体;SimSun" w:cs="宋体;SimSun"/>
          <w:kern w:val="0"/>
          <w:sz w:val="24"/>
        </w:rPr>
        <w:t>张，不合格处方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张。其中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不规范处方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35%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用药不适宜处方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41%</w:t>
      </w:r>
      <w:r>
        <w:rPr>
          <w:rFonts w:ascii="宋体;SimSun" w:hAnsi="宋体;SimSun" w:cs="宋体;SimSun"/>
          <w:kern w:val="0"/>
          <w:sz w:val="24"/>
        </w:rPr>
        <w:t>。处方抽查合格率为</w:t>
      </w:r>
      <w:r>
        <w:rPr>
          <w:rFonts w:cs="宋体;SimSun" w:ascii="宋体;SimSun" w:hAnsi="宋体;SimSun"/>
          <w:kern w:val="0"/>
          <w:sz w:val="24"/>
        </w:rPr>
        <w:t>99.25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不规范处方：</w:t>
      </w:r>
    </w:p>
    <w:tbl>
      <w:tblPr>
        <w:tblW w:w="1054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76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处方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临床诊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处方主要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存在问题及建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26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伤筋，高血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缬沙坦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前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令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贝那普利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诊断书写不全（百令胶囊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104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颈椎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塞来昔布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嘎日迪五味丸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聋左慈丸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瓶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5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,</w:t>
            </w:r>
            <w:r>
              <w:rPr>
                <w:rFonts w:ascii="宋体;SimSun" w:hAnsi="宋体;SimSun" w:cs="宋体;SimSun"/>
                <w:kern w:val="0"/>
                <w:sz w:val="24"/>
              </w:rPr>
              <w:t>口服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珍宝丸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诊断书写不全（耳聋左慈丸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346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骨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灵骨葆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活血止痛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聋左慈丸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瓶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6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,</w:t>
            </w:r>
            <w:r>
              <w:rPr>
                <w:rFonts w:ascii="宋体;SimSun" w:hAnsi="宋体;SimSun" w:cs="宋体;SimSun"/>
                <w:kern w:val="0"/>
                <w:sz w:val="24"/>
              </w:rPr>
              <w:t>口服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克痢痧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藿香正气口服液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0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诊断书写不全（耳聋左慈丸、克痢痧胶囊、藿香正气口服液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293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慢性结肠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复方阿嗪米特肠溶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前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脾益肠丸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6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,</w:t>
            </w:r>
            <w:r>
              <w:rPr>
                <w:rFonts w:ascii="宋体;SimSun" w:hAnsi="宋体;SimSun" w:cs="宋体;SimSun"/>
                <w:kern w:val="0"/>
                <w:sz w:val="24"/>
              </w:rPr>
              <w:t>口服餐后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黛力新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（早餐后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诊断书写不全（黛力新片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372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外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益心舒丸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头孢羟氨苄分散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诊断书写不全（</w:t>
            </w:r>
            <w:r>
              <w:rPr/>
              <w:t>益心舒丸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345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高血压，脑供血不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乐安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瓶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诊断书写不全（普乐安片）</w:t>
            </w:r>
          </w:p>
        </w:tc>
      </w:tr>
    </w:tbl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用药不适宜处方：</w:t>
      </w:r>
    </w:p>
    <w:tbl>
      <w:tblPr>
        <w:tblW w:w="1054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76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诊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06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高血压Ⅲ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苯地平控释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前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磺酸左氨氯地平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麝香镇痛膏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片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w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外用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丹参滴丸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,</w:t>
            </w:r>
            <w:r>
              <w:rPr>
                <w:rFonts w:ascii="宋体;SimSun" w:hAnsi="宋体;SimSun" w:cs="宋体;SimSun"/>
                <w:kern w:val="0"/>
                <w:sz w:val="24"/>
              </w:rPr>
              <w:t>口服餐后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不宜同时使用两种钙离子拮抗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36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高血压，过敏性皮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尼莫地平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瓶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苯地平缓释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瓶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贝那普利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雷他定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不宜同时使用两种钙离子拮抗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379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脾胃虚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苓白术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w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药频度不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284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肩周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吡罗昔康贴片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片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外用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药频度不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390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牙周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他美酯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丙烯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时使用两种头孢类抗生素不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385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颈椎扭挫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氟尼柳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塞来昔布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筋活血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能同时使用两种解热镇痛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327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慢性皮肤溃疡，消化不良，腰腿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他美酯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歧三联活菌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瓶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绷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只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只，</w:t>
            </w:r>
            <w:r>
              <w:rPr>
                <w:rFonts w:cs="宋体;SimSun" w:ascii="宋体;SimSun" w:hAnsi="宋体;SimSun"/>
                <w:kern w:val="0"/>
                <w:sz w:val="24"/>
              </w:rPr>
              <w:t>once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外用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美洛昔康分散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7.5m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他美酯胶囊和双歧三联活菌胶囊不能同时使用</w:t>
            </w:r>
          </w:p>
        </w:tc>
      </w:tr>
    </w:tbl>
    <w:p>
      <w:pPr>
        <w:pStyle w:val="Normal"/>
        <w:spacing w:lineRule="atLeast" w:line="24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六、分析：从以上检查结果看，我院处方中存在的问题主要是两个方面：一是处方正文中配伍禁忌、适应症与选择药品不适宜等问题：如同类药品或作用机理相似药品的重复使用等，临床医生需及时了解药品说明书的具体内容，药剂科在医院内网上也有较多的用药提醒或警示，平时临床医生可能关注不够；二是处方中部分药品用法用量不适宜，有些属于输入信息时误操作所致，建议临床医生加强电脑处方完成后审核，尽量减少因电脑操作失误导致的不合格处方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措施：处方分析结果上交医务科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</w:t>
      </w:r>
    </w:p>
    <w:p>
      <w:pPr>
        <w:pStyle w:val="Normal"/>
        <w:spacing w:lineRule="atLeast" w:line="240"/>
        <w:ind w:firstLine="6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</w:rPr>
        <w:t>2011/6/30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29:00Z</dcterms:created>
  <dc:creator>微软用户</dc:creator>
  <dc:description/>
  <cp:keywords/>
  <dc:language>en-US</dc:language>
  <cp:lastModifiedBy>微软用户</cp:lastModifiedBy>
  <dcterms:modified xsi:type="dcterms:W3CDTF">2012-07-16T13:29:00Z</dcterms:modified>
  <cp:revision>2</cp:revision>
  <dc:subject/>
  <dc:title>2011年6月西药剂科处方分析总结</dc:title>
</cp:coreProperties>
</file>