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7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.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705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检查结果：共查阅处方</w:t>
      </w:r>
      <w:r>
        <w:rPr>
          <w:rFonts w:cs="宋体;SimSun" w:ascii="宋体;SimSun" w:hAnsi="宋体;SimSun"/>
          <w:kern w:val="0"/>
          <w:sz w:val="24"/>
        </w:rPr>
        <w:t>1705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693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4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8%</w:t>
      </w:r>
      <w:r>
        <w:rPr>
          <w:rFonts w:ascii="宋体;SimSun" w:hAnsi="宋体;SimSun" w:cs="宋体;SimSun"/>
          <w:kern w:val="0"/>
          <w:sz w:val="24"/>
        </w:rPr>
        <w:t>。处方抽查合格率为</w:t>
      </w:r>
      <w:r>
        <w:rPr>
          <w:rFonts w:cs="宋体;SimSun" w:ascii="宋体;SimSun" w:hAnsi="宋体;SimSun"/>
          <w:kern w:val="0"/>
          <w:sz w:val="24"/>
        </w:rPr>
        <w:t>99.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不规范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2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尿毒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心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94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慢性胃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花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，适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9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接触性皮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尼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尼替丁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氯他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屑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1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根尖牙周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藿香正气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72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外感时邪，咽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羟氨苄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不适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09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骨质增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化三醇胶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灵骨葆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不适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应证不适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239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腰背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肌肉注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不适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1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腰腿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血栓通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镇痛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应证不适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89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骨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不适宜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超常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78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颈椎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伍禁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09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尿路结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化糖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接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-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接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替沙星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接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诺昔康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接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伍禁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98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非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合用药不适宜</w:t>
            </w:r>
          </w:p>
        </w:tc>
      </w:tr>
    </w:tbl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是两个方面：一是处方正文中配伍禁忌、适应症与选择药品不适宜等问题：如同类药品或作用机理相似药品的重复使用等，临床医生需及时了解药品说明书的具体内容，药剂科在医院内网上也有较多的用药提醒或警示，平时临床医生可能关注不够；二是处方中部分药品用法用量不适宜，有些属于输入信息时误操作所致，建议临床医生加强电脑处方完成后审核，尽量减少因电脑操作失误导致的不合格处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011/7/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9:00Z</dcterms:created>
  <dc:creator>微软用户</dc:creator>
  <dc:description/>
  <cp:keywords/>
  <dc:language>en-US</dc:language>
  <cp:lastModifiedBy>微软用户</cp:lastModifiedBy>
  <cp:lastPrinted>2012-03-15T20:17:00Z</cp:lastPrinted>
  <dcterms:modified xsi:type="dcterms:W3CDTF">2012-07-16T13:29:00Z</dcterms:modified>
  <cp:revision>2</cp:revision>
  <dc:subject/>
  <dc:title>2011年7月西药剂科处方分析总结</dc:title>
</cp:coreProperties>
</file>