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消防安全知识测试题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787878"/>
          <w:sz w:val="30"/>
          <w:szCs w:val="18"/>
        </w:rPr>
        <w:t>一．单项选择题：（每题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1.5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分，共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75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分）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高层建筑、公共娱乐场所、百货商场等在进行室内装修时应采用的装修材料是：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可燃材料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难燃材料和不燃材料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易燃材料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D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钢筋混凝土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下列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物质是点火源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?  </w:t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电火花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纸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空气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大型油罐应设置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A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自动灭火系统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泡沫灭火系统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二氧化碳灭火系统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囱代烷灭火系统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D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喷淋灭火系统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以下对报警电话描述不正确的是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119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报警电话是免费的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发生火灾时任何人都可以无偿拨打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119 </w:t>
        <w:br/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为了演练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平时可以拨打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119 </w:t>
        <w:br/>
        <w:t>5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下列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灭火剂是扑救精密仪器火灾的最佳选择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二氧化碳灭火剂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干粉灭火剂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泡沫灭火剂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6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公安消防队扑救火灾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 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向发生火灾的单位、个人收取费用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不得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可以 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按照一定标准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7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使用然气灶具时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应先开气阀后点火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即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"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气等火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"   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应先点火后再开气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即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"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火等气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" </w:t>
        <w:br/>
        <w:t>C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先点火还是先开气阀都无所谓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二者都是正确的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8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在公共娱乐场所，手提式灭火器的最大保护距离是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A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20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米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25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米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30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米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D.35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米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9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用灭火器灭火时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灭火器的喷射口应该对准火焰的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上部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中部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根部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0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解决火险隐患要坚持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"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三定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"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请问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"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三定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"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是指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定专人、定时间、定整改措施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定时间、定地点、定专人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定人、定岗、定编制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1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依据公安部第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61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号令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企业应当至少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进行一次防火检查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每月  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每星期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每季度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2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发生火灾时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不得组织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扑救火灾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女青年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未成年人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军人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3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下面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A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火灾用水扑救会使火势扩大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油类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森林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家具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; </w:t>
        <w:br/>
        <w:t>14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身上着火后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下列哪种灭火方法是错误的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就地打滚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用厚重衣物覆盖压灭火苗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迎风快跑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5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发现燃气泄漏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要速关阀门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打开门窗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不能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触动电器开关或拨打电话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使用明火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A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和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都正确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6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液体表面的蒸汽与空气形成可燃气体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遇到点火源时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发生一闪即灭的现象称为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爆炸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蒸发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闪燃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7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依据《高层居民住宅楼防火管理规则》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下列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单位负责高层居民住宅楼的日常防火工作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居民委员会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派出所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.           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街道办事处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8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室内不得存放超过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公斤的汽油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 xml:space="preserve">A.1.5         B.1          C.0.5 </w:t>
        <w:br/>
        <w:t>19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液化石油气的残液应该由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负责倾倒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燃气供应企业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使用者个人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燃气供应企业或个人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0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单位在营业期间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下列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做法是错误的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遮挡消防安全疏散指示标志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在安全出口处设置疏散标志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当营业场所人数过多时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限制进入人数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1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《消防法》规定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举办大型集会、焰火晚会、灯会等群众性活动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具有火灾危险的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主办单位应当制定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落实消防安全措施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并向公安消防机构申报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经公安消防机构对活动现场进行消防安全检查合格后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方可举办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应急疏散计划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安全保卫计划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灭火和应急疏散预案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2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发现液化石油气灶上的导气管有裂纹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应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用燃着的打火机查找漏气地方 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用着的火柴查找漏气地方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把肥皂水涂在裂纹处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起泡处就是漏气的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3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公众聚集场所在营业期间的防火巡查应当至少多长时间一次：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每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4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小时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每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5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小时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每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2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小时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D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每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3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小时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4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下列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火灾不能用水扑灭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?  </w:t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棉布、家具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金属钾、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木材、纸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5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依据《消防法》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公安消防机构的火场总指挥员有权根据扑救火灾的需要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决定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使用各种水源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划定警戒区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实行局部交通管制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A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和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都对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6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依据《城市燃气安全管理规定》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不能在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安装和使用燃气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厨房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客厅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卧室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7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电脑着火了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应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迅速往电脑上泼水灭火 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拔掉电源后用湿棉被盖住电脑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马上拨打火警电话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请消防队来灭火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8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公共场所发生火灾时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该公共场所的现场工作人员不履行组织、引导在场群众疏散的职责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造成人身伤亡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尚不构成犯罪的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处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500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元罚款  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处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15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日以下拘留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不对其做任何处理地方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29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燃烧是一种放热发光的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反应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物理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化学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生物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0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火灾初起阶段是扑救火灾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的阶段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最不利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最有利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较不利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1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采取适当的措施，使燃烧因缺乏或隔绝氧气而熄灭，这种方法称作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窒息灭火法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隔离灭火法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冷却灭火法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2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凡是在特级动火区域内的动火必须办理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相关手续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许可证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特级动火证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D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动火证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3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由于行为人的过失引起火灾，造成严重后果的行为，构成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纵火罪　  　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失火罪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玩忽职守罪　  　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D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重大责任事故罪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4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单位的消防档案，一般由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部门管理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行政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保卫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工会 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D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办公室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5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烟头中心温度可达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，它超过了棉、麻、毛织物、纸张、家具等可燃物的燃点，若乱 扔烟头接触到这些可燃物，容易引起燃烧，甚至酿成火灾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．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100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～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200℃    B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．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200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～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300℃    C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．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700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～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800℃ </w:t>
        <w:br/>
        <w:t>36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消防安全重点单位的消防工作，实行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监督管理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分级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分类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统一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7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公安消防人员在灭火过程中，应当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优先救人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优先抢救财物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优先灭火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8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新闻媒体应当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宣传消防法律、法规和消防知识，定期发布消防公益广告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有偿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免费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有条件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39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单位或家庭维修中使用溶剂和油漆时除了杜绝一切火种，还应该注意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C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湿度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温度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通风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0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公共娱乐场所安全出口的疏散门应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自由开启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向外开启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向内开启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1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燃放礼花时以下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行为是正确的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捂耳靠近点火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在空旷处支撑牢固再点燃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点着后注意观察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2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据统计，火灾中死亡的人有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80%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以上属于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( B )  </w:t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被火直接烧死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烟气窒息致死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跳楼或惊吓致死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3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公共场所发生火灾时，该公共场所的现场工作人员应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迅速撤离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抢救贵重物品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组织引导在场群众疏散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4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干粉灭火器多长时间检查一次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A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半年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一年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三个月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D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两年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5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．《建筑设计防火规范》规定消防车道的宽度不应小于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米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 xml:space="preserve">A.3    B.4    C.5 </w:t>
        <w:br/>
        <w:t>46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公用和城建等单位在修建道路以及停电、停水、截断通信线路时有可能影响消防队灭火救援的，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A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事先通知当地公安消防机构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必须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可以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不必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7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当打开房门闻到燃气气味时，要迅速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，以防止引起火灾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打开燃气灶具查找漏气部位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打开门窗通风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8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建筑工程施工现场的消防安全由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负责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建筑单位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施工单位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设计单位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49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当液化气罐内的气量不足时，应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( B 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放在热水中加热 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换气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把气罐横放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50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家庭装修未经（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）的同意，不能随意挪动燃气管线，以免引起燃气泄漏，发生火灾或爆炸。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A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消防部门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B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物业部门    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C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燃气部门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 xml:space="preserve">  </w:t>
        <w:br/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二．问答题（每题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5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分，共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25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分）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>1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拨打“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119”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报火警时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,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应讲清哪些事项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? </w:t>
        <w:br/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答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: </w:t>
        <w:br/>
        <w:t>(1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要讲清楚起火单位、村镇名称和所处区县、街巷、门牌号码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; </w:t>
        <w:br/>
        <w:t>(2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要讲清什么物品着火、火势大小如何、有无爆炸物品、危险化学品、是否有人员被围困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 xml:space="preserve">; </w:t>
        <w:br/>
        <w:t>(3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要讲清报警人的姓名、单位及使用的电话号码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t>;(4)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清楚、简洁地回答消防队的询问。 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br/>
        <w:t>  </w:t>
        <w:br/>
        <w:t>2.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就寝前和外出前、下班前应做那些检查？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答：检查电气、煤气是否关闭、烟火是否熄灭。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  <w:t xml:space="preserve">  </w:t>
        <w:br/>
        <w:t xml:space="preserve">  </w:t>
        <w:br/>
        <w:t>3. </w:t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 xml:space="preserve">干粉灭火器的使用方法？  </w:t>
      </w:r>
      <w:r>
        <w:rPr>
          <w:rFonts w:eastAsia="仿宋_GB2312" w:cs="仿宋_GB2312" w:ascii="仿宋_GB2312" w:hAnsi="仿宋_GB2312"/>
          <w:color w:val="787878"/>
          <w:sz w:val="30"/>
          <w:szCs w:val="18"/>
        </w:rPr>
        <w:br/>
      </w:r>
      <w:r>
        <w:rPr>
          <w:rFonts w:ascii="仿宋_GB2312" w:hAnsi="仿宋_GB2312" w:cs="仿宋_GB2312" w:eastAsia="仿宋_GB2312"/>
          <w:color w:val="787878"/>
          <w:sz w:val="30"/>
          <w:szCs w:val="18"/>
        </w:rPr>
        <w:t>答：将干粉灭火器提到可燃物前，站在上风向或侧风面，上下颠倒摇晃几次，拔掉保险销或铅封，一手握住喷嘴，对准火焰根部，一手按下压把，干粉即可喷出。灭火时，要迅速摇摆喷嘴，使粉雾横扫整个火区，由近及远，向前推进，将火扑灭掉。同时注意，不能留有遗火，油品着火，不能直接喷射，以防液体飞溅，造成扑救困难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9:00Z</dcterms:created>
  <dc:creator>微软用户</dc:creator>
  <dc:description/>
  <dc:language>en-US</dc:language>
  <cp:lastModifiedBy>微软用户</cp:lastModifiedBy>
  <dcterms:modified xsi:type="dcterms:W3CDTF">2012-06-05T01:22:00Z</dcterms:modified>
  <cp:revision>1</cp:revision>
  <dc:subject/>
  <dc:title>消防安全知识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