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>
              <w:maxLength w:val="150"/>
            </w:textInput>
          </w:ffData>
        </w:fldChar>
      </w:r>
      <w:r>
        <w:rPr>
          <w:sz w:val="32"/>
          <w:szCs w:val="32"/>
          <w:rFonts w:cs="宋体" w:ascii="宋体" w:hAnsi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sz w:val="32"/>
          <w:szCs w:val="3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32"/>
          <w:szCs w:val="32"/>
          <w:lang w:val="en-US" w:eastAsia="en-US"/>
        </w:rPr>
      </w:r>
      <w:r>
        <w:rPr>
          <w:rFonts w:ascii="宋体" w:hAnsi="宋体" w:cs="宋体"/>
          <w:sz w:val="32"/>
          <w:szCs w:val="32"/>
          <w:lang w:val="en-US" w:eastAsia="zh-CN"/>
        </w:rPr>
        <w:t>附</w:t>
      </w:r>
      <w:r>
        <w:rPr>
          <w:rFonts w:ascii="宋体" w:hAnsi="宋体" w:cs="宋体"/>
          <w:sz w:val="32"/>
          <w:szCs w:val="32"/>
          <w:lang w:val="en-US" w:eastAsia="en-US"/>
        </w:rPr>
        <w:t>件</w:t>
      </w:r>
      <w:r>
        <w:rPr>
          <w:rFonts w:cs="宋体" w:ascii="宋体" w:hAnsi="宋体"/>
          <w:sz w:val="32"/>
          <w:szCs w:val="32"/>
          <w:lang w:val="en-US" w:eastAsia="en-US"/>
        </w:rPr>
        <w:t>2:</w:t>
      </w:r>
      <w:r/>
      <w:r>
        <w:rPr>
          <w:sz w:val="32"/>
          <w:szCs w:val="32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浙江省自然科学学术奖申报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680"/>
        <w:gridCol w:w="720"/>
        <w:gridCol w:w="180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号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  <w:r>
              <w:rPr>
                <w:sz w:val="24"/>
              </w:rPr>
              <w:t>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name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unit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17"/>
        <w:gridCol w:w="1643"/>
      </w:tblGrid>
      <w:tr>
        <w:trPr>
          <w:trHeight w:val="559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144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_lw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3_905051914"/>
            <w:bookmarkStart w:id="1" w:name="__Fieldmark__3_905051914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论文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_z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4_905051914"/>
            <w:bookmarkStart w:id="3" w:name="__Fieldmark__4_905051914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著作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_j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5_905051914"/>
            <w:bookmarkStart w:id="5" w:name="__Fieldmark__5_905051914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建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288"/>
        <w:gridCol w:w="720"/>
        <w:gridCol w:w="1080"/>
        <w:gridCol w:w="876"/>
        <w:gridCol w:w="612"/>
        <w:gridCol w:w="732"/>
        <w:gridCol w:w="1920"/>
      </w:tblGrid>
      <w:tr>
        <w:trPr>
          <w:trHeight w:val="45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  <w:r>
              <w:rPr>
                <w:sz w:val="24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nam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sex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age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mobile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0_905051914"/>
                  <w:enabled/>
                  <w:ddList>
                    <w:result w:val="0"/>
                    <w:listEntry w:val="          "/>
                    <w:listEntry w:val="正高"/>
                    <w:listEntry w:val="副高"/>
                    <w:listEntry w:val="中级"/>
                    <w:listEntry w:val="初级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10_905051914"/>
            <w:bookmarkStart w:id="7" w:name="__Fieldmark__10_905051914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position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fldChar w:fldCharType="begin">
                <w:ffData>
                  <w:name w:val="T_ry1_email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</w:rPr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摘要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969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abstract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6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ry2_nam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2_uni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6_905051914"/>
                  <w:enabled/>
                  <w:ddList>
                    <w:result w:val="0"/>
                    <w:listEntry w:val="          "/>
                    <w:listEntry w:val="正高"/>
                    <w:listEntry w:val="副高"/>
                    <w:listEntry w:val="中级"/>
                    <w:listEntry w:val="初级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" w:name="__Fieldmark__16_905051914"/>
            <w:bookmarkStart w:id="9" w:name="__Fieldmark__16_905051914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ry3_nam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3_uni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_905051914"/>
                  <w:enabled/>
                  <w:ddList>
                    <w:result w:val="0"/>
                    <w:listEntry w:val="          "/>
                    <w:listEntry w:val="正高"/>
                    <w:listEntry w:val="副高"/>
                    <w:listEntry w:val="中级"/>
                    <w:listEntry w:val="初级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" w:name="__Fieldmark__19_905051914"/>
            <w:bookmarkStart w:id="11" w:name="__Fieldmark__19_905051914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ry4_nam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4_uni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_905051914"/>
                  <w:enabled/>
                  <w:ddList>
                    <w:result w:val="0"/>
                    <w:listEntry w:val="          "/>
                    <w:listEntry w:val="正高"/>
                    <w:listEntry w:val="副高"/>
                    <w:listEntry w:val="中级"/>
                    <w:listEntry w:val="初级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22_905051914"/>
            <w:bookmarkStart w:id="13" w:name="__Fieldmark__22_905051914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800"/>
        <w:gridCol w:w="180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成果相关证明材料（论文类成果）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18"/>
                <w:szCs w:val="18"/>
              </w:rPr>
              <w:t>论文：刊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著作：出版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)</w:t>
            </w:r>
            <w:r>
              <w:rPr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journa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：卷期号、页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著作：刊号</w:t>
            </w:r>
            <w:r>
              <w:rPr>
                <w:sz w:val="18"/>
                <w:szCs w:val="18"/>
              </w:rPr>
              <w:t>)</w:t>
            </w:r>
            <w:r>
              <w:rPr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journaly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14" w:name="Text18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14"/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检索收录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_s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" w:name="__Fieldmark__26_905051914"/>
            <w:bookmarkStart w:id="16" w:name="__Fieldmark__26_905051914"/>
            <w:bookmarkEnd w:id="1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SC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_e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" w:name="__Fieldmark__27_905051914"/>
            <w:bookmarkStart w:id="18" w:name="__Fieldmark__27_905051914"/>
            <w:bookmarkEnd w:id="1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E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C_ist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" w:name="__Fieldmark__28_905051914"/>
            <w:bookmarkStart w:id="20" w:name="__Fieldmark__28_905051914"/>
            <w:bookmarkEnd w:id="2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ISTP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刊物影响因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influence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被引用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reference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上述填报材料真实有效，如不属实，愿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u w:val="single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申报人仅填写本页，并附相关证明，否则无效。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推荐单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自然科学学术奖评审领导小组办公室资格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评审组评语及建议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推荐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等奖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别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理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工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农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医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综合交叉科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无记名投票结果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会终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等奖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本表可从大众科技网</w:t>
      </w:r>
      <w:r>
        <w:rPr>
          <w:rFonts w:eastAsia="黑体" w:ascii="黑体" w:hAnsi="黑体"/>
        </w:rPr>
        <w:t>(www.zast.org.cn)</w:t>
      </w:r>
      <w:r>
        <w:rPr>
          <w:rFonts w:ascii="黑体" w:hAnsi="黑体" w:eastAsia="黑体"/>
        </w:rPr>
        <w:t>下载，申报时提供纸质材料和电子版各一份；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、成果摘要栏由作者本人填写，如英文论著请将题目和摘要译成中文；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、推荐号由推荐单位填写；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、推荐单位为省级学会、市协会、高校科协、省属企事业单位科协；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、填报份数：本申报表一份，成果（论文、著作、建议）全文一份。</w:t>
      </w:r>
    </w:p>
    <w:sectPr>
      <w:type w:val="continuous"/>
      <w:pgSz w:w="11906" w:h="16838"/>
      <w:pgMar w:left="1797" w:right="1418" w:gutter="0" w:header="0" w:top="96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9:00Z</dcterms:created>
  <dc:creator>Microsoft.com</dc:creator>
  <dc:description/>
  <dc:language>en-US</dc:language>
  <cp:lastModifiedBy>Robi</cp:lastModifiedBy>
  <dcterms:modified xsi:type="dcterms:W3CDTF">2012-06-28T02:49:00Z</dcterms:modified>
  <cp:revision>9</cp:revision>
  <dc:subject/>
  <dc:title>浙江省自然科学学术成果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