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6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6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495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495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488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7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3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超常处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3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兼有处方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。处方抽查合格率为</w:t>
      </w:r>
      <w:r>
        <w:rPr>
          <w:rFonts w:cs="宋体;SimSun" w:ascii="宋体;SimSun" w:hAnsi="宋体;SimSun"/>
          <w:kern w:val="0"/>
          <w:sz w:val="24"/>
        </w:rPr>
        <w:t>99.5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不规范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94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头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脑心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胃愈疡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（健胃愈疡片无相应诊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49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哮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鱼腥草滴眼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01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适量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舒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喷雾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 ,</w:t>
            </w:r>
            <w:r>
              <w:rPr>
                <w:rFonts w:ascii="宋体;SimSun" w:hAnsi="宋体;SimSun" w:cs="宋体;SimSun"/>
                <w:kern w:val="0"/>
                <w:sz w:val="24"/>
              </w:rPr>
              <w:t>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（鱼腥草滴眼液无相应诊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02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脂肪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补中益气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,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（补中益气丸无相应诊断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98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骨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明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书写不全（复方甲氧那明胶囊无相应诊断）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398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骨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活血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明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血康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适宜（接骨七厘片用药频次不对）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436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腰椎骨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适宜（接骨七厘片用药频次及用量不对）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超常处方：</w:t>
      </w:r>
    </w:p>
    <w:tbl>
      <w:tblPr>
        <w:tblW w:w="1054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094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颈椎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嘎日迪五味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。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刺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适宜（嘎日迪五味丸与骨刺胶囊不宜联用、通络开痹片与骨刺胶囊亦不宜联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002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冠心病，慢性肠炎，过敏性鼻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酸地芬尼多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歧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20mg ,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厄贝沙坦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依定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适宜（双歧三联活菌胶囊和甲硝唑片宜分开服用）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12/6/3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02:00Z</dcterms:created>
  <dc:creator>微软用户</dc:creator>
  <dc:description/>
  <cp:keywords/>
  <dc:language>en-US</dc:language>
  <cp:lastModifiedBy>微软用户</cp:lastModifiedBy>
  <dcterms:modified xsi:type="dcterms:W3CDTF">2012-07-06T09:02:00Z</dcterms:modified>
  <cp:revision>2</cp:revision>
  <dc:subject/>
  <dc:title>2012年6月西药剂科处方分析总结</dc:title>
</cp:coreProperties>
</file>