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做好标外植入性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规范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ind w:left="1" w:firstLine="614"/>
        <w:rPr>
          <w:sz w:val="32"/>
          <w:szCs w:val="32"/>
        </w:rPr>
      </w:pPr>
      <w:r>
        <w:rPr>
          <w:sz w:val="32"/>
          <w:szCs w:val="32"/>
        </w:rPr>
        <w:t>鉴于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以来，标外植入性材料使用审批频繁，耗材成本不断增加，为进一步规范医用材料的采购，控制耗材成本，医院十分重视，并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下午召开由院长、分管院长、耗材采购管理部门、骨科主任等组成的调研会。会议就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以后，标外植入性材料使用审批的种类、价格和使用频率进行认真分析，会议认为既要严格控制采购成本、规范审批程序，又要考虑临床和科研工作的顺利开展，医院决定从以下几个方面给予进一步规范，通知如下：</w:t>
      </w:r>
    </w:p>
    <w:p>
      <w:pPr>
        <w:pStyle w:val="Normal"/>
        <w:ind w:firstLine="61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将部分已标外审批使用的植入性材料列入审批备案目录，按原审批程序严格审批；未列入备案目录的，今后从严审批。</w:t>
      </w:r>
    </w:p>
    <w:p>
      <w:pPr>
        <w:pStyle w:val="Normal"/>
        <w:ind w:firstLine="614"/>
        <w:rPr>
          <w:sz w:val="32"/>
          <w:szCs w:val="32"/>
        </w:rPr>
      </w:pPr>
      <w:r>
        <w:rPr>
          <w:sz w:val="32"/>
          <w:szCs w:val="32"/>
        </w:rPr>
        <w:t>标外植入性材料使用审批备案目录：可吸收锚钉、钮扣钢板、同种异体肌腱、双固定螺钉、半月板缝合钉、带袢钢板、组配式混合型陶瓷头全髋、载药型人工骨、椎体成形球囊系统、亚洲型高屈曲膝关节、胫（股）骨髓内钉、脊柱膜。</w:t>
      </w:r>
    </w:p>
    <w:p>
      <w:pPr>
        <w:pStyle w:val="Normal"/>
        <w:ind w:firstLine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对外请专家、特殊科研课题等必须使用非备案目录内的植入性材料，除按原审批程序严格审批外，均应报请院长审批。</w:t>
      </w:r>
    </w:p>
    <w:p>
      <w:pPr>
        <w:pStyle w:val="Normal"/>
        <w:ind w:firstLine="61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材料采购管理部门要在审批、采购过程中严格控制价格，认真审查资质文件，做好过细的管理工作。</w:t>
      </w:r>
    </w:p>
    <w:p>
      <w:pPr>
        <w:pStyle w:val="Normal"/>
        <w:ind w:left="1" w:firstLine="614"/>
        <w:rPr/>
      </w:pPr>
      <w:r>
        <w:rPr>
          <w:sz w:val="32"/>
          <w:szCs w:val="32"/>
        </w:rPr>
        <w:t>自本通知下发之日起，望各科主任、诊疗组长、手术医生、经营单位自觉遵守，杜绝借故滥用标外植入性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绍兴市中医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3:00Z</dcterms:created>
  <dc:creator>微软用户</dc:creator>
  <dc:description/>
  <cp:keywords/>
  <dc:language>en-US</dc:language>
  <cp:lastModifiedBy>微软用户</cp:lastModifiedBy>
  <dcterms:modified xsi:type="dcterms:W3CDTF">2012-07-24T03:23:00Z</dcterms:modified>
  <cp:revision>2</cp:revision>
  <dc:subject/>
  <dc:title>关于进一步做好标外植入性材料</dc:title>
</cp:coreProperties>
</file>