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竞争性选拔干部职位一览表</w:t>
      </w:r>
    </w:p>
    <w:p>
      <w:pPr>
        <w:pStyle w:val="Normal"/>
        <w:spacing w:lineRule="exact" w: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市管副县（局）级领导职位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个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8"/>
        <w:gridCol w:w="4192"/>
        <w:gridCol w:w="4050"/>
        <w:gridCol w:w="900"/>
        <w:gridCol w:w="2550"/>
      </w:tblGrid>
      <w:tr>
        <w:trPr>
          <w:tblHeader w:val="true"/>
          <w:trHeight w:val="44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拔职位及人数</w:t>
            </w:r>
          </w:p>
        </w:tc>
        <w:tc>
          <w:tcPr>
            <w:tcW w:w="8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选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地点和联系方式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发展和改革委员会副主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学专科以上学历，近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年度考核均为称职（合格）以上等次，具有绍兴市行政区域常住户口，身体健康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市、县（市、区）机关部门及乡镇（街道）正科级领导干部；在绍省属高校和事业单位，市、县（市、区）事业单位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相当于正科级及以上领导干部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中型及以上工业企业、具有一级及以上资质的建筑（含房地产、市政、园林）企业、年销售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亿元及以上贸易服务类企业（以市统计部门认定为准）中层正职及以上；市属和在绍部省属国有企业（或国有控股企业）中层正职，县（市、区）属国有企业（或国有控股企业）正职。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以上人员任职时间需满</w:t>
            </w:r>
            <w:r>
              <w:rPr>
                <w:rFonts w:cs="宋体;SimSun" w:ascii="宋体;SimSun" w:hAnsi="宋体;SimSun"/>
                <w:color w:val="FF66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任职时间计算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，下同）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市、县（市、区）机关部门及乡镇（街道）副科级领导干部；在绍省属高校和事业单位，市、县（市、区）事业单位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相当于副科级及以上领导干部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中型及以上工业企业、具有一级及以上资质的建筑（含房地产、市政、园林）企业、年销售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亿元及以上贸易服务类企业（以市统计部门认定为准）中层副职及以上；市属和在绍部省属国有企业（或国有控股企业）中层副职，县（市、区）属国有企业（或国有控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）副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以上人员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任职时间需满</w:t>
            </w:r>
            <w:r>
              <w:rPr>
                <w:rFonts w:cs="宋体;SimSun" w:ascii="宋体;SimSun" w:hAnsi="宋体;SimSun"/>
                <w:color w:val="FF66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高等院校、企事业单位或其他新经济和新社会组织中具</w:t>
            </w:r>
            <w:r>
              <w:rPr>
                <w:rFonts w:ascii="宋体;SimSun" w:hAnsi="宋体;SimSun" w:cs="宋体;SimSun"/>
                <w:color w:val="FF6600"/>
                <w:spacing w:val="-10"/>
                <w:szCs w:val="21"/>
              </w:rPr>
              <w:t>有副高以上专业技术职称的人员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也可以报考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6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熟悉经济工作和相关政策法规，有较强的综合分析能力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6"/>
              <w:rPr>
                <w:szCs w:val="21"/>
              </w:rPr>
            </w:pPr>
            <w:r>
              <w:rPr>
                <w:spacing w:val="-6"/>
                <w:szCs w:val="21"/>
              </w:rPr>
              <w:t>网上受理：绍兴党建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ttp://www.sxdj.gov.c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现场受理：</w:t>
            </w:r>
            <w:r>
              <w:rPr>
                <w:rFonts w:ascii="宋体;SimSun" w:hAnsi="宋体;SimSun" w:cs="宋体;SimSun"/>
                <w:szCs w:val="21"/>
              </w:rPr>
              <w:t>原市政府大院会议中心一楼大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5143065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绍兴高新技术产业开发区管委会副主任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7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熟悉经济工作，有乡镇（街道）、开发区或其他相关工作经历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行政服务中心副主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6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共青团绍兴市委副书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或共青团员。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任职时间放宽到现任正科级领导职务（含前述企事业单位相应职务层次）或任副科级领导职务（含前述企事业单位相应职务层次）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。现任市级部门团委（团工委）书记或乡镇（街道）团委书记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也可以报考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妇女联合会副主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向从女干部中选拔。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7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残疾人联合会副理事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6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残疾人（有残疾证并能坚持正常工作）报考的，任职时间放宽到现任正科级领导职务（含前述企事业单位相应职务层次）或任副科级领导职务（含前述企事业单位相应职务层次）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。具有副高以上专业技术职称的残疾人（有残疾证并能坚持正常工作）也可以报考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政府金融工作办公室副主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6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为经济、金融类大学本科毕业或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以上经济相关部门（金融、发改、经信、财政、商务、审计、统计等）工作经历，熟悉相关政策法规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181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县（市、区）政府班子副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6"/>
              <w:jc w:val="left"/>
              <w:rPr>
                <w:rFonts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向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非中共党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干部中选拔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其中女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名。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7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。任职时间放宽到现任正科级领导职务（含前述企事业单位相应职务层次）或任副科级领导职务（含前述企事业单位相应职务层次）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乡镇（街道）团委副书记职位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个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4020"/>
        <w:gridCol w:w="5850"/>
      </w:tblGrid>
      <w:tr>
        <w:trPr>
          <w:tblHeader w:val="true"/>
          <w:trHeight w:val="64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拔职位及人数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要求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绍兴县乡镇（街道）团委副书记人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绍兴市行政区域常住户口。中共党员或共青团员；具有大学本科学历、学士学位的人员，参加工作满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，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周岁以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98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；取得硕士及以上学位的研究生，工作满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，年龄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rFonts w:cs="宋体;SimSun"/>
                <w:szCs w:val="21"/>
              </w:rPr>
              <w:t>198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面向大学生村官的职位，应为</w:t>
            </w:r>
            <w:r>
              <w:rPr>
                <w:szCs w:val="21"/>
              </w:rPr>
              <w:t>选拔职位所在县（市、区）行政区域内经全市统一选聘到村（社区）</w:t>
            </w:r>
            <w:r>
              <w:rPr>
                <w:szCs w:val="21"/>
              </w:rPr>
              <w:t>任职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的</w:t>
            </w:r>
            <w:r>
              <w:rPr>
                <w:szCs w:val="21"/>
              </w:rPr>
              <w:t>现任</w:t>
            </w:r>
            <w:r>
              <w:rPr>
                <w:szCs w:val="21"/>
              </w:rPr>
              <w:t>大学生村官</w:t>
            </w:r>
            <w:r>
              <w:rPr>
                <w:szCs w:val="21"/>
              </w:rPr>
              <w:t>。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报名地点：绍兴县行政中心二楼鉴湖厅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41191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19134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信息查询网站：中国轻纺产业人才网（</w:t>
            </w:r>
            <w:r>
              <w:rPr>
                <w:szCs w:val="21"/>
              </w:rPr>
              <w:t>www.ctcrc.com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绍兴县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诸暨市乡镇（街道）团委副书记人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报名地点：诸暨市委组织部四楼会议室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7015741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信息查询网站：诸暨人才网</w:t>
            </w:r>
            <w:r>
              <w:rPr>
                <w:szCs w:val="21"/>
              </w:rPr>
              <w:t>(www.zjrcw.gov.cn)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诸暨市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上虞市乡镇（街道）团委副书记人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pacing w:val="-6"/>
                <w:szCs w:val="21"/>
              </w:rPr>
            </w:pPr>
            <w:r>
              <w:rPr>
                <w:szCs w:val="21"/>
              </w:rPr>
              <w:t>报名地点：</w:t>
            </w:r>
            <w:r>
              <w:rPr>
                <w:spacing w:val="-6"/>
                <w:szCs w:val="21"/>
              </w:rPr>
              <w:t>上虞市委组织部会议室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2213801</w:t>
            </w:r>
          </w:p>
          <w:p>
            <w:pPr>
              <w:pStyle w:val="Normal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  <w:t>信息查询网站：上虞市政府网站（</w:t>
            </w:r>
            <w:r>
              <w:rPr>
                <w:szCs w:val="21"/>
              </w:rPr>
              <w:t>www.shangyu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虞市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嵊州市乡镇（街道）团委副书记人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报名地点：嵊州市人才市场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3032371</w:t>
            </w:r>
          </w:p>
          <w:p>
            <w:pPr>
              <w:pStyle w:val="Normal"/>
              <w:spacing w:lineRule="exact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信息查询网站：嵊州人才网</w:t>
            </w:r>
            <w:r>
              <w:rPr>
                <w:szCs w:val="21"/>
              </w:rPr>
              <w:t>( www.szrcw.com.cn )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嵊州市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新昌县乡镇（街道）团委副书记人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报名地点：新昌县委组织部会议室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6022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023327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信息查询网站：新昌人才网</w:t>
            </w:r>
            <w:r>
              <w:rPr>
                <w:szCs w:val="21"/>
              </w:rPr>
              <w:t>(www.xcrc.net)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昌县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越城区乡镇（街道）团委副书记人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pacing w:val="-8"/>
                <w:szCs w:val="21"/>
              </w:rPr>
            </w:pPr>
            <w:r>
              <w:rPr>
                <w:szCs w:val="21"/>
              </w:rPr>
              <w:t>报名地点：</w:t>
            </w:r>
            <w:r>
              <w:rPr>
                <w:spacing w:val="-8"/>
                <w:szCs w:val="21"/>
              </w:rPr>
              <w:t>越城区机关大院</w:t>
            </w: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楼一楼</w:t>
            </w:r>
            <w:r>
              <w:rPr>
                <w:spacing w:val="-8"/>
                <w:szCs w:val="21"/>
              </w:rPr>
              <w:t>113</w:t>
            </w:r>
            <w:r>
              <w:rPr>
                <w:spacing w:val="-8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8316872</w:t>
            </w:r>
          </w:p>
          <w:p>
            <w:pPr>
              <w:pStyle w:val="Normal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  <w:t>信息查询网站：</w:t>
            </w:r>
            <w:r>
              <w:rPr>
                <w:spacing w:val="-8"/>
                <w:szCs w:val="21"/>
              </w:rPr>
              <w:t>绍兴越城区人力资源网（</w:t>
            </w:r>
            <w:r>
              <w:rPr>
                <w:spacing w:val="-8"/>
                <w:szCs w:val="21"/>
              </w:rPr>
              <w:t>www.ycrl.com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越城区乡镇（街道）团委副书记人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（面向大学生村官）</w:t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1134" w:footer="992" w:bottom="113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9:00Z</dcterms:created>
  <dc:creator>User</dc:creator>
  <dc:description/>
  <cp:keywords/>
  <dc:language>en-US</dc:language>
  <cp:lastModifiedBy>沈小萍</cp:lastModifiedBy>
  <cp:lastPrinted>2012-07-23T11:10:00Z</cp:lastPrinted>
  <dcterms:modified xsi:type="dcterms:W3CDTF">2012-07-26T02:13:00Z</dcterms:modified>
  <cp:revision>20</cp:revision>
  <dc:subject/>
  <dc:title>竞争性选拔干部职位一览表</dc:title>
</cp:coreProperties>
</file>