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ind w:left="25" w:firstLine="295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</w:rPr>
        <w:t>年浙江省临床住院医师西医规范化培训各科考试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4"/>
        </w:rPr>
        <w:t xml:space="preserve">单位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姓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性别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4"/>
        </w:rPr>
        <w:t>出生年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原始学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>毕业学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4"/>
        </w:rPr>
        <w:t xml:space="preserve">参加工作时间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现学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 xml:space="preserve">毕业学校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专业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8"/>
        <w:gridCol w:w="1056"/>
        <w:gridCol w:w="936"/>
        <w:gridCol w:w="900"/>
        <w:gridCol w:w="900"/>
        <w:gridCol w:w="1368"/>
      </w:tblGrid>
      <w:tr>
        <w:trPr>
          <w:trHeight w:val="1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务及培训费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材 价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必修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伦理与卫生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科研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生物信息资源的获取与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传染病防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9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10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必修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8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决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力考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决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11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决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按三级学科报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</w:tbl>
    <w:p>
      <w:pPr>
        <w:pStyle w:val="2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请在需要的栏里打“√”，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7:00Z</dcterms:created>
  <dc:creator>微软系统</dc:creator>
  <dc:description/>
  <cp:keywords/>
  <dc:language>en-US</dc:language>
  <cp:lastModifiedBy>微软系统</cp:lastModifiedBy>
  <dcterms:modified xsi:type="dcterms:W3CDTF">2012-08-01T01:18:00Z</dcterms:modified>
  <cp:revision>1</cp:revision>
  <dc:subject/>
  <dc:title>附件2：</dc:title>
</cp:coreProperties>
</file>