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7500" w:hRule="atLeast"/>
        </w:trPr>
        <w:tc>
          <w:tcPr>
            <w:tcW w:w="8222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0"/>
            </w:tblGrid>
            <w:tr>
              <w:trPr/>
              <w:tc>
                <w:tcPr>
                  <w:tcW w:w="781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243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810" w:type="dxa"/>
                  <w:tcBorders/>
                  <w:tcMar>
                    <w:top w:w="450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  <w:t xml:space="preserve">浙卫办 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  <w:t xml:space="preserve">[2012] 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  <w:t>号</w: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15pt;width:415.25pt;height:0.0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300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14141"/>
                      <w:spacing w:val="15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14141"/>
                      <w:spacing w:val="15"/>
                      <w:kern w:val="0"/>
                      <w:sz w:val="33"/>
                      <w:szCs w:val="33"/>
                    </w:rPr>
                    <w:t xml:space="preserve">关于开展浙江省中医药重点学科建设申报工作的通知 </w: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675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各市、义乌市卫生局，省级有关医疗卫生单位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为进一步提升我省中医药学术水平，更好地发挥学科引领、辐射、带动及人才培养功能和作用，我局将启动“十二五”中医药重点学科建设工作。按照《浙江省中医药重点学科建设管理办法》（浙卫发〔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66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号）要求和“突出重点、立足临床、满足需求、扶持基层”的建设原则，现就申报有关事项通知如下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14141"/>
                      <w:spacing w:val="15"/>
                      <w:kern w:val="0"/>
                      <w:sz w:val="32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一、申报类别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本次申报的中医药重点学科分为创新类、继承类、服务类和基层优势类等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类学科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创新类学科是指我省亟需发展的交叉、前沿、新兴、边缘学科，要求中医药特色鲜明、比较优势明显和发展前景较好，并具相应工作基础和人才队伍，且未曾纳入国家、省中医药重点学科计划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继承类学科是指以传承和发展中医药理论，总结中医药学术发展规律为主要内容，并具备较好的工作基础、较强的研究能力及相应人才梯队的学科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服务类学科是指以提供中医药科技公共服务资源为主要内容，包括科技信息、数据管理、实验动物、成果转化推广服务内容和功能，体现公益、基础、开放、共享等特征的学科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四）基层优势类学科是指在县级医疗卫生单位中具有一定科技创新能力、区域优势、人才基础、辐射功能，能提升基层科技创新能力、巩固县级医疗卫生单位龙头地位、带动区域学科整体发展的学科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8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二、申报条件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创新类、继承类、服务类学科面向省内高等医学院校、科研院所和市级（含市级）以上医疗卫生单位，继承类学科在前述基础上还须具备中医传统理论研究团队；基层优势类学科面向县（市、区）级医疗卫生单位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学科须有明确具体的学术发展目标和相对稳定、有标志性成果基础的研究方向，预期学术水平能达到国内领先或先进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学科具有结构优化、专业合理、素质优良的学术团队。学科带头人为正高职称，学术知名度较高，组织协调能力较强，年龄原则上不超过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周岁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四）具备较高的科研、临床、教学整体水平，未曾发生科研不端行为或重大医疗事故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五）申请单位重视学科建设工作，能提供学科建设工作相应的人、财、物等综合保障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六）学科已列入本地区或本单位重点建设，且申请单位和卫生行政部门能保证经费配套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三、申报程序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申报学科请认真填写《浙江省中医药（中西医结合）重点学科申请书》，并提供相关佐证材料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申报学科经单位学术委员会论证、单位审核和当地卫生行政部门同意后，由市级卫生行政部门将申请材料于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日前汇总后统一报省中医药管理局。省级单位可直接报送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申请材料包括纸质申请书一式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份和附件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份，申请书电子版发送至电子邮箱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四、其他事项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请有关单位及各市卫生局认真组织本单位本地区申报工作，并做好申报学科的审查工作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因评审需要，每个学科须交评审费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元，由申请单位统一汇至浙江省中西医结合学会，开户行：中国工商银行杭州莫干山路支行，账号：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202026109014421869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联系人：省中医药管理局，王纪兴，电话：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0571-8770937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，地址：杭州市庆春路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16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109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室，邮编：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310006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，电子邮箱：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zjtcmhz@126.com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；浙江省中西医结合学会，张文娟，电话：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0571-88849116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76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-16"/>
                      <w:kern w:val="0"/>
                      <w:sz w:val="32"/>
                      <w:szCs w:val="32"/>
                    </w:rPr>
                    <w:t>附件：浙江省中医药（中西医结合）重点学科申请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238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二○一二年七月二十七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 xml:space="preserve">                  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（此件公开发布）</w: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67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0"/>
                  </w:tblGrid>
                  <w:tr>
                    <w:trPr>
                      <w:tblHeader w:val="true"/>
                    </w:trPr>
                    <w:tc>
                      <w:tcPr>
                        <w:tcW w:w="7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  <w:t>附件下载：</w:t>
                        </w:r>
                      </w:p>
                    </w:tc>
                  </w:tr>
                  <w:tr>
                    <w:trPr/>
                    <w:tc>
                      <w:tcPr>
                        <w:tcW w:w="7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414141"/>
                              <w:spacing w:val="15"/>
                              <w:kern w:val="0"/>
                              <w:sz w:val="18"/>
                            </w:rPr>
                            <w:t xml:space="preserve">、 浙江省中医药重点学科目录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414141"/>
                              <w:spacing w:val="15"/>
                              <w:kern w:val="0"/>
                              <w:sz w:val="18"/>
                            </w:rPr>
                            <w:t xml:space="preserve">、 浙江省中医药（中西医结合）重点学科申请书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tcm.gov.cn/public/AttachmentDownload.aspx?ID=ec1dc64b-bac2-476d-9aef-9c8613960552" TargetMode="External"/><Relationship Id="rId4" Type="http://schemas.openxmlformats.org/officeDocument/2006/relationships/hyperlink" Target="http://www.zjtcm.gov.cn/public/AttachmentDownload.aspx?ID=0c4387d2-18af-49ad-bb90-a56ae51aec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2:00Z</dcterms:created>
  <dc:creator>sx</dc:creator>
  <dc:description/>
  <cp:keywords/>
  <dc:language>en-US</dc:language>
  <cp:lastModifiedBy>微软系统</cp:lastModifiedBy>
  <dcterms:modified xsi:type="dcterms:W3CDTF">2012-08-01T03:42:00Z</dcterms:modified>
  <cp:revision>2</cp:revision>
  <dc:subject/>
  <dc:title> </dc:title>
</cp:coreProperties>
</file>