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绍兴市中医院抗菌药物分级管理目录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22"/>
        <w:gridCol w:w="3449"/>
        <w:gridCol w:w="2309"/>
      </w:tblGrid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青霉素类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kern w:val="0"/>
                <w:sz w:val="24"/>
              </w:rPr>
              <w:t>青霉素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  <w:r>
              <w:rPr>
                <w:rFonts w:ascii="Arial" w:hAnsi="Arial" w:cs="Arial"/>
                <w:kern w:val="0"/>
                <w:sz w:val="24"/>
              </w:rPr>
              <w:t>万</w:t>
            </w:r>
            <w:r>
              <w:rPr>
                <w:rFonts w:cs="Arial" w:ascii="Arial" w:hAnsi="Arial"/>
                <w:kern w:val="0"/>
                <w:sz w:val="24"/>
              </w:rPr>
              <w:t>U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kern w:val="0"/>
                <w:sz w:val="24"/>
              </w:rPr>
              <w:t>青霉素皮试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00IU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氨苄西林舒巴坦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7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苯唑青霉素钠针</w:t>
            </w:r>
            <w:r>
              <w:rPr>
                <w:rFonts w:cs="Arial" w:ascii="Arial" w:hAnsi="Arial"/>
                <w:kern w:val="0"/>
                <w:sz w:val="24"/>
              </w:rPr>
              <w:t>(p12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阿洛西林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阿洛西林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美洛西林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阿莫西林胶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g*24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阿莫西林克拉维酸钾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2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哌拉西林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kern w:val="0"/>
                <w:sz w:val="24"/>
              </w:rPr>
              <w:t>哌拉西林他唑巴坦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2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kern w:val="0"/>
                <w:sz w:val="24"/>
              </w:rPr>
              <w:t>哌拉西林他唑巴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特治星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.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磺苄西林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磺苄西林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、头孢类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、四代头孢菌素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克肟胶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mg*6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克肟颗粒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mg*6</w:t>
            </w:r>
            <w:r>
              <w:rPr>
                <w:rFonts w:ascii="Arial" w:hAnsi="Arial" w:cs="Arial"/>
                <w:kern w:val="0"/>
                <w:sz w:val="24"/>
              </w:rPr>
              <w:t>包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地尼胶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g*10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特殊使用级（三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他美酯胶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.65mg*8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噻肟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哌酮舒巴坦针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舒普深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哌酮舒巴坦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他啶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曲松针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罗氏芬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曲松钠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泛生舒复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地嗪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地嗪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、二代头孢菌素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羟氨苄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g*36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丙烯片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薄膜衣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g*6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唑林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呋辛酯片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西力欣片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g*12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呋辛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呋辛钠针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明可欣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7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硫脒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g*1</w:t>
            </w:r>
            <w:r>
              <w:rPr>
                <w:rFonts w:ascii="Arial" w:hAnsi="Arial" w:cs="Arial"/>
                <w:kern w:val="0"/>
                <w:sz w:val="24"/>
              </w:rPr>
              <w:t>支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硫脒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克洛颗粒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5mg*6</w:t>
            </w:r>
            <w:r>
              <w:rPr>
                <w:rFonts w:ascii="Arial" w:hAnsi="Arial" w:cs="Arial"/>
                <w:kern w:val="0"/>
                <w:sz w:val="24"/>
              </w:rPr>
              <w:t>袋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克洛缓释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5mg*6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头霉素及氧头孢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美唑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美唑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拉氧头孢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拉氧头孢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其他</w:t>
            </w:r>
            <w:r>
              <w:rPr>
                <w:rFonts w:cs="Arial" w:ascii="Arial" w:hAnsi="Arial"/>
                <w:b/>
                <w:kern w:val="0"/>
                <w:sz w:val="24"/>
              </w:rPr>
              <w:t>β-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内酰胺类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特殊使用级（三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注射用氨曲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注射用氨曲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、碳青霉烯类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特殊使用级（三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亚胺培南西司他汀针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泰能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0m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特殊使用级（三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美罗培南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氨基糖苷类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kern w:val="0"/>
                <w:sz w:val="24"/>
              </w:rPr>
              <w:t>阿米卡星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g*1</w:t>
            </w:r>
            <w:r>
              <w:rPr>
                <w:rFonts w:ascii="Arial" w:hAnsi="Arial" w:cs="Arial"/>
                <w:kern w:val="0"/>
                <w:sz w:val="24"/>
              </w:rPr>
              <w:t>支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依替米星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mg*1</w:t>
            </w:r>
            <w:r>
              <w:rPr>
                <w:rFonts w:ascii="Arial" w:hAnsi="Arial" w:cs="Arial"/>
                <w:kern w:val="0"/>
                <w:sz w:val="24"/>
              </w:rPr>
              <w:t>支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四环素类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多西环素肠溶胶囊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微丸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g*10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、大环内酯类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乳糖酸红霉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阿奇霉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阿奇霉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2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阿奇霉素肠溶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25g*24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阿奇霉素颗粒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g*9</w:t>
            </w:r>
            <w:r>
              <w:rPr>
                <w:rFonts w:ascii="Arial" w:hAnsi="Arial" w:cs="Arial"/>
                <w:kern w:val="0"/>
                <w:sz w:val="24"/>
              </w:rPr>
              <w:t>袋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克拉霉素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g*6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克拉霉素缓释片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*3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、林可类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林可霉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6g*1</w:t>
            </w:r>
            <w:r>
              <w:rPr>
                <w:rFonts w:ascii="Arial" w:hAnsi="Arial" w:cs="Arial"/>
                <w:kern w:val="0"/>
                <w:sz w:val="24"/>
              </w:rPr>
              <w:t>支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克林霉素分散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mg*12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克林霉素粉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糖肽类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特殊使用级（三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万古霉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0m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万古霉素针（进口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0m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其它类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磷霉素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特殊使用级（三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夫西地酸钠针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冻干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硝基呋喃类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kern w:val="0"/>
                <w:sz w:val="24"/>
              </w:rPr>
              <w:t>呋喃妥因肠溶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mg*100#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、氟喹诺酮类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氟哌酸胶囊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诺氟沙星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g*12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乳酸左氧氟沙星片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来立信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g*10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盐酸左氧氟沙星针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左克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g/2ml*1</w:t>
            </w:r>
            <w:r>
              <w:rPr>
                <w:rFonts w:ascii="Arial" w:hAnsi="Arial" w:cs="Arial"/>
                <w:kern w:val="0"/>
                <w:sz w:val="24"/>
              </w:rPr>
              <w:t>支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kern w:val="0"/>
                <w:sz w:val="24"/>
              </w:rPr>
              <w:t>乳酸左氧氟沙星针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来立信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g/100ml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环丙沙星胶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g*10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环丙沙星针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悉复欢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g/100ml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莫西沙星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4g*3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莫西沙星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4g/250ml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13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硝基咪唑类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甲硝唑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g*21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甲硝唑氯化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/100ml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替硝唑片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*8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替硝唑氯化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8g/200ml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奥硝唑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.0ml/0.25g*1</w:t>
            </w:r>
            <w:r>
              <w:rPr>
                <w:rFonts w:ascii="Arial" w:hAnsi="Arial" w:cs="Arial"/>
                <w:kern w:val="0"/>
                <w:sz w:val="24"/>
              </w:rPr>
              <w:t>支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14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抗真菌药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氟康唑胶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g*6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氟康唑针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大扶康针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g/100ml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氟康唑氯化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g/100ml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(</w:t>
            </w:r>
            <w:r>
              <w:rPr>
                <w:rFonts w:ascii="Arial" w:hAnsi="Arial" w:cs="Arial"/>
                <w:kern w:val="0"/>
                <w:sz w:val="24"/>
              </w:rPr>
              <w:t>斯皮仁诺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Arial" w:hAnsi="Arial" w:cs="Arial"/>
                <w:kern w:val="0"/>
                <w:sz w:val="24"/>
              </w:rPr>
              <w:t>伊曲康唑胶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g*14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(</w:t>
            </w:r>
            <w:r>
              <w:rPr>
                <w:rFonts w:ascii="Arial" w:hAnsi="Arial" w:cs="Arial"/>
                <w:kern w:val="0"/>
                <w:sz w:val="24"/>
              </w:rPr>
              <w:t>美扶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Arial" w:hAnsi="Arial" w:cs="Arial"/>
                <w:kern w:val="0"/>
                <w:sz w:val="24"/>
              </w:rPr>
              <w:t>伊曲康唑胶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mg*7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64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480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注：</w:t>
            </w:r>
            <w:r>
              <w:rPr>
                <w:sz w:val="24"/>
              </w:rPr>
              <w:t>其他未列入本院目录但临床可能临时使用的按特殊使用级管理：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sz w:val="24"/>
              </w:rPr>
              <w:t>头孢吡肟、头孢匹罗、比阿培南、法罗培南（注射）、帕尼培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倍他米隆、替考拉宁、利奈唑胺、两性霉素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卡泊芬净、米卡芬净、伊曲康唑（注射）、伏立康唑（注射）、多粘菌素</w:t>
            </w:r>
            <w:r>
              <w:rPr>
                <w:sz w:val="24"/>
              </w:rPr>
              <w:t>B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exact" w:line="560"/>
        <w:ind w:right="129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  <w:u w:val="single"/>
        </w:rPr>
      </w:pPr>
      <w:r>
        <w:rPr>
          <w:rFonts w:eastAsia="仿宋_GB2312;宋体" w:ascii="仿宋_GB2312;宋体" w:hAnsi="仿宋_GB2312;宋体"/>
          <w:sz w:val="32"/>
          <w:szCs w:val="32"/>
          <w:u w:val="single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  <w:u w:val="single"/>
        </w:rPr>
      </w:pPr>
      <w:r>
        <w:rPr>
          <w:rFonts w:eastAsia="仿宋_GB2312;宋体" w:ascii="仿宋_GB2312;宋体" w:hAnsi="仿宋_GB2312;宋体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43:00Z</dcterms:created>
  <dc:creator>微软用户</dc:creator>
  <dc:description/>
  <cp:keywords/>
  <dc:language>en-US</dc:language>
  <cp:lastModifiedBy>微软用户</cp:lastModifiedBy>
  <dcterms:modified xsi:type="dcterms:W3CDTF">2012-08-10T06:43:00Z</dcterms:modified>
  <cp:revision>1</cp:revision>
  <dc:subject/>
  <dc:title>绍兴市中医院抗菌药物分级管理目录</dc:title>
</cp:coreProperties>
</file>