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7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.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589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检查结果：共查阅处方</w:t>
      </w:r>
      <w:r>
        <w:rPr>
          <w:rFonts w:cs="宋体;SimSun" w:ascii="宋体;SimSun" w:hAnsi="宋体;SimSun"/>
          <w:kern w:val="0"/>
          <w:sz w:val="24"/>
        </w:rPr>
        <w:t>1589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582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9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9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06%</w:t>
      </w:r>
      <w:r>
        <w:rPr>
          <w:rFonts w:ascii="宋体;SimSun" w:hAnsi="宋体;SimSun" w:cs="宋体;SimSun"/>
          <w:kern w:val="0"/>
          <w:sz w:val="24"/>
        </w:rPr>
        <w:t>。处方抽查合格率为</w:t>
      </w:r>
      <w:r>
        <w:rPr>
          <w:rFonts w:cs="宋体;SimSun" w:ascii="宋体;SimSun" w:hAnsi="宋体;SimSun"/>
          <w:kern w:val="0"/>
          <w:sz w:val="24"/>
        </w:rPr>
        <w:t>99.5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207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高血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酸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板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3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痔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迈之灵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扎尼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217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胃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必泰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84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腰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r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片用法用量不适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97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关节扭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桂骨痛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跌打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，头孢呋辛酯片剂量不宜、适应症不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10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糖尿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冬胰岛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6iu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皮下注射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心通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 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餐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控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卡波糖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 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餐前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时使用两种硝苯地平制剂不宜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超常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86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腰肌劳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刺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两药均含马钱子成份，宜分开或减量使用。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①有较多处方中诊断为胃溃疡而处方中使用塞来昔布胶囊。但塞来昔布说明书中明确标示：本品禁用于有活动性消化道溃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出血的患者。根据诊断我们认为胃溃疡为现病情，因此建议诊断为胃溃疡或胃炎患者不能使用塞来昔布胶囊。在医保目录中，塞来昔布胶囊为限用于有严重胃肠道溃疡及出血史的患者，为此，门诊诊间系统中已设置有胃溃疡史的诊断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据药品说明书，肌松药替扎尼定为</w:t>
      </w:r>
      <w:r>
        <w:rPr>
          <w:rFonts w:cs="宋体;SimSun" w:ascii="宋体;SimSun" w:hAnsi="宋体;SimSun"/>
          <w:kern w:val="0"/>
          <w:sz w:val="24"/>
        </w:rPr>
        <w:t>ɑ2</w:t>
      </w:r>
      <w:r>
        <w:rPr>
          <w:rFonts w:ascii="宋体;SimSun" w:hAnsi="宋体;SimSun" w:cs="宋体;SimSun"/>
          <w:kern w:val="0"/>
          <w:sz w:val="24"/>
        </w:rPr>
        <w:t>受体激动剂，作用与可乐定相似，可能引起低血压。因此，建议临床在开用替扎尼定时注意其不良反应，尤其注意与抗高血压药物合用时的药物效应叠加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是两个方面：一是处方正文中配伍禁忌、适应症与选择药品不适宜等问题：如同类药品或作用机理相似药品的重复使用等，临床医生需及时了解药品说明书的具体内容，药剂科在医院内网上也有较多的用药提醒或警示，平时临床医生可能关注不够；二是处方中部分药品用法用量不适宜，有些属于输入信息时误操作所致，建议临床医生加强电脑处方完成后审核，尽量减少因电脑操作失误导致的不合格处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</w:p>
    <w:p>
      <w:pPr>
        <w:pStyle w:val="Normal"/>
        <w:spacing w:lineRule="atLeast" w:line="24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012/7/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080"/>
        </w:tabs>
        <w:ind w:left="1080" w:hanging="84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9:00Z</dcterms:created>
  <dc:creator>微软用户</dc:creator>
  <dc:description/>
  <cp:keywords/>
  <dc:language>en-US</dc:language>
  <cp:lastModifiedBy>微软用户</cp:lastModifiedBy>
  <dcterms:modified xsi:type="dcterms:W3CDTF">2012-08-20T05:59:00Z</dcterms:modified>
  <cp:revision>2</cp:revision>
  <dc:subject/>
  <dc:title>2012年7月西药剂科处方分析总结</dc:title>
</cp:coreProperties>
</file>