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ind w:firstLine="227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综合介入诊疗手术分级目录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级手术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一般动静脉造影术和其他部位插管造影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一般部位的经皮穿刺活检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经皮肝穿胆道</w:t>
      </w:r>
      <w:r>
        <w:rPr>
          <w:rFonts w:ascii="Arial" w:hAnsi="Arial" w:cs="Arial"/>
          <w:sz w:val="28"/>
          <w:szCs w:val="28"/>
        </w:rPr>
        <w:t>造影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腹腔置管引流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中心静脉置管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胃十二指肠营养管植入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各个部位脓肿、囊肿穿刺引流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经皮瘤内注药术</w:t>
      </w:r>
    </w:p>
    <w:p>
      <w:pPr>
        <w:pStyle w:val="Style15"/>
        <w:spacing w:lineRule="exact" w:line="30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经皮一般畸形血管硬化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经</w:t>
      </w: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sz w:val="28"/>
          <w:szCs w:val="28"/>
        </w:rPr>
        <w:t>型管取石术</w:t>
      </w:r>
    </w:p>
    <w:p>
      <w:pPr>
        <w:pStyle w:val="Style15"/>
        <w:spacing w:lineRule="exact" w:line="300"/>
        <w:rPr/>
      </w:pP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级手术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各部位肿瘤化疗灌注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输卵管再通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肺大疱及胸膜腔固化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经导管选择性动静脉血样采集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经皮注射无水酒精治疗肿瘤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鼻泪管成形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经皮腰椎间盘切吸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激光气化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臭氧注射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肝、肾囊肿硬化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透视下金属异物取出术</w:t>
      </w:r>
    </w:p>
    <w:p>
      <w:pPr>
        <w:pStyle w:val="Style15"/>
        <w:spacing w:lineRule="exact" w:line="300"/>
        <w:rPr/>
      </w:pP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级手术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经皮肝食道胃底静脉栓塞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经皮穿刺胆汁引流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脾动脉栓塞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宫外孕介入治疗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经皮胃造瘘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精索静脉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卵巢静脉曲张硬化栓塞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外周动脉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静脉栓塞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颈外动脉分支栓塞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化疗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经皮椎体成形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椎体后凸成形术（除外上段胸椎和颈椎）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心血管内异物取出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特殊部位经皮穿刺活检术（纵膈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胰腺等）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经皮穿刺肿瘤物理消融术（射频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微波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激光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冷冻）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肿瘤栓塞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经皮肾造瘘术</w:t>
      </w:r>
    </w:p>
    <w:p>
      <w:pPr>
        <w:pStyle w:val="Style15"/>
        <w:spacing w:lineRule="exact" w:line="300"/>
        <w:rPr/>
      </w:pP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级手术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颅面部血管疾病的无水酒精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硬化剂治疗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经皮颈椎间盘切吸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激光气化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臭氧注射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气管支气管支架植入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上段胸椎和颈椎经皮椎体成形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椎体后凸成形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经颈静脉肝内门体分流术（</w:t>
      </w:r>
      <w:r>
        <w:rPr>
          <w:rFonts w:cs="Arial" w:ascii="Arial" w:hAnsi="Arial"/>
          <w:sz w:val="28"/>
          <w:szCs w:val="28"/>
        </w:rPr>
        <w:t>TIPS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头颈部放射性粒子植入术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颅面部高血循病变的辅助性介入栓塞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胆道支架植入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消化道支架植入术</w:t>
      </w:r>
    </w:p>
    <w:p>
      <w:pPr>
        <w:pStyle w:val="Style15"/>
        <w:spacing w:lineRule="exact" w:line="30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经皮血管药盒植入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泌尿系支架植入术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各部位肿瘤的放射性粒子植入术（头颈部除外）</w:t>
      </w:r>
    </w:p>
    <w:p>
      <w:pPr>
        <w:pStyle w:val="Style15"/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肿瘤相关的血管支架植入术</w:t>
      </w:r>
    </w:p>
    <w:p>
      <w:pPr>
        <w:pStyle w:val="Style15"/>
        <w:spacing w:lineRule="exact" w:line="30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其他准予临床应用的新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5:00Z</dcterms:created>
  <dc:creator>sx</dc:creator>
  <dc:description/>
  <cp:keywords/>
  <dc:language>en-US</dc:language>
  <cp:lastModifiedBy>sx</cp:lastModifiedBy>
  <dcterms:modified xsi:type="dcterms:W3CDTF">2012-10-09T07:15:00Z</dcterms:modified>
  <cp:revision>2</cp:revision>
  <dc:subject/>
  <dc:title>各相关医护人员：</dc:title>
</cp:coreProperties>
</file>