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印发废弃药品包装处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管理暂行规定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P15"/>
        <w:spacing w:lineRule="exact" w:line="560"/>
        <w:rPr/>
      </w:pPr>
      <w:r>
        <w:rPr>
          <w:color w:val="000000"/>
        </w:rPr>
        <w:t>各科室</w:t>
      </w:r>
      <w:r>
        <w:rPr/>
        <w:t>：</w:t>
      </w:r>
      <w:bookmarkStart w:id="0" w:name="Body"/>
      <w:bookmarkEnd w:id="0"/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加强医院废弃药品包装处置管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范医院废弃药品包装处置行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卫生部办公厅、省质评办分别下发了《关于加强医疗机构废弃药品包装处置管理工作的通知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卫办医政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8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《关于加强医疗机构废弃药品包装处置管理工作的通知》（浙质评办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，根据通知精神，在医院原有麻醉、精神药品管理，医疗废物管理的有关规定基础上，制订本院废弃药品包装处置管理的暂时规定。希各相关部门认真执行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Heading1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绍兴市中医院</w:t>
      </w: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废弃药品包装处置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管理暂行规定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一、护理部、院感科、临床支持中心、总务科、保卫科、药剂科各自按照工作流程，负责本部门废弃药品包装的处置及人员管理知识培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贵重药品（需按</w:t>
      </w:r>
      <w:r>
        <w:rPr>
          <w:rFonts w:ascii="仿宋_GB2312" w:hAnsi="仿宋_GB2312" w:eastAsia="仿宋_GB2312"/>
          <w:sz w:val="32"/>
          <w:szCs w:val="32"/>
        </w:rPr>
        <w:t>废弃药品包装处置</w:t>
      </w:r>
      <w:r>
        <w:rPr>
          <w:rFonts w:ascii="仿宋_GB2312" w:hAnsi="仿宋_GB2312" w:eastAsia="仿宋_GB2312"/>
          <w:bCs/>
          <w:sz w:val="32"/>
          <w:szCs w:val="32"/>
        </w:rPr>
        <w:t>管理的）目录参考浙江省医院药事管理质控中心推荐目录，结合本院用药实际，按实际管理需要随时进行调整，药剂科负责在医院综合信息管理平台内网发布和更新目录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三、麻醉药品、第一类精神药品废弃空安瓿、贴剂的回收、核对、记录、监督销毁流程，护理部门和药剂科按“空安瓿及废贴回收销毁记录表”有关麻醉、精神药品管理相应内容进行登记、处置。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四、被病人血液、体液、排泄物污染的各种玻璃（一次性塑料）输液瓶（袋）、空安瓿等废弃药品包装收集、运送、暂时贮存等按医院感染管理感染控制的要求，由护理部、院感科、临床支持中心、总务科按医疗废物处理的废弃药品包装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贵重药品废弃外包装（纸箱、包装带等）由药剂科西药库在下发至各药房时进行破坏性标记（记号笔涂划）；中包装及住院药房单剂量摆药拆除的内包装（药盒、说明书等）由各药房毁形或破坏性标记（刀割、记号笔涂划等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-2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发至各病区的贵重药品中、内包装（药盒、说明书、安瓿等）由各护士站在扔入回收箱前进行毁形或破坏性标记（撕毁、记号笔涂划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总务科和保卫科对于毁形或破坏后的包装进行回收处理的，需审查回收单位的资质并签署相关责任书。回收情况需有完整记录。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800080"/>
          <w:sz w:val="32"/>
          <w:szCs w:val="32"/>
        </w:rPr>
      </w:pPr>
      <w:r>
        <w:rPr>
          <w:rFonts w:eastAsia="仿宋_GB2312" w:ascii="仿宋_GB2312" w:hAnsi="仿宋_GB2312"/>
          <w:bCs/>
          <w:color w:val="80008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eastAsia="仿宋_GB2312" w:ascii="仿宋_GB2312" w:hAnsi="仿宋_GB2312"/>
          <w:color w:val="80008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eastAsia="仿宋_GB2312" w:ascii="仿宋_GB2312" w:hAnsi="仿宋_GB2312"/>
          <w:color w:val="80008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78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-3-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6:00Z</dcterms:created>
  <dc:creator>微软用户</dc:creator>
  <dc:description/>
  <cp:keywords/>
  <dc:language>en-US</dc:language>
  <cp:lastModifiedBy>jin</cp:lastModifiedBy>
  <cp:lastPrinted>2012-08-10T15:20:00Z</cp:lastPrinted>
  <dcterms:modified xsi:type="dcterms:W3CDTF">2012-10-10T02:02:00Z</dcterms:modified>
  <cp:revision>5</cp:revision>
  <dc:subject/>
  <dc:title>绍兴市中医院关于修订《分管院长查房制度》等查房制度的通知</dc:title>
</cp:coreProperties>
</file>