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党员名单（</w:t>
      </w:r>
      <w:r>
        <w:rPr>
          <w:b/>
          <w:bCs/>
          <w:sz w:val="36"/>
        </w:rPr>
        <w:t>175</w:t>
      </w:r>
      <w:r>
        <w:rPr>
          <w:b/>
          <w:bCs/>
          <w:sz w:val="36"/>
        </w:rPr>
        <w:t>人）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1</w:t>
      </w:r>
      <w:r>
        <w:rPr>
          <w:sz w:val="24"/>
        </w:rPr>
        <w:t>、行政后勤一支部（党政办、人事科、财务科、设备科、核算医保科、膳食科、惠民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陶云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祝桂琅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陈晓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达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居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王月中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鑫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淑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仁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雅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润哲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政后勤二支部（医务科、科教科、医促部、护理部、总务科、院感防保科、信息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郦尧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水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倪国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建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金星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何芬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李秋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俞竹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利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科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俞杏娟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、临床一支部（一、二、三病区、</w:t>
      </w:r>
      <w:r>
        <w:rPr>
          <w:sz w:val="24"/>
        </w:rPr>
        <w:t>IC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丁积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晓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松峰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260"/>
        <w:ind w:firstLine="600"/>
        <w:rPr>
          <w:sz w:val="24"/>
        </w:rPr>
      </w:pPr>
      <w:r>
        <w:rPr>
          <w:sz w:val="24"/>
        </w:rPr>
        <w:t>刘忠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沈国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晋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丹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俞利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600"/>
        <w:rPr>
          <w:sz w:val="24"/>
        </w:rPr>
      </w:pPr>
      <w:r>
        <w:rPr>
          <w:sz w:val="24"/>
        </w:rPr>
        <w:t>张方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海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勤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素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智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4</w:t>
      </w:r>
      <w:r>
        <w:rPr>
          <w:sz w:val="24"/>
        </w:rPr>
        <w:t>、临床二支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病区、手术室、康复病区）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黄小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蔡淑萍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志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彩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超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妙苗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樊慧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蔡丹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小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建国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刘奕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淼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奉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媞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260"/>
        <w:ind w:left="120" w:hanging="120"/>
        <w:rPr/>
      </w:pPr>
      <w:r>
        <w:rPr>
          <w:sz w:val="24"/>
        </w:rPr>
        <w:t>5</w:t>
      </w:r>
      <w:r>
        <w:rPr>
          <w:sz w:val="24"/>
        </w:rPr>
        <w:t>、临床三支部（五、八病区、综合病区）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谢红娣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周杨芳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单红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建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480"/>
        <w:rPr>
          <w:sz w:val="24"/>
        </w:rPr>
      </w:pPr>
      <w:r>
        <w:rPr>
          <w:sz w:val="24"/>
        </w:rPr>
        <w:t>金华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孟永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任志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韦金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君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文芳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吕宇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培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澍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刚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琦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床四支部（所有内科病区、血透室）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陈海青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俞俊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富琳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明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建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幼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观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何淑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盈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俊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一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曼玲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、医技支部（医技、临床支持系统、体检中心、中研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沈建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小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晓青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郑继爱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坚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雪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建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伟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任钰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建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杰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裘慈芳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赵平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志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安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寿晓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、药房及门急诊支部（药剂科、门急诊科）</w:t>
      </w:r>
      <w:r>
        <w:rPr>
          <w:sz w:val="24"/>
        </w:rPr>
        <w:t>28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周忠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倪晓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鲍红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桢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sz w:val="24"/>
        </w:rPr>
        <w:t>赵幼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连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建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娟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sz w:val="24"/>
        </w:rPr>
        <w:t>罗燕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银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茶娣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蒋廷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国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60"/>
        <w:ind w:left="479" w:hanging="0"/>
        <w:rPr>
          <w:sz w:val="24"/>
        </w:rPr>
      </w:pPr>
      <w:r>
        <w:rPr>
          <w:sz w:val="24"/>
        </w:rPr>
        <w:t>俞冰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车之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479" w:hanging="0"/>
        <w:rPr>
          <w:sz w:val="24"/>
        </w:rPr>
      </w:pPr>
      <w:r>
        <w:rPr>
          <w:sz w:val="24"/>
        </w:rPr>
        <w:t>尉红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劲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石伟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洪锋</w:t>
      </w:r>
    </w:p>
    <w:p>
      <w:pPr>
        <w:pStyle w:val="Normal"/>
        <w:snapToGrid w:val="false"/>
        <w:spacing w:lineRule="exact" w:line="260"/>
        <w:ind w:left="479" w:hanging="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子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汪丹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、离退休支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1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沈小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胡再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祝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冰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雪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朱晓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秀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盛玉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均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元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金香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杨金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昌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惠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水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一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敏淑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许来源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刘汉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柏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美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渭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苗兴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胡锦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天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柏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敏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水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为支部书记           ▲为组织委员         △为宣传委员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02:00Z</dcterms:created>
  <dc:creator>微软用户</dc:creator>
  <dc:description/>
  <cp:keywords/>
  <dc:language>en-US</dc:language>
  <cp:lastModifiedBy>马文杰</cp:lastModifiedBy>
  <cp:lastPrinted>2012-09-24T15:28:00Z</cp:lastPrinted>
  <dcterms:modified xsi:type="dcterms:W3CDTF">2012-09-26T03:03:00Z</dcterms:modified>
  <cp:revision>79</cp:revision>
  <dc:subject/>
  <dc:title>支部1（党政办、财务科、设备科、信息核算科） 9</dc:title>
</cp:coreProperties>
</file>